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22" w:leader="none"/>
              </w:tabs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ОТДЕЛЕНИЕ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ТЕРЕНЬГУЛЬСКОМУ РАЙОНУ УПРАВЛЕНИЯ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ОТДЕЛЕНИЕ ПО ТЕРЕНЬГУЛЬСКОМУ РАЙОНУ 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33360 Ульяновская облас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.п. Тереньга, Ульяновская ул., д. 24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л. (884234) 2-26-59. Факс (884234) 2-26-63.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ПО 25271740, ОГРН 1027300930271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/КПП 7320001366/7320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</w:rPr>
              <w:t xml:space="preserve">.11.2009 №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2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Отделение по Тереньгуль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ул.</w:t>
      </w:r>
      <w:r>
        <w:rPr>
          <w:sz w:val="28"/>
          <w:szCs w:val="28"/>
        </w:rPr>
        <w:t xml:space="preserve">Ульяновская, д.24, р.п.Тереньга, Тереньгульский район, Ульяновская область, 433360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4. 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Монтаж системы охранно-пожарной сигнализации  и контроля доступа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лок питания  БРП-12 (3А)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БРП-12 (1,5А)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а контроля и управления (С2000-М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иборов ПС: приемно-контрольные, пусковые концентратор - блок базовый на 20 лучей (Сигнал-20П SMD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иборов ПС: приемно-контрольные, охранно-пожарные (Сигнал20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риемно-контрольные объектовые охранно-пожарные искробезопасные (Корунд 1ИМ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риемно-контрольные объектовые охранно-пожарные (Кварц вар.1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магнитной защелки, доводчика на двер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нтрольные (УШК-02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омежуточные на количество лучей 1 (считыватель ТМ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пожарный ручной ИПР513-10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пожарный тепловой ИПР103-5/1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автоматические дымовой, фотоэлектрический, радиоизотопный, световой в нормальном исполнении (ИП112-41М ИБ или эквивалент) для монтажа в подвесной пот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автоматические тепловой, дымовой, световой во взрывозащищенном исполнении (ИП103-5/1ИБ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ОС: автоматические контактный, магнитоконтактный на открывание окон, дверей (ИО 102-5, ИО 102-6, ИО 102-16, ИО 102-20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ОС: автоматические ударно-контактный, бесконтактный электромагнитный или пьезоэлектрический, устанавливаемый на стекле (Орлан, Фотон-Ш, Стекло-3, Рапид вар. 2 или эквивал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струкций для монтажа извещателя в подвесной пот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двух- и трехжильный с разделительным основанием по стенам и потолкам, прокладываемый по основаниям кирпичным (КСПВ, ТРПтр, ШВВП или эквмвален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настенная на кабеле с пластмассовой обол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аппаратуры: оповещатель светозвуковой (Маяк-12КПМ1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аппаратуры: транспарант световой (Блок индикации С2000-БИ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паратуры цветного телевидения - вызывная панель видеомагнитофона (JSB-V05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паратуры цветного телевидения. Устройство видеоконтрольное (видедомофон DPV-4MTN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по стенам и потолкам, длина 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м до 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однополюсный на ток до 25 А в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неутопленного типа при открытой проводке (кнопка КВ-2М светодиодная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 (Корунд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0 (Сигнал-20П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 (Кварц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0 (Сигнал-20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 (Эл. мех. звонок, дом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 до 25 мм при толщине стен до 2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  Подрядчика в соответствии с нормативными документами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сто выполнения работ:  Административное здание по адресу:Ульяновская область, Тереньгульский район, р.п. Тереньга, ул. Ульяновская, 2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контракта по 23 декабря 2009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трахование строительных рисков, иные расходы Подрядч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 500000 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26.11.2009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04.12.2009г.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 форме электронного документа, отвечающего требованиям Федерального закона от 27.07.2006г. № 149-ФЗ «Об информации, информационных технологиях и о защите информации»,</w:t>
      </w:r>
      <w:r>
        <w:rPr>
          <w:color w:val="000000"/>
          <w:sz w:val="28"/>
          <w:szCs w:val="28"/>
        </w:rPr>
        <w:t xml:space="preserve"> 10.01.2002 № 1-ФЗ «Об электронной цифровой подпис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банковских дней после подписания обеими сторонами акта выполненных работ и предоставления счета на оплату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ения                                                                              А.М.Фате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по Тереньгульскому  району Управления Федерального  казначейства п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9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/>
      </w:pPr>
      <w:r>
        <w:rPr>
          <w:sz w:val="28"/>
        </w:rPr>
        <w:t xml:space="preserve">предлагает Вам </w:t>
      </w:r>
      <w:r>
        <w:rPr>
          <w:rFonts w:cs="Times New Roman" w:ascii="Times New Roman" w:hAnsi="Times New Roman"/>
          <w:sz w:val="28"/>
        </w:rPr>
        <w:t>выполн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нтаж системы охранно-пожарной сигнализации и контроля доступа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>Цена работ (общая цена контракта)  состав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: </w:t>
      </w:r>
      <w:r>
        <w:rPr>
          <w:bCs/>
          <w:sz w:val="28"/>
          <w:szCs w:val="28"/>
        </w:rPr>
        <w:t xml:space="preserve">Монтаж системы охранно-пожарной сигнализации и контроля доступа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 </w:t>
      </w:r>
      <w:r>
        <w:rPr>
          <w:sz w:val="28"/>
        </w:rPr>
        <w:t xml:space="preserve">  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spacing w:val="-6"/>
          <w:sz w:val="28"/>
        </w:rPr>
        <w:t xml:space="preserve">Отделение по Тереньгульскому району  Управления Федерального казначейства по Ульяновской области от имени Российской Федерации, именуемое в дальнейшем «Заказчик», в лице  руководителя отделения А.М.Фатенкова, действующего на основании Положения, </w:t>
      </w:r>
      <w:r>
        <w:rPr>
          <w:bCs/>
          <w:spacing w:val="-4"/>
          <w:sz w:val="28"/>
          <w:szCs w:val="28"/>
        </w:rPr>
        <w:t xml:space="preserve"> одной стороны, </w:t>
      </w:r>
      <w:r>
        <w:rPr>
          <w:spacing w:val="-4"/>
          <w:sz w:val="28"/>
          <w:szCs w:val="28"/>
        </w:rPr>
        <w:t xml:space="preserve"> и ____________________________________ , 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09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нтаж системы охранно-пожарной сигнализации и контроля доступа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локальным сметным расчетом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следующего дня после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23.12.2009 года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Подрядчик обязуется выполнить все работы по </w:t>
      </w:r>
      <w:r>
        <w:rPr>
          <w:bCs/>
          <w:sz w:val="28"/>
          <w:szCs w:val="28"/>
        </w:rPr>
        <w:t xml:space="preserve">Монтажу системы охранно-пожарной сигнализации  и контроля доступа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с надлежащим качеством, в объеме и в сроки, предусмотренные настоящим контрактом, в соответствии с требованиями строительных норм и правил, из своих материалов и сдать результат Заказчику в установленный срок в состоянии, обеспечивающем его нормальную эксплуат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 (форма КС-2, форма КС-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3 банковских дней при предоставлении подписанного обеими сторонами акта выполн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ым  сметным расчетом  составляет __________________________________________________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 по форме КС-2, Справка о стоимости выполненных работ по форме  КС-3, подписанные обеими Сторонами, счет на оплату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 по форме КС-2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ind w:hanging="17"/>
        <w:jc w:val="both"/>
        <w:rPr/>
      </w:pPr>
      <w:r>
        <w:rPr>
          <w:sz w:val="28"/>
          <w:szCs w:val="28"/>
        </w:rPr>
        <w:t>5.2. Форма КС-2 оформляется на бумажном носителе в 2-х экземплярах. В случае указания  в актах выполненных работ  ссылки на обоснование цены  материалов, конструкций и изделий по «прайсу или цена поставщика», то для подтверждения такой цены прикладываются копии накладных или счетов-фактур на приобретение Подрядчиком данных материалов, конструкций и изделий.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5.3. </w:t>
      </w:r>
      <w:r>
        <w:rPr>
          <w:spacing w:val="-6"/>
          <w:sz w:val="28"/>
        </w:rPr>
        <w:t>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28 »декабря 2009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2 рабочих дня, по основаниям предусмотренным действующим законодательством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ый  сметный расчет.</w:t>
      </w:r>
    </w:p>
    <w:p>
      <w:pPr>
        <w:pStyle w:val="Normal"/>
        <w:shd w:fill="FFFFFF" w:val="clear"/>
        <w:spacing w:before="269" w:after="0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Отделение по Тереньгуль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/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3:00Z</dcterms:created>
  <dc:creator>mashbur3</dc:creator>
  <dc:description/>
  <cp:keywords/>
  <dc:language>en-US</dc:language>
  <cp:lastModifiedBy>oves23</cp:lastModifiedBy>
  <cp:lastPrinted>2009-11-24T17:21:00Z</cp:lastPrinted>
  <dcterms:modified xsi:type="dcterms:W3CDTF">2009-11-26T11:13:00Z</dcterms:modified>
  <cp:revision>2</cp:revision>
  <dc:subject/>
  <dc:title>Приложение 3</dc:title>
</cp:coreProperties>
</file>