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ДИМИТРОВГРАД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декабря 2009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Димитровград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П.А.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 xml:space="preserve">оставка </w:t>
      </w:r>
      <w:r>
        <w:rPr>
          <w:sz w:val="28"/>
          <w:szCs w:val="28"/>
        </w:rPr>
        <w:t>расходных материалов для принтеров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г.Димитровград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2 декабря 2009года до 10 часов 20минут 02 декабря 2009 года по адресу: 432063,г.Ульяновск,ул.Гончарова, д.50/1, каб.116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4.Извещение о проведении запроса котировок  от 24.11.2009 №  01-03/12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1.  Наименование, количество и характеристика </w:t>
      </w:r>
      <w:r>
        <w:rPr/>
        <w:t xml:space="preserve"> поставляемого товара:</w:t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Normal"/>
              <w:ind w:hanging="152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zer</w:t>
            </w:r>
            <w:r>
              <w:rPr>
                <w:sz w:val="28"/>
                <w:szCs w:val="28"/>
              </w:rPr>
              <w:t xml:space="preserve"> 5335 </w:t>
            </w:r>
          </w:p>
          <w:p>
            <w:pPr>
              <w:pStyle w:val="Normal"/>
              <w:ind w:hanging="15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ind w:hanging="15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P LJ 4250/435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HP Laser Jet 3005 </w:t>
            </w:r>
          </w:p>
          <w:p>
            <w:pPr>
              <w:pStyle w:val="Normal"/>
              <w:ind w:hanging="15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Требование к качеству, иным характеристикам товар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 11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737 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 (оригинальный),</w:t>
      </w:r>
    </w:p>
    <w:p>
      <w:pPr>
        <w:pStyle w:val="Normal"/>
        <w:spacing w:lineRule="auto" w:line="360"/>
        <w:ind w:left="181" w:firstLine="193"/>
        <w:jc w:val="both"/>
        <w:rPr/>
      </w:pPr>
      <w:r>
        <w:rPr>
          <w:sz w:val="28"/>
          <w:szCs w:val="28"/>
        </w:rPr>
        <w:t>-картридж для принтера HP LJ 4250/4350 20K (Q 5942 X) (oригинальны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ртридж для принтера HP Laser Jet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00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035 (Q 7551 X) (oригинальн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 Технические характерис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 с тонером, назначение - для лазерных принтеров/факсов/копи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ртридж для принтера HP LJ 4250/4350 20K (Q 5942 X), технология печати –лазерная; количество страниц (ч/б) -20000 страниц в соответствии со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9752, размер упаковки (ШхГхВ)- 391х198х330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ртридж для принтера 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00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035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755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ехнология печати-лазерная; количество страниц (ч/б)- 13000 страниц в соответствии с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9752*, размер упаковки (ШхГхВ)- 388х165х327м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3766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1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1.12.2009г.</w:t>
            </w:r>
          </w:p>
          <w:p>
            <w:pPr>
              <w:pStyle w:val="TextBody"/>
              <w:rPr/>
            </w:pPr>
            <w:r>
              <w:rPr/>
              <w:t>11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К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5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36980,00 </w:t>
      </w:r>
      <w:r>
        <w:rPr>
          <w:bCs/>
          <w:kern w:val="2"/>
          <w:sz w:val="28"/>
          <w:szCs w:val="28"/>
          <w:u w:val="single"/>
        </w:rPr>
        <w:t xml:space="preserve">(Тридцать шесть тысяч  девятьсот восемьдесят) руб.00коп., НДС не облагает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Государственный контракт подлежит заключению с победителем в проведении запроса котировок ООО «КС Офисная техни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местонахождения:  432071,г.Ульяновск, ул.Федерации, 4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36980,00 </w:t>
      </w:r>
      <w:r>
        <w:rPr>
          <w:bCs/>
          <w:kern w:val="2"/>
          <w:sz w:val="28"/>
          <w:szCs w:val="28"/>
          <w:u w:val="single"/>
        </w:rPr>
        <w:t xml:space="preserve">(Тридцать шесть тысяч  девятьсот восемьдесят)руб.00коп., НДС не облагает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К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г.Ульяновск, ул.Федерации, 4а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7020 (Тридцать семь  тысяч  двадцать) руб. 00коп., в том числе  НДС 3983руб.15коп.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г.Димитровград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Димитровград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     П</w:t>
            </w:r>
            <w:r>
              <w:rPr>
                <w:sz w:val="28"/>
                <w:szCs w:val="28"/>
                <w:u w:val="single"/>
              </w:rPr>
              <w:t>.А.Мел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 декабря 2009 года № 03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ООО «Компания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370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0:00Z</dcterms:created>
  <dc:creator>Администратор</dc:creator>
  <dc:description/>
  <cp:keywords/>
  <dc:language>en-US</dc:language>
  <cp:lastModifiedBy>ofk</cp:lastModifiedBy>
  <cp:lastPrinted>2009-12-03T12:09:00Z</cp:lastPrinted>
  <dcterms:modified xsi:type="dcterms:W3CDTF">2009-12-03T09:11:00Z</dcterms:modified>
  <cp:revision>7</cp:revision>
  <dc:subject/>
  <dc:title>ФЕДЕРАЛЬНОЕ КАЗНАЧЕЙСТВО</dc:title>
</cp:coreProperties>
</file>