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ТЕРЕНЬГУЛЬ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ТЕРЕНЬГУЛЬ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декабря 2009 года                                  Ульяновск                                                № 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Тереньгуль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А.М.Фа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   А.В.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</w:t>
      </w:r>
      <w:r>
        <w:rPr/>
        <w:t xml:space="preserve">: </w:t>
      </w:r>
      <w:r>
        <w:rPr>
          <w:bCs/>
          <w:sz w:val="28"/>
          <w:szCs w:val="28"/>
        </w:rPr>
        <w:t xml:space="preserve">Монтаж системы охранно-пожарной сигнализации  и контроля доступа в </w:t>
      </w:r>
      <w:r>
        <w:rPr>
          <w:sz w:val="28"/>
          <w:szCs w:val="28"/>
        </w:rPr>
        <w:t xml:space="preserve"> административном здании Отделения по Тереньгульскому району Управления Федерального казначейства по Ульяновской области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Отделение по Тереньгульскому району Управления Федерального казначейства по Ульяновской области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ул.</w:t>
      </w:r>
      <w:r>
        <w:rPr>
          <w:sz w:val="28"/>
          <w:szCs w:val="28"/>
        </w:rPr>
        <w:t xml:space="preserve">Ульяновская, д.24, р.п.Тереньга, Тереньгульский район, Ульяновская область, 433360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/>
        <w:t xml:space="preserve">: </w:t>
      </w:r>
      <w:r>
        <w:rPr>
          <w:bCs/>
          <w:sz w:val="28"/>
          <w:szCs w:val="28"/>
        </w:rPr>
        <w:t>ул.</w:t>
      </w:r>
      <w:r>
        <w:rPr>
          <w:sz w:val="28"/>
          <w:szCs w:val="28"/>
        </w:rPr>
        <w:t xml:space="preserve">Ульяновская, д.24, р.п.Тереньга, Тереньгульский район, Ульяновская область, 433360 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7 декабря 2009года до 11 часов 00минут 07 декабря 2009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25.11.2009 №  425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5.11.2009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 Наименование, характеристики и объем выполняемых работ:  Монтаж системы охранно-пожарной сигнализации  и контроля доступа в  административном здании Отделения по Тереньгульскому району Управления Федерального казначейства по Ульяновской области</w:t>
      </w:r>
      <w:r>
        <w:rPr/>
        <w:t xml:space="preserve">  </w:t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rHeight w:val="13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затра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блок питания  БРП-12 (3А)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БРП-12 (1,5А)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а контроля и управления (С2000-М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иборов ПС: приемно-контрольные, пусковые концентратор - блок базовый на 20 лучей (Сигнал-20П SMD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риборов ПС: приемно-контрольные, охранно-пожарные (Сигнал20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приемно-контрольные объектовые охранно-пожарные искробезопасные (Корунд 1ИМ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приемно-контрольные объектовые охранно-пожарные (Кварц вар.1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ктромагнитной защелки, доводчика на двери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онтрольные (УШК-02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ромежуточные на количество лучей 1 (считыватель ТМ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вещателей ПС: пожарный ручной ИПР513-10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вещателей ПС: пожарный тепловой ИПР103-5/1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вещателей ПС: автоматические дымовой, фотоэлектрический, радиоизотопный, световой в нормальном исполнении (ИП112-41М ИБ или эквивалент) для монтажа в подвесной пот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вещателей ПС: автоматические тепловой, дымовой, световой во взрывозащищенном исполнении (ИП103-5/1ИБ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вещателей ОС: автоматические контактный, магнитоконтактный на открывание окон, дверей (ИО 102-5, ИО 102-6, ИО 102-16, ИО 102-20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звещателей ОС: автоматические ударно-контактный, бесконтактный электромагнитный или пьезоэлектрический, устанавливаемый на стекле (Орлан, Фотон-Ш, Стекло-3, Рапид вар. 2 или эквивал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струкций для монтажа извещателя в подвесной пот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двух- и трехжильный с разделительным основанием по стенам и потолкам, прокладываемый по основаниям кирпичным (КСПВ, ТРПтр, ШВВП или эквмвален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 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ответвительная на ст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 настенная на кабеле с пластмассовой обол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аппаратуры: оповещатель светозвуковой (Маяк-12КПМ1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аппаратуры: транспарант световой (Блок индикации С2000-БИ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паратуры цветного телевидения - вызывная панель видеомагнитофона (JSB-V05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паратуры цветного телевидения. Устройство видеоконтрольное (видедомофон DPV-4MTN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 по стенам и потолкам, длина 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 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коробах, сечением до 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 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однополюсный на ток до 25 А в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одноклавишный неутопленного типа при открытой проводке (кнопка КВ-2М светодиодная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 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наладочные работы: Автоматизированная система управления I категории технической сложности с количеством каналов (Кобщ) 2 (Корунд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наладочные работы: Автоматизированная система управления I категории технической сложности с количеством каналов (Кобщ) 20 (Сигнал-20П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наладочные работы: Автоматизированная система управления I категории технической сложности с количеством каналов (Кобщ) 2 (Кварц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наладочные работы: Автоматизированная система управления I категории технической сложности с количеством каналов (Кобщ) 20 (Сигнал-20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наладочные работы: Автоматизированная система управления I категории технической сложности с количеством каналов (Кобщ) 2 (Эл. мех. звонок, домо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в кирпичных стенах отверстий круглых диаметром до 25 мм при толщине стен до 2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 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  Подрядчика в соответствии с нормативными документами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Место выполнения работ:  Административное здание по адресу: Ульяновская область, Тереньгульский район, р.п. Тереньга, ул. Ульяновская, 24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со следующего дня после подписания контракта по 23 декабря 2009г. 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дрядч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банковских дней после подписания обеими сторонами акта выполненных работ и предоставления счета на оплат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 окончания указанного в извещении о проведении запроса котировок срока подачи котировочных заявок 04 декабря 2009 года 16 часов 00 минут (время местное) поступили 6 (шесть) котировочных заявок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06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(время местное)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пожсервис+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szCs w:val="28"/>
              </w:rPr>
              <w:t>432042,г.Ульяновск, ул.Промышленная, 76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6.11.2009г.</w:t>
            </w:r>
          </w:p>
          <w:p>
            <w:pPr>
              <w:pStyle w:val="TextBody"/>
              <w:rPr/>
            </w:pPr>
            <w:r>
              <w:rPr/>
              <w:t>10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ертная специализированная организация «Региональный центр экспертизы по Приволжскому округу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г.Ульяновск, ул.Хлебозаводская, д.10, оф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артКом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31,г.Ульяновск, ул.Ленинградская, 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мбрелл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432063 г.Ульяновск, ул.Железнодорожная, 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Факт.адрес: 432065 г.Ульяновск, ул.Промышленная,7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00мин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5, г.Ульяновск, ул.Маяковского, 38, оф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00мин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стемы охраны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г.Ульяновск, ул.Урицкого,17-20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05мин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ых заявок ООО «Барс» и ООО «Системы охраны» в связи с их несоответствием требованиям, установленным в извещении о проведении запроса котировок: в котировочных заявках в нарушение требований п. 7 извещения о проведении запроса котировок предложение о цене работ указано без включения расходов на страхование строительных рисков (Приложение № 1)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8. Единая комиссия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ила котировочные заявки ООО «Техпожсервис+», ООО «Экспертная специализированная организация «Региональный центр экспертизы по Приволжскому округу», ООО «СмартКом», ООО «Амбрелла»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8.1.Предложение о наиболее низкой цене работ составило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209500,00</w:t>
      </w:r>
      <w:r>
        <w:rPr>
          <w:bCs/>
          <w:kern w:val="2"/>
          <w:sz w:val="28"/>
          <w:szCs w:val="28"/>
          <w:u w:val="single"/>
        </w:rPr>
        <w:t xml:space="preserve">(Двести девять тысяч пятьсот)руб.00коп., в том числе НДС 31957руб.63 коп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2.Государственный контракт подлежит заключению с ООО «Техпожсервис+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 </w:t>
      </w:r>
      <w:r>
        <w:rPr>
          <w:sz w:val="28"/>
          <w:szCs w:val="28"/>
        </w:rPr>
        <w:t>432042,г.Ульяновск, ул.Промышленная,76А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209500,00</w:t>
      </w:r>
      <w:r>
        <w:rPr>
          <w:bCs/>
          <w:kern w:val="2"/>
          <w:sz w:val="28"/>
          <w:szCs w:val="28"/>
          <w:u w:val="single"/>
        </w:rPr>
        <w:t xml:space="preserve">(Двести девять тысяч пятьсот)руб.00коп., в том числе НДС 31957руб.63 коп. </w:t>
      </w:r>
    </w:p>
    <w:p>
      <w:pPr>
        <w:pStyle w:val="Normal"/>
        <w:jc w:val="both"/>
        <w:rPr/>
      </w:pPr>
      <w:r>
        <w:rPr>
          <w:sz w:val="28"/>
          <w:szCs w:val="28"/>
        </w:rPr>
        <w:t>8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ОО «Амбрелл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  <w:r>
        <w:rPr/>
        <w:t xml:space="preserve"> </w:t>
      </w:r>
      <w:r>
        <w:rPr>
          <w:sz w:val="28"/>
          <w:szCs w:val="28"/>
        </w:rPr>
        <w:t>432063,г.Ульяновск, ул.Железнодорожная, 26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32065, г.Ульяновск, ул.Промышленная, 76А, офис 6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Отделения по Тереньгуль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                 А.М.Фате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Тереньгульскому 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562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А.М.Фатенков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в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запроса котировок             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7 декабря 2009 года № 04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9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мбрелла 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9898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Экспертная специализированная организация «Региональный центр экспертизы по Приволжскому округу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1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мартК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Бар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 соответствие требованиям, установленным извещением о проведении запросов котировок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котировочной заявке в нарушение требований п. 7 извещения о проведении запроса котировок предложение о цене работ указано без включения расходов на страхование строительных рис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истемы охраны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 соответствие требованиям, установленным извещением о проведении запросов котировок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 котировочной заявке в нарушение требований п. 7 извещения о проведении запроса котировок предложение о цене работ указано без включения расходов на страхование строительных рис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8:00Z</dcterms:created>
  <dc:creator>Администратор</dc:creator>
  <dc:description/>
  <cp:keywords/>
  <dc:language>en-US</dc:language>
  <cp:lastModifiedBy>oves23</cp:lastModifiedBy>
  <cp:lastPrinted>2009-11-19T12:29:00Z</cp:lastPrinted>
  <dcterms:modified xsi:type="dcterms:W3CDTF">2009-12-10T10:48:00Z</dcterms:modified>
  <cp:revision>2</cp:revision>
  <dc:subject/>
  <dc:title>ФЕДЕРАЛЬНОЕ КАЗНАЧЕЙСТВО</dc:title>
</cp:coreProperties>
</file>