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ИНЗЕН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ИНЗЕНСКОМ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дека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Инзе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листовой бумаги для офисной техники для Отделения по Инзен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Инзен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030, Ульяновская область, г.Инза, ул.Заводская, д.4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bCs/>
          <w:sz w:val="28"/>
          <w:szCs w:val="28"/>
        </w:rPr>
        <w:t>433030, Ульяновская область, г.Инза, ул.Заводская, д.4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40 минут 03 декабря 2009года до 10 часов 50минут 03 дека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26.11.2009 №  01-07/56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6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именование, количество и характеристика поставляемого товара:  бумага листовая для офисной техники:</w:t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67"/>
        <w:gridCol w:w="1620"/>
        <w:gridCol w:w="1620"/>
      </w:tblGrid>
      <w:tr>
        <w:trPr>
          <w:trHeight w:val="813" w:hRule="atLeast"/>
        </w:trPr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, формат А-4 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, иным характеристикам товара: цвет – бел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лизна не ниже 96%)</w:t>
      </w:r>
      <w:r>
        <w:rPr>
          <w:rFonts w:cs="Times New Roman" w:ascii="Times New Roman" w:hAnsi="Times New Roman"/>
          <w:sz w:val="28"/>
          <w:szCs w:val="28"/>
        </w:rPr>
        <w:t xml:space="preserve">, формат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3.Место доставки товара: </w:t>
      </w:r>
      <w:r>
        <w:rPr>
          <w:bCs/>
          <w:sz w:val="28"/>
          <w:szCs w:val="28"/>
        </w:rPr>
        <w:t>433030, Ульяновская область, г.Инза, ул.Заводская, д.4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5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62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2 дека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г.Ульяновск, ул.Можайского, 8/8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1.12.2009г.</w:t>
            </w:r>
          </w:p>
          <w:p>
            <w:pPr>
              <w:pStyle w:val="TextBody"/>
              <w:rPr/>
            </w:pPr>
            <w:r>
              <w:rPr/>
              <w:t>10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1, г.Ульяновск, ул.Радищева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Предложение о наиболее низкой цене товара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16170,00</w:t>
      </w:r>
      <w:r>
        <w:rPr>
          <w:bCs/>
          <w:kern w:val="2"/>
          <w:sz w:val="28"/>
          <w:szCs w:val="28"/>
          <w:u w:val="single"/>
        </w:rPr>
        <w:t xml:space="preserve">(Шестнадцать тысяч сто семьдесят )руб.00коп.,в том числе НДС 2466,61 руб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Государственный контракт подлежит заключению с ЗАО «Апрель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дрес:  г.Ульяновск, ул.Можайского, 8/8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170,00</w:t>
      </w:r>
      <w:r>
        <w:rPr>
          <w:bCs/>
          <w:kern w:val="2"/>
          <w:sz w:val="28"/>
          <w:szCs w:val="28"/>
          <w:u w:val="single"/>
        </w:rPr>
        <w:t xml:space="preserve">(Шестнадцать тысяч сто семьдесят )руб.00коп.,в том числе НДС 2466,61 руб.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Автоном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2011, г.Ульяновск, ул.Радищева,3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16199(Шестнадцать тысяч сто девяносто девять) руб. 40коп., в том числе  НДС 2471,10 руб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и оценки котировочных заявок составлен в двух экземплярах, один из которых остается у заказчика (Отделения по Инзе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                   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 руководителя Отделения по Инзе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О.Н.Подмар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в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запроса котировок             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 дека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1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19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4:00Z</dcterms:created>
  <dc:creator>Администратор</dc:creator>
  <dc:description/>
  <cp:keywords/>
  <dc:language>en-US</dc:language>
  <cp:lastModifiedBy>УФК</cp:lastModifiedBy>
  <cp:lastPrinted>2009-12-03T14:33:00Z</cp:lastPrinted>
  <dcterms:modified xsi:type="dcterms:W3CDTF">2009-12-03T14:28:00Z</dcterms:modified>
  <cp:revision>3</cp:revision>
  <dc:subject/>
  <dc:title>ФЕДЕРАЛЬНОЕ КАЗНАЧЕЙСТВО</dc:title>
</cp:coreProperties>
</file>