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РАДИЩЕВ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РАДИЩЕ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 дека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Радищев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С.М.Сева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листовой бумаги для офисной техники для Отделения по Радищев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Радищевскому району Управления Федерального казначейства по Ульяновской области,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910, Ульяновская область, Радищевский район, р.п. Радищево, ул.Кооперативная, д.1а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/>
        <w:t xml:space="preserve">: </w:t>
      </w:r>
      <w:r>
        <w:rPr>
          <w:bCs/>
          <w:sz w:val="28"/>
          <w:szCs w:val="28"/>
        </w:rPr>
        <w:t>433910, Ульяновская область, Радищевский район, р.п. Радищево, ул.Кооперативная, д.1а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3 декабря 2009года до 10 часов 20минут 03 дека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 от 26.11.2009 №  01-01/672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6.1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Наименование, количество и характеристика поставляемого товара:  бумага листовая для офисной техники: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67"/>
        <w:gridCol w:w="1620"/>
        <w:gridCol w:w="1620"/>
      </w:tblGrid>
      <w:tr>
        <w:trPr>
          <w:trHeight w:val="813" w:hRule="atLeast"/>
        </w:trPr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истовая для офисной техники, формат А-4  (в упаковке по 500 листов в каждой).</w:t>
            </w:r>
            <w:r>
              <w:rPr>
                <w:b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качеству, иным характеристикам товара: цвет –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елизна не ниже 96%)</w:t>
      </w:r>
      <w:r>
        <w:rPr>
          <w:rFonts w:cs="Times New Roman" w:ascii="Times New Roman" w:hAnsi="Times New Roman"/>
          <w:sz w:val="28"/>
          <w:szCs w:val="28"/>
        </w:rPr>
        <w:t xml:space="preserve">, формат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Место доставки товара: </w:t>
      </w:r>
      <w:r>
        <w:rPr>
          <w:bCs/>
          <w:sz w:val="28"/>
          <w:szCs w:val="28"/>
        </w:rPr>
        <w:t>433910, Ульяновская область</w:t>
      </w:r>
      <w:r>
        <w:rPr>
          <w:bCs/>
        </w:rPr>
        <w:t xml:space="preserve">, </w:t>
      </w:r>
      <w:r>
        <w:rPr>
          <w:bCs/>
          <w:sz w:val="28"/>
          <w:szCs w:val="28"/>
        </w:rPr>
        <w:t>Радищевский район, р.п. Радищево, ул.Кооперативная, д.1а.</w:t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5.4.Срок поставки товара: в течение 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5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6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24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2 декабря 2009 года 17 часов 00 минут (время местное) поступили 2 (Две) котировочные заявки на бумажном носителе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060"/>
        <w:gridCol w:w="1276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КС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2.12.2009г.</w:t>
            </w:r>
          </w:p>
          <w:p>
            <w:pPr>
              <w:pStyle w:val="TextBody"/>
              <w:rPr/>
            </w:pPr>
            <w:r>
              <w:rPr/>
              <w:t>10ч.1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 Офисная техника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 ул.Федерации, 4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.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2239,00</w:t>
      </w:r>
      <w:r>
        <w:rPr>
          <w:bCs/>
          <w:kern w:val="2"/>
          <w:sz w:val="28"/>
          <w:szCs w:val="28"/>
          <w:u w:val="single"/>
        </w:rPr>
        <w:t xml:space="preserve">(Двадцать две  тысячи двести тридцать девять)руб.00коп., НДС не облагается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ООО «КС Офисная техника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 </w:t>
      </w:r>
      <w:r>
        <w:rPr>
          <w:sz w:val="28"/>
          <w:szCs w:val="28"/>
        </w:rPr>
        <w:t>432071,г.Ульяновск, ул.Федерации, 4а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22239,00</w:t>
      </w:r>
      <w:r>
        <w:rPr>
          <w:bCs/>
          <w:kern w:val="2"/>
          <w:sz w:val="28"/>
          <w:szCs w:val="28"/>
          <w:u w:val="single"/>
        </w:rPr>
        <w:t xml:space="preserve">(Двадцать две  тысячи двести тридцать девять)руб.00коп., НДС не облагает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КС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432071,г.Ульяновск, ул.Федерации, 4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22470(Двадцать две тысячи четыреста семьдесят) руб. 00коп., в том числе  НДС 3427,00 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Радище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            С.М.Севасть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Радище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                                                          С.М.Севастья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в проведении </w:t>
      </w:r>
    </w:p>
    <w:p>
      <w:pPr>
        <w:pStyle w:val="Normal"/>
        <w:rPr/>
      </w:pPr>
      <w:r>
        <w:rPr>
          <w:sz w:val="28"/>
          <w:szCs w:val="28"/>
        </w:rPr>
        <w:t xml:space="preserve">запроса котировок              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 дека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ООО «КС Офисная 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2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мпания 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24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Член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0:00Z</dcterms:created>
  <dc:creator>Администратор</dc:creator>
  <dc:description/>
  <cp:keywords/>
  <dc:language>en-US</dc:language>
  <cp:lastModifiedBy>oves23</cp:lastModifiedBy>
  <cp:lastPrinted>2009-11-19T12:29:00Z</cp:lastPrinted>
  <dcterms:modified xsi:type="dcterms:W3CDTF">2009-12-07T12:10:00Z</dcterms:modified>
  <cp:revision>2</cp:revision>
  <dc:subject/>
  <dc:title>ФЕДЕРАЛЬНОЕ КАЗНАЧЕЙСТВО</dc:title>
</cp:coreProperties>
</file>