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СТАРОМАЙН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 дека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Старомайн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листовой бумаги для офисной техники для Отделения по Старомайн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Старомайн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460, Ульяновская область, Старомайнский район, р.п. Старая Майна, ул.Революционная, д.81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/>
        <w:t xml:space="preserve">: </w:t>
      </w:r>
      <w:r>
        <w:rPr>
          <w:bCs/>
          <w:sz w:val="28"/>
          <w:szCs w:val="28"/>
        </w:rPr>
        <w:t>433460, Ульяновская область, Старомайнский район, р.п. Старая Майна, ул.Революционная, д.81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4 декабря 2009года до 10 часов 20минут 04 дека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25.11.2009 №  03-81/549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7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именование, количество и характеристика поставляемого товара:  бумага листовая для офисной техники:</w:t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67"/>
        <w:gridCol w:w="1620"/>
        <w:gridCol w:w="1620"/>
      </w:tblGrid>
      <w:tr>
        <w:trPr>
          <w:trHeight w:val="813" w:hRule="atLeast"/>
        </w:trPr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истовая для офисной техники, формат А-4  (в упаковке по 500 листов в каждой).</w:t>
            </w:r>
            <w:r>
              <w:rPr>
                <w:b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ачеству, иным характеристикам товара: цвет – бел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лизна не ниже 96%)</w:t>
      </w:r>
      <w:r>
        <w:rPr>
          <w:rFonts w:cs="Times New Roman" w:ascii="Times New Roman" w:hAnsi="Times New Roman"/>
          <w:sz w:val="28"/>
          <w:szCs w:val="28"/>
        </w:rPr>
        <w:t xml:space="preserve">, формат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3.Место доставки товара: </w:t>
      </w:r>
      <w:r>
        <w:rPr>
          <w:bCs/>
          <w:sz w:val="28"/>
          <w:szCs w:val="28"/>
        </w:rPr>
        <w:t>433460, Ульяновская область, Старомайнский район, р.п. Старая Майна, ул.Революционная, д.81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</w:rPr>
        <w:t xml:space="preserve">5.4.Срок поставки товара: в течение 5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5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6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0200 р</w:t>
      </w:r>
      <w:r>
        <w:rPr>
          <w:sz w:val="28"/>
          <w:szCs w:val="28"/>
        </w:rPr>
        <w:t>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3 декабря 2009 года 17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060"/>
        <w:gridCol w:w="1276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К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szCs w:val="28"/>
              </w:rPr>
              <w:t>432071,г.Ульяновск, ул.Федерации, 4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3.12.2009г.</w:t>
            </w:r>
          </w:p>
          <w:p>
            <w:pPr>
              <w:pStyle w:val="TextBody"/>
              <w:rPr/>
            </w:pPr>
            <w:r>
              <w:rPr/>
              <w:t>10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Офисная техник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г.Ульяновск, ул.Федерации, 4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0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Предложение о наиболее низкой цене товара составило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9750,00</w:t>
      </w:r>
      <w:r>
        <w:rPr>
          <w:bCs/>
          <w:kern w:val="2"/>
          <w:sz w:val="28"/>
          <w:szCs w:val="28"/>
          <w:u w:val="single"/>
        </w:rPr>
        <w:t xml:space="preserve">(Девять  тысяч семьсот пятьдесят)руб.00коп., НДС не облагается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2.Государственный контракт подлежит заключению с ООО «КС Офисная техника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 </w:t>
      </w:r>
      <w:r>
        <w:rPr>
          <w:sz w:val="28"/>
          <w:szCs w:val="28"/>
        </w:rPr>
        <w:t>432071,г.Ульяновск, ул.Федерации, 4а.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9750,00</w:t>
      </w:r>
      <w:r>
        <w:rPr>
          <w:bCs/>
          <w:kern w:val="2"/>
          <w:sz w:val="28"/>
          <w:szCs w:val="28"/>
          <w:u w:val="single"/>
        </w:rPr>
        <w:t xml:space="preserve">(Девять  тысяч семьсот пятьдесят)руб.00коп., НДС не облагает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Компания КС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432071,г.Ульяновск, ул.Федерации, 4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9867(Девять тысяч восемьсот шестьдесят семь) руб. 00коп., в том числе  НДС 1506,00 руб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токол рассмотрения и оценки котировочных заявок составлен в двух экземплярах, один из которых остается у заказчика (Отделения по Старомай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Отделения по Старомай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_________________                     О.Ю.Шоболева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в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запроса котировок              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 декабря 2009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С Офисная 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7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омпания К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8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1:00Z</dcterms:created>
  <dc:creator>Администратор</dc:creator>
  <dc:description/>
  <cp:keywords/>
  <dc:language>en-US</dc:language>
  <cp:lastModifiedBy>oves23</cp:lastModifiedBy>
  <cp:lastPrinted>2009-11-19T12:29:00Z</cp:lastPrinted>
  <dcterms:modified xsi:type="dcterms:W3CDTF">2009-12-09T12:11:00Z</dcterms:modified>
  <cp:revision>2</cp:revision>
  <dc:subject/>
  <dc:title>ФЕДЕРАЛЬНОЕ КАЗНАЧЕЙСТВО</dc:title>
</cp:coreProperties>
</file>