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СТАРОМАЙНСКОМУ 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СТАРОМАЙ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 декабря 2009 года                                  Ульяновск                                                № 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Старомайнскому району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 комиссии: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          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оставка</w:t>
      </w:r>
      <w:r>
        <w:rPr/>
        <w:t xml:space="preserve"> </w:t>
      </w:r>
      <w:r>
        <w:rPr>
          <w:sz w:val="28"/>
          <w:szCs w:val="28"/>
        </w:rPr>
        <w:t xml:space="preserve">энергосберегающих ламп (люминисцентных) </w:t>
      </w:r>
      <w:r>
        <w:rPr>
          <w:sz w:val="28"/>
        </w:rPr>
        <w:t>для Отделения по Старомайнскому району УФК по Ульяновской област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Отделение по Старомайнскому району Управления Федерального казначейства по Ульяновской области,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</w:rPr>
        <w:t>433460, Ульяновская область, Старомайнский район, р.п. Старая Майна, ул.Революционная, д.81.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чтовый адрес</w:t>
      </w:r>
      <w:r>
        <w:rPr/>
        <w:t xml:space="preserve">: </w:t>
      </w:r>
      <w:r>
        <w:rPr>
          <w:bCs/>
          <w:sz w:val="28"/>
          <w:szCs w:val="28"/>
        </w:rPr>
        <w:t>433460, Ульяновская область, Старомайнский район, р.п. Старая Майна, ул.Революционная, д.81.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1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20 минут 04 декабря 2009года до 10 часов 40минут 04 декабря 2009 года по адресу: 432063,г.Ульяновск,ул.Гончарова, д.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 от 27.11.2009 №  03-81/552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7.11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Наименование, количество и характеристика поставляемого товара:  бумага листовая для офисной техники: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64"/>
        <w:gridCol w:w="3948"/>
        <w:gridCol w:w="1525"/>
        <w:gridCol w:w="112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Характеристика тов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,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ие лампы (люминесцентные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цоколя Е27 , мощность 15Вт, материал стекло, цветность (холодный св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нергосберегающие лампы (люминесцентные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цоколя Е27 , мощность 20Вт, материал стекло, цветность (холодный св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ие лампы (люминесцентные)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цоколя Е14, мощность 15Вт, материал стекло, цветность (холодный св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нергосберегающие лампы (люминесцентные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цоколя Е14, мощность 20Вт, материал стекло, цветность (холодный св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2. Требования к качеству, иным характеристикам товара:</w:t>
      </w:r>
      <w:r>
        <w:rPr/>
        <w:t xml:space="preserve"> </w:t>
      </w:r>
      <w:r>
        <w:rPr>
          <w:sz w:val="28"/>
          <w:szCs w:val="28"/>
        </w:rPr>
        <w:t>время работы - 8000-10000ч., поставляемый товар должен быть надлежащего качества, в упаковке изготовителя, не бывший в употреблении.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5.3.Место доставки товара: 433460, Ульяновская область, Старомайнский район, р.п. Старая Майна, ул.Революционная, д.81.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/>
        <w:ind w:left="0" w:hanging="0"/>
        <w:jc w:val="left"/>
        <w:rPr/>
      </w:pPr>
      <w:r>
        <w:rPr>
          <w:sz w:val="28"/>
          <w:szCs w:val="28"/>
        </w:rPr>
        <w:t xml:space="preserve">5.4.Срок поставки товара: в течение 5 рабочих дней со дня заключения государственного контракт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5.5. 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ов по доставке товара Заказчику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6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11000 р</w:t>
      </w:r>
      <w:r>
        <w:rPr>
          <w:sz w:val="28"/>
          <w:szCs w:val="28"/>
        </w:rPr>
        <w:t>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7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04 декабря 2009 года 17 часов 00 минут (время местное) поступили 2 (Две) котировочные заявки на бумажном носителе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060"/>
        <w:gridCol w:w="1276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онах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 Аберемов Сергей Леонтье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szCs w:val="28"/>
              </w:rPr>
              <w:t>432072,г.Ульяновск, пр-т Ак.Филатова, д.5, кв.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0.11.2009г.</w:t>
            </w:r>
          </w:p>
          <w:p>
            <w:pPr>
              <w:pStyle w:val="TextBody"/>
              <w:rPr/>
            </w:pPr>
            <w:r>
              <w:rPr/>
              <w:t>14ч.35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нтонова Татьяна Азам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2,г.Ульяновск, ул.40-летия Победы, д.10, кв.3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40мин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Предложение о наиболее низкой цене товара составило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10470,00</w:t>
      </w:r>
      <w:r>
        <w:rPr>
          <w:bCs/>
          <w:kern w:val="2"/>
          <w:sz w:val="28"/>
          <w:szCs w:val="28"/>
          <w:u w:val="single"/>
        </w:rPr>
        <w:t xml:space="preserve">(Десять  тысяч четыреста семьдесят)руб.00коп., НДС не облагаетс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2.Государственный контракт подлежит заключению с</w:t>
      </w:r>
      <w:r>
        <w:rPr/>
        <w:t xml:space="preserve"> </w:t>
      </w:r>
      <w:r>
        <w:rPr>
          <w:sz w:val="28"/>
          <w:szCs w:val="28"/>
        </w:rPr>
        <w:t>Индивидуальным предпринимателем Антоновой Татьяной Азамов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32072,г.Ульяновск, ул.40-летия Победы, д.10, кв.339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10470,00</w:t>
      </w:r>
      <w:r>
        <w:rPr>
          <w:bCs/>
          <w:kern w:val="2"/>
          <w:sz w:val="28"/>
          <w:szCs w:val="28"/>
          <w:u w:val="single"/>
        </w:rPr>
        <w:t xml:space="preserve">(Десять  тысяч четыреста семьдесят)руб.00коп., НДС не облагается 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  <w:u w:val="single"/>
        </w:rPr>
      </w:pPr>
      <w:r>
        <w:rPr>
          <w:sz w:val="28"/>
          <w:szCs w:val="28"/>
        </w:rPr>
        <w:t>7.3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 Аберемов Сергей Леонтьевич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Адрес:</w:t>
      </w:r>
      <w:r>
        <w:rPr/>
        <w:t xml:space="preserve"> </w:t>
      </w:r>
      <w:r>
        <w:rPr>
          <w:sz w:val="28"/>
          <w:szCs w:val="28"/>
        </w:rPr>
        <w:t>432072,г.Ульяновск, пр-т Ак.Филатова, д.5, кв.85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kern w:val="2"/>
          <w:sz w:val="28"/>
          <w:szCs w:val="28"/>
          <w:u w:val="single"/>
        </w:rPr>
      </w:pPr>
      <w:r>
        <w:rPr>
          <w:sz w:val="28"/>
          <w:szCs w:val="28"/>
        </w:rPr>
        <w:t>10815</w:t>
      </w:r>
      <w:r>
        <w:rPr>
          <w:kern w:val="2"/>
          <w:sz w:val="28"/>
          <w:szCs w:val="28"/>
        </w:rPr>
        <w:t>(Девять тысяч восемьсот шестьдесят семь) руб. 00коп.,  НДС  не облагаетс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отокол рассмотрения и оценки котировочных заявок составлен в двух экземплярах, один из которых остается у заказчика (Отделения по Старомайн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Отделения по Старомайн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_________________                     О.Ю.Шоболева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9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в проведении </w:t>
      </w:r>
    </w:p>
    <w:p>
      <w:pPr>
        <w:pStyle w:val="Normal"/>
        <w:rPr/>
      </w:pPr>
      <w:r>
        <w:rPr>
          <w:sz w:val="28"/>
          <w:szCs w:val="28"/>
        </w:rPr>
        <w:t xml:space="preserve">запроса котировок              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(Фамилия, Имя, Отчество)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4 декабря 2009 года № 02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Антонова Татьяна Азамо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04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приниматель Аберемов Сергей Леонтье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081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Член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1:00Z</dcterms:created>
  <dc:creator>Администратор</dc:creator>
  <dc:description/>
  <cp:keywords/>
  <dc:language>en-US</dc:language>
  <cp:lastModifiedBy>oves23</cp:lastModifiedBy>
  <cp:lastPrinted>2009-11-19T12:29:00Z</cp:lastPrinted>
  <dcterms:modified xsi:type="dcterms:W3CDTF">2009-12-09T12:11:00Z</dcterms:modified>
  <cp:revision>2</cp:revision>
  <dc:subject/>
  <dc:title>ФЕДЕРАЛЬНОЕ КАЗНАЧЕЙСТВО</dc:title>
</cp:coreProperties>
</file>