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28"/>
        </w:rPr>
        <w:t>ОТДЕЛЕНИЕ ПО г.УЛЬЯНОВСКУ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(ОТДЕЛЕНИЕ ПО г.УЛЬЯНОВСК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 декабря 2009 года                                  Ульяновск                                                № 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Отделения по г.Ульяновску  УФК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  Н.В.Соловьева</w:t>
      </w:r>
    </w:p>
    <w:p>
      <w:pPr>
        <w:pStyle w:val="Normal"/>
        <w:rPr/>
      </w:pPr>
      <w:r>
        <w:rPr>
          <w:sz w:val="28"/>
          <w:szCs w:val="28"/>
        </w:rPr>
        <w:t>Члены Единой  комиссии:                                                                                А.В.Зах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Бауэ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.А.Кул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 П</w:t>
      </w:r>
      <w:r>
        <w:rPr>
          <w:sz w:val="28"/>
        </w:rPr>
        <w:t>оставка копировальной техники для Отделения по г.Ульяновску  УФК по Ульяновской области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Государственным   заказчиком   является Отделение по г.Ульяновску Управления Федерального казначейства по Ульяновской области,</w:t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jc w:val="left"/>
        <w:rPr/>
      </w:pPr>
      <w:r>
        <w:rPr>
          <w:sz w:val="28"/>
          <w:szCs w:val="28"/>
        </w:rPr>
        <w:t xml:space="preserve">Юридический адрес: </w:t>
      </w:r>
      <w:r>
        <w:rPr>
          <w:bCs/>
          <w:sz w:val="28"/>
          <w:szCs w:val="28"/>
        </w:rPr>
        <w:t>432071, г.Ульяновск, ул.Островского, д.5.</w:t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очтовый адрес</w:t>
      </w:r>
      <w:r>
        <w:rPr/>
        <w:t xml:space="preserve">: </w:t>
      </w:r>
      <w:r>
        <w:rPr>
          <w:bCs/>
          <w:sz w:val="28"/>
          <w:szCs w:val="28"/>
        </w:rPr>
        <w:t>432071, г.Ульяновск, ул.Островского, д.5.</w:t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ofk</w:t>
      </w:r>
      <w:r>
        <w:rPr>
          <w:sz w:val="28"/>
          <w:szCs w:val="28"/>
        </w:rPr>
        <w:t>6803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20 минут 11 декабря 2009года до 10 часов 40минут 11 декабря 2009 года по адресу: 432063,г.Ульяновск,ул.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 от 04.12.2009 №  01-18/1473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04.12.2009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Наименование, количество и характеристика поставляемого товара:  копировальная техника:</w:t>
      </w:r>
    </w:p>
    <w:tbl>
      <w:tblPr>
        <w:tblW w:w="88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867"/>
        <w:gridCol w:w="1620"/>
        <w:gridCol w:w="1620"/>
      </w:tblGrid>
      <w:tr>
        <w:trPr>
          <w:trHeight w:val="813" w:hRule="atLeast"/>
        </w:trPr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№</w:t>
            </w:r>
          </w:p>
        </w:tc>
        <w:tc>
          <w:tcPr>
            <w:tcW w:w="4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Наименование товар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Единицы измер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нохромное </w:t>
            </w:r>
            <w:r>
              <w:rPr>
                <w:sz w:val="28"/>
                <w:szCs w:val="28"/>
              </w:rPr>
              <w:t xml:space="preserve">МФУ(многофункциональное устройство)/копир формата А3 </w:t>
            </w:r>
            <w:r>
              <w:rPr>
                <w:sz w:val="28"/>
                <w:szCs w:val="28"/>
                <w:lang w:val="en-US"/>
              </w:rPr>
              <w:t>RICO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fici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P</w:t>
            </w:r>
            <w:r>
              <w:rPr>
                <w:sz w:val="28"/>
                <w:szCs w:val="28"/>
              </w:rPr>
              <w:t xml:space="preserve">2000 </w:t>
            </w:r>
            <w:r>
              <w:rPr>
                <w:sz w:val="28"/>
                <w:szCs w:val="28"/>
                <w:lang w:val="en-US"/>
              </w:rPr>
              <w:t>LN</w:t>
            </w:r>
            <w:r>
              <w:rPr>
                <w:sz w:val="28"/>
                <w:szCs w:val="28"/>
              </w:rPr>
              <w:t xml:space="preserve">  или эквивал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 Требования к техническим характеристикам товар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 - не менее 20 стр./ми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 прогрева - не более 15сек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 выхода первой страницы – не более 6,5 се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У, Мб - не менее 8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решение при копировании/печати/сканировании,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 -  не  менее 600/600/600(</w:t>
      </w:r>
      <w:r>
        <w:rPr>
          <w:sz w:val="28"/>
          <w:szCs w:val="28"/>
          <w:lang w:val="en-US"/>
        </w:rPr>
        <w:t>Twain</w:t>
      </w:r>
      <w:r>
        <w:rPr>
          <w:sz w:val="28"/>
          <w:szCs w:val="28"/>
        </w:rPr>
        <w:t xml:space="preserve"> 1200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автоподатчик - не ниже </w:t>
      </w:r>
      <w:r>
        <w:rPr>
          <w:sz w:val="28"/>
          <w:szCs w:val="28"/>
          <w:lang w:val="en-US"/>
        </w:rPr>
        <w:t>ARDF</w:t>
      </w:r>
      <w:r>
        <w:rPr>
          <w:sz w:val="28"/>
          <w:szCs w:val="28"/>
        </w:rPr>
        <w:t xml:space="preserve"> 50 л. (опц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плекс - стандартны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язык описания страниц - </w:t>
      </w:r>
      <w:r>
        <w:rPr>
          <w:sz w:val="28"/>
          <w:szCs w:val="28"/>
          <w:lang w:val="en-US"/>
        </w:rPr>
        <w:t>DDST</w:t>
      </w:r>
      <w:r>
        <w:rPr>
          <w:sz w:val="28"/>
          <w:szCs w:val="28"/>
        </w:rPr>
        <w:t xml:space="preserve">, опц. </w:t>
      </w:r>
      <w:r>
        <w:rPr>
          <w:sz w:val="28"/>
          <w:szCs w:val="28"/>
          <w:lang w:val="en-US"/>
        </w:rPr>
        <w:t>PCL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CL</w:t>
      </w:r>
      <w:r>
        <w:rPr>
          <w:sz w:val="28"/>
          <w:szCs w:val="28"/>
        </w:rPr>
        <w:t>6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ас бумаги, стд./макс., листов - не менее 600/160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ная емкость лотков, (макс.) – не менее 350 лис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 для печати - обычная бумага, вторичная, цветная, предпечатанная, предперфорированная, высокосортная, бланки, конверты, наклейки, прозрачные плен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тность бумаги, стд./макс. – 60-90/52-162 г/м.к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нтерфейс -  не ниже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2.0, 10 </w:t>
      </w:r>
      <w:r>
        <w:rPr>
          <w:sz w:val="28"/>
          <w:szCs w:val="28"/>
          <w:lang w:val="en-US"/>
        </w:rPr>
        <w:t>bas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/100 </w:t>
      </w:r>
      <w:r>
        <w:rPr>
          <w:sz w:val="28"/>
          <w:szCs w:val="28"/>
          <w:lang w:val="en-US"/>
        </w:rPr>
        <w:t>bas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X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объем печати стр./мес.  -  не менее 1000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ковая нагрузка, стр. -  не менее 30 000;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сурс тонера (123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- не менее 9000 копий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Требования к безопасности товара: товар  должен соответствовать требованиям государственных стандартов РФ, стандартам и техническим условиям производителя, являться новым  и ранее не использованным. </w:t>
      </w:r>
    </w:p>
    <w:p>
      <w:pPr>
        <w:pStyle w:val="TextBody"/>
        <w:jc w:val="left"/>
        <w:rPr/>
      </w:pPr>
      <w:r>
        <w:rPr>
          <w:bCs/>
          <w:szCs w:val="28"/>
        </w:rPr>
        <w:t xml:space="preserve">5.4. Требования к размерам товар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бариты, ШхГхВ - не более 587х568х558 мм. </w:t>
      </w:r>
    </w:p>
    <w:p>
      <w:pPr>
        <w:pStyle w:val="Normal"/>
        <w:jc w:val="both"/>
        <w:rPr/>
      </w:pPr>
      <w:r>
        <w:rPr>
          <w:sz w:val="28"/>
          <w:szCs w:val="28"/>
        </w:rPr>
        <w:t>5.5. Требования к гарантии на товар: гарантийный срок – не менее 12 мес.</w:t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jc w:val="left"/>
        <w:rPr/>
      </w:pPr>
      <w:r>
        <w:rPr>
          <w:sz w:val="28"/>
          <w:szCs w:val="28"/>
        </w:rPr>
        <w:t xml:space="preserve">5.6.Место доставки товара: </w:t>
      </w:r>
      <w:r>
        <w:rPr>
          <w:bCs/>
          <w:sz w:val="28"/>
          <w:szCs w:val="28"/>
        </w:rPr>
        <w:t>432071, г.Ульяновск, ул.Островского, д.5.</w:t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5.7.Срок поставки товара: в течение 2 рабочих дней со дня заключения государственного контракта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5 банковских дней после поставки товара и предоставления накладной, счёта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Размещение заказа осуществляется у субъектов малого предпринимательств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До окончания указанного в извещении о проведении запроса котировок срока подачи котировочных заявок 10 декабря 2009 года 17 часов 00 минут (время местное) поступили 2 (Две) котировочные заявки на бумажном носителе, как это зафиксировано в «Журна</w:t>
      </w:r>
      <w:r>
        <w:rPr/>
        <w:t>ле регистрации поступления котировочных заявок».</w:t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30"/>
        <w:gridCol w:w="3060"/>
        <w:gridCol w:w="1276"/>
        <w:gridCol w:w="168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местонахо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электронной почты (при его наличи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С Офисная техника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432071,г.Ульяновск, ул.Федерации, 4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09.12.2009г.</w:t>
            </w:r>
          </w:p>
          <w:p>
            <w:pPr>
              <w:pStyle w:val="TextBody"/>
              <w:jc w:val="left"/>
              <w:rPr/>
            </w:pPr>
            <w:r>
              <w:rPr/>
              <w:t>16ч.45мин.</w:t>
            </w:r>
          </w:p>
        </w:tc>
      </w:tr>
      <w:tr>
        <w:trPr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Осипов Николай Николае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>
                <w:szCs w:val="28"/>
              </w:rPr>
              <w:t>432072,г.Ульяновск, пр-т Ленинского Комсомола, 32, кв.20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0.12.2009г.</w:t>
            </w:r>
          </w:p>
          <w:p>
            <w:pPr>
              <w:pStyle w:val="TextBody"/>
              <w:rPr/>
            </w:pPr>
            <w:r>
              <w:rPr/>
              <w:t>10ч.55мин.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Единая комиссия рассмотрела котировочные заявки на соответствие требованиям, установленным в извещении о проведении запроса котировок, и в связи с тем, что во всех котировочных заявках содержится одинаковое предложение цены товара, на основании ч.2 ст.47 Федерального закона от 21.07.2005 №94-ФЗ, согласно которой победителем в провед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, приняла   единогласно решение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8.1.Государственный контракт подлежит заключению с победителем в проведении запроса котировок ООО  « КС Офисная техника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юридический  адрес: 432071, г.Ульяновск, ул.Федерации, д.4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очтовый адрес: 432071, г.Ульяновск, ул.Федерации, д.4А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по предложенной цене </w:t>
      </w:r>
      <w:r>
        <w:rPr>
          <w:bCs/>
          <w:kern w:val="2"/>
          <w:sz w:val="28"/>
          <w:szCs w:val="28"/>
          <w:u w:val="single"/>
        </w:rPr>
        <w:t xml:space="preserve"> 70000(Семьдесят тысяч)руб.00коп.,  НДС не облаг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Участник размещения заказа, предложивший в котировочной заявке цену, такую же, как и победитель в проведении запроса котировок – Индивидуальный предприниматель Осипов Николай Николаевич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 адрес: 432072,г.Ульяновск, пр-т Ленинского Комсомола, 32, кв.200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очтовый адрес: 432072,г.Ульяновск, пр-т Ленинского Комсомола, 32, кв.200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Протокол рассмотрения и оценки котировочных заявок составлен в двух экземплярах, один из которых остается у заказчика (Отделение по г.Ульяновску 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/>
        <w:t>11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562" w:hanging="0"/>
              <w:jc w:val="right"/>
              <w:rPr/>
            </w:pPr>
            <w:r>
              <w:rPr>
                <w:sz w:val="28"/>
                <w:szCs w:val="28"/>
                <w:u w:val="single"/>
              </w:rPr>
              <w:t xml:space="preserve">_____________________Н.В.Соловьева                       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 xml:space="preserve">Члены Единой комиссии          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                 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/>
            </w:pPr>
            <w:r>
              <w:rPr>
                <w:sz w:val="28"/>
                <w:szCs w:val="28"/>
              </w:rPr>
              <w:t xml:space="preserve">_________________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>
          <w:trHeight w:val="80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Отделения по г.Ульяновску 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                          Л.А.Коро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    от    .    .2009  и проект  государственного контракта получ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в проведении </w:t>
      </w:r>
    </w:p>
    <w:p>
      <w:pPr>
        <w:pStyle w:val="Normal"/>
        <w:rPr/>
      </w:pPr>
      <w:r>
        <w:rPr>
          <w:sz w:val="28"/>
          <w:szCs w:val="28"/>
        </w:rPr>
        <w:t xml:space="preserve">запроса котировок                                       _____________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 xml:space="preserve">(Подпись)                                     (Фамилия, Имя, Отчество)                                                                                                                       </w:t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1 декабря 2009 года № 01</w:t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КС Офисная техник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Осипов Николай Николаевич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ивший в котировочной заявке цену, такую же, как и победитель в проведении запроса котировок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Член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Style14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14:00Z</dcterms:created>
  <dc:creator>Администратор</dc:creator>
  <dc:description/>
  <cp:keywords/>
  <dc:language>en-US</dc:language>
  <cp:lastModifiedBy>oves23</cp:lastModifiedBy>
  <cp:lastPrinted>2009-11-19T12:29:00Z</cp:lastPrinted>
  <dcterms:modified xsi:type="dcterms:W3CDTF">2009-12-14T12:14:00Z</dcterms:modified>
  <cp:revision>2</cp:revision>
  <dc:subject/>
  <dc:title>ФЕДЕРАЛЬНОЕ КАЗНАЧЕЙСТВО</dc:title>
</cp:coreProperties>
</file>