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СТАРОКУЛАТК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кулатки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Ф.М.Сулейманов</w:t>
      </w:r>
    </w:p>
    <w:p>
      <w:pPr>
        <w:pStyle w:val="Normal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Старокулатк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Старокулаткин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940, Ульяновская область, Старокулаткинский район, р.п. Старая Кулатка, ул.Кирова, д.133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940, Ульяновская область, Старокулаткинский район, р.п. Старая Кулатка, ул.Кирова, д.133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1 декабря 2009года до 10 часов 20минут 11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04.12.2009 №  01/7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бумага листовая для офисной техники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, иным характеристикам товара: цвет –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лизна не ниже 96%)</w:t>
      </w:r>
      <w:r>
        <w:rPr>
          <w:rFonts w:cs="Times New Roman" w:ascii="Times New Roman" w:hAnsi="Times New Roman"/>
          <w:sz w:val="28"/>
          <w:szCs w:val="28"/>
        </w:rPr>
        <w:t xml:space="preserve">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Место доставки товара: </w:t>
      </w:r>
      <w:r>
        <w:rPr>
          <w:bCs/>
          <w:sz w:val="28"/>
          <w:szCs w:val="28"/>
        </w:rPr>
        <w:t>433940, Ульяновская область, Старокулаткинский район, р.п. Старая Кулатка, ул.Кирова, д.133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4.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10 декабря 2009 года 17 часов 00 минут (время местное) поступили 4 (Четыр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с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71,г.Ульяновск, ул.Крупской, 6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4ч.00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71,г.Ульяновск, ул.Можайского, 8/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5ч.00мин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jc w:val="left"/>
              <w:rPr/>
            </w:pPr>
            <w:r>
              <w:rPr/>
              <w:t>16ч.45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К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6ч.50мин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ЗАО «Апрель»  в связи с  несоответствием требованиям, установленным в извещении о проведении запроса котировок: в котировочной заявке в нарушение требований п. 4.3. извещения о проведении запроса котировок предложение о характеристике поставляемой бумаги не указана  характеристика товара в части процента белизны  предлагаемой бумаги (Приложение № 1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9. 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ые заявки ООО «Кост», ООО «КС Офисная техника», ООО «Компания КС»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7250,00</w:t>
      </w:r>
      <w:r>
        <w:rPr>
          <w:bCs/>
          <w:kern w:val="2"/>
          <w:sz w:val="28"/>
          <w:szCs w:val="28"/>
          <w:u w:val="single"/>
        </w:rPr>
        <w:t xml:space="preserve">(Двадцать семь  тысяч двести пятьдесят)руб.00коп., НДС не облага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2.Государственный контракт подлежит заключению с ООО «КС Офисная техник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 </w:t>
      </w:r>
      <w:r>
        <w:rPr>
          <w:sz w:val="28"/>
          <w:szCs w:val="28"/>
        </w:rPr>
        <w:t>432071,г.Ульяновск, ул.Федерации, 4а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7250,00</w:t>
      </w:r>
      <w:r>
        <w:rPr>
          <w:bCs/>
          <w:kern w:val="2"/>
          <w:sz w:val="28"/>
          <w:szCs w:val="28"/>
          <w:u w:val="single"/>
        </w:rPr>
        <w:t xml:space="preserve">(Двадцать семь  тысяч двести пятьдесят)руб.00коп., НДС не облаг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9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1,г.Ульяновск, ул.Федерации, 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7375(Двадцать семь тысяч триста семьдесят пять) руб. 00коп., в том числе  НДС 4175,00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Отделения по Старокулатк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562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_____________________Ф.М.Сулейманов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кулатк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                    Ф.М.Сулейм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3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ов котировок. В котировочной заявке в нарушение требований п. 4.3. извещения о проведении запроса котировок предложение о характеристике поставляемой бумаги не указана  характеристика бумаги в части белизны  не ниж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9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17T07:06:00Z</dcterms:modified>
  <cp:revision>2</cp:revision>
  <dc:subject/>
  <dc:title>ФЕДЕРАЛЬНОЕ КАЗНАЧЕЙСТВО</dc:title>
</cp:coreProperties>
</file>