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ВЕШКАЙМ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ВЕШКАЙМ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дека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Вешкайм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А.В.Гер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   А.В.Захаров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именование предмета запроса котировок: Ремонт оргтехники Отделения по Вешкаймскому району УФК по Ульян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Вешкаймск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360"/>
        <w:ind w:left="0" w:right="125" w:hanging="0"/>
        <w:jc w:val="left"/>
        <w:rPr>
          <w:sz w:val="28"/>
          <w:szCs w:val="28"/>
        </w:rPr>
      </w:pPr>
      <w:r>
        <w:rPr>
          <w:sz w:val="28"/>
          <w:szCs w:val="28"/>
        </w:rPr>
        <w:t>Юридический адрес: 433100, Ульяновская область, р.п.Вешкайма, ул.Мира,д3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360"/>
        <w:ind w:left="0" w:right="125" w:hanging="0"/>
        <w:jc w:val="left"/>
        <w:rPr>
          <w:sz w:val="28"/>
          <w:szCs w:val="28"/>
        </w:rPr>
      </w:pPr>
      <w:r>
        <w:rPr>
          <w:sz w:val="28"/>
          <w:szCs w:val="28"/>
        </w:rPr>
        <w:t>Почтовый адрес: 433100, Ульяновская область, р.п.Вешкайма, ул.Мира,д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9 декабря  2009года до 10 часов 20минут 09 дека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от 02.12.2009 №  501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2.12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работ: ремонт оргтехники</w:t>
      </w:r>
      <w:r>
        <w:rPr>
          <w:sz w:val="28"/>
          <w:szCs w:val="28"/>
        </w:rPr>
        <w:t xml:space="preserve"> Отделения по Вешкаймскому району УФК по Ульяновской области </w:t>
      </w:r>
    </w:p>
    <w:p>
      <w:pPr>
        <w:pStyle w:val="Default"/>
        <w:jc w:val="both"/>
        <w:rPr/>
      </w:pPr>
      <w:r>
        <w:rPr/>
        <w:t xml:space="preserve">5.2. объем работ: </w:t>
      </w:r>
    </w:p>
    <w:tbl>
      <w:tblPr>
        <w:tblW w:w="82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40"/>
        <w:gridCol w:w="1980"/>
      </w:tblGrid>
      <w:tr>
        <w:trPr>
          <w:trHeight w:val="42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 w:val="28"/>
                <w:szCs w:val="28"/>
              </w:rPr>
              <w:t>Наименование копироваль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36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 w:val="28"/>
                <w:szCs w:val="28"/>
              </w:rPr>
              <w:t>Ксерокс Xerox 5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копировального аппарата Xerox 5915 включает в себя заме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ла барабана Xerox 5915 в сб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ла закрепления Xerox 5915 в сб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иков захвата и сеперации основного лотка Xerox 59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иков захвата и сеперации бокового лотка Xerox 5915;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боты должны быть выполнены из материалов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ом Исполнителя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ребование к качеству работ: работы должны быть выполнены в соответствии с эксплуатационной документацией на копировальный аппар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Место выполнения работ:</w:t>
      </w:r>
      <w:r>
        <w:rPr>
          <w:bCs/>
          <w:sz w:val="28"/>
          <w:szCs w:val="28"/>
        </w:rPr>
        <w:t xml:space="preserve"> 433100, Ульяновская область, р.п.Вешкайма, ул.Мира,д3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Срок выполнения работ: со следующего дня после заключения государственного контракта по 22.12.2009г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и и условия оплаты работ: по безналичному расчету, без предоплаты,  путем перечисления денежных средств на расчетный счет Исполнителя в течение 5 банковских дней после подписания обеими сторонами акта выполненных работ и предоставления счета на оплату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 окончания указанного в извещении о проведении запроса котировок срока подачи котировочных заявок 08 декабря 2009 года 17 часов 00 минут (время местное) поступили 2 (Дв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50"/>
        <w:gridCol w:w="37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С 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9г. 09ч.45мин.</w:t>
            </w:r>
          </w:p>
        </w:tc>
      </w:tr>
      <w:tr>
        <w:trPr>
          <w:trHeight w:val="50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еро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9г. 16ч.30мин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и в связи с тем, что во всех котировочных заявках содержится одинаковое предложение цены работ, на основании ч.2 ст.47 Федерального закона от 21.07.2005 94-ФЗ, согласно которой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, приняла   ре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1.Государственный контракт подлежит заключению с победителем в проведении запроса котировок ООО  « КС Сервис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 адрес: 432071, г.Ульяновск, ул.Федерации, д.4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чтовый адрес: 432071, г.Ульяновск, ул.Федерации, д.4А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по предложенной цене </w:t>
      </w:r>
      <w:r>
        <w:rPr>
          <w:bCs/>
          <w:kern w:val="2"/>
          <w:sz w:val="28"/>
          <w:szCs w:val="28"/>
          <w:u w:val="single"/>
        </w:rPr>
        <w:t xml:space="preserve"> 31000(Тридцать одна тысяча)руб.00коп.,  НДС не облагае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2. Участник размещения заказа, предложивший в котировочной заявке цену, такую же, как и победитель в проведении запроса котировок - ООО «Ксеросервис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Юридический  адрес: 432071, г.Ульяновск, ул.Федерации, д.4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чтовый адрес: 432071, г.Ульяновск, ул.Федерации, д.4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Отделения по Вешкайм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07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Герасим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650" w:hRule="atLeast"/>
        </w:trPr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Вешкаймскому району УФК 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А.В.Герасим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9 декабря 2009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 КС 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1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серо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1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3:00Z</dcterms:created>
  <dc:creator>Администратор</dc:creator>
  <dc:description/>
  <cp:keywords/>
  <dc:language>en-US</dc:language>
  <cp:lastModifiedBy>oves23</cp:lastModifiedBy>
  <cp:lastPrinted>2009-12-09T10:38:00Z</cp:lastPrinted>
  <dcterms:modified xsi:type="dcterms:W3CDTF">2009-12-10T11:53:00Z</dcterms:modified>
  <cp:revision>2</cp:revision>
  <dc:subject/>
  <dc:title>ФЕДЕРАЛЬНОЕ КАЗНАЧЕЙСТВО</dc:title>
</cp:coreProperties>
</file>