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ВЕШКАЙМ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ВЕШКАЙМ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декабря 2009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Вешкайм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А.В.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   А.В.Захаров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Бауэ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 Поставка расходных материалов для принтера  для Отделения по Вешкаймскому району УФК по Ульян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Вешкайм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адрес: 433100, Ульяновская область, р.п.Вешкайма, ул.Мира,д3.</w:t>
      </w:r>
    </w:p>
    <w:p>
      <w:pPr>
        <w:pStyle w:val="TextBodyIndent"/>
        <w:tabs>
          <w:tab w:val="clear" w:pos="708"/>
          <w:tab w:val="left" w:pos="9360" w:leader="none"/>
        </w:tabs>
        <w:ind w:left="0" w:right="125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: 433100, Ульяновская область, р.п.Вешкайма, ул.Мира,д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40 минут 11 декабря  2009года до 11 часов 00минут 11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от 04.12.2009 №  50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наименование и количество товара: расходные материалы для принтера для Отделения по Вешкаймскому району УФК по Ульяновской области </w:t>
      </w:r>
    </w:p>
    <w:tbl>
      <w:tblPr>
        <w:tblW w:w="7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5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артридж для принтера </w:t>
            </w:r>
          </w:p>
          <w:p>
            <w:pPr>
              <w:pStyle w:val="Normal"/>
              <w:ind w:hanging="152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 xml:space="preserve"> -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Требование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- 2015 (оригина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Техническ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для принте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– 2015 с тонером, назначение - для лазерных принтеров; количество страниц (ч/б) -3000 страниц в соответствии со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19752, размер упаковки (ШхГхВ)- 358х299х217м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Место доставки товара:</w:t>
      </w:r>
      <w:r>
        <w:rPr>
          <w:bCs/>
          <w:sz w:val="28"/>
          <w:szCs w:val="28"/>
        </w:rPr>
        <w:t xml:space="preserve"> 433100, Ульяновская область, р.п.Вешкайма, ул.Мира,д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Срок поставки товара: в течение 3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и и условия оплаты товара: по безналичному расчету, без предоплаты,  путем перечисления денежных средств на расчетный счет Исполнителя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 окончания указанного в извещении о проведении запроса котировок срока подачи котировочных заявок 10 декабря 2009 года 17 часов 00 минут (время местное) поступили 5 (Пять) котировочных заявок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Максимов Петр Васи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32063,г.Ульяновск, ул.Карла Либкнехта, 32-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4ч.00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32063,г.Ульяновск, ул.Л.Толстого, 38-1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5ч.00мин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32071,г.Ульяновск, ул.Можайского, 8/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5ч.00мин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техни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jc w:val="left"/>
              <w:rPr/>
            </w:pPr>
            <w:r>
              <w:rPr/>
              <w:t>16ч.45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К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.12.2009г.</w:t>
            </w:r>
          </w:p>
          <w:p>
            <w:pPr>
              <w:pStyle w:val="TextBody"/>
              <w:rPr/>
            </w:pPr>
            <w:r>
              <w:rPr/>
              <w:t>16ч.50мин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8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8000,00</w:t>
      </w:r>
      <w:r>
        <w:rPr>
          <w:bCs/>
          <w:kern w:val="2"/>
          <w:sz w:val="28"/>
          <w:szCs w:val="28"/>
          <w:u w:val="single"/>
        </w:rPr>
        <w:t xml:space="preserve">(Восемь  тысяч )руб.00коп., в том числе  НДС 1220,34 руб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2.Государственный контракт подлежит заключению с ЗАО «Апрель»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 </w:t>
      </w:r>
      <w:r>
        <w:rPr>
          <w:sz w:val="28"/>
          <w:szCs w:val="28"/>
        </w:rPr>
        <w:t>432071,г.Ульяновск, ул.Можайского, 8/8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8000,00</w:t>
      </w:r>
      <w:r>
        <w:rPr>
          <w:bCs/>
          <w:kern w:val="2"/>
          <w:sz w:val="28"/>
          <w:szCs w:val="28"/>
          <w:u w:val="single"/>
        </w:rPr>
        <w:t xml:space="preserve">(Восемь  тысяч )руб.00коп., в том числе  НДС 1220,34 руб. </w:t>
      </w:r>
    </w:p>
    <w:p>
      <w:pPr>
        <w:pStyle w:val="Normal"/>
        <w:jc w:val="both"/>
        <w:rPr/>
      </w:pPr>
      <w:r>
        <w:rPr>
          <w:sz w:val="28"/>
          <w:szCs w:val="28"/>
        </w:rPr>
        <w:t>8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С-Офисная 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71, г.Ульяновск, ул.Федерации, д.4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71, г.Ульяновск, ул.Федерации, д.4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  <w:sz w:val="28"/>
          <w:szCs w:val="28"/>
          <w:u w:val="single"/>
        </w:rPr>
        <w:t>8760(Восемь тысяч семьсот шестьдесят) руб. 00коп.,   НДС  не облагаетс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е по Вешкайм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07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Герас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_________________                Э</w:t>
            </w:r>
            <w:r>
              <w:rPr>
                <w:sz w:val="28"/>
                <w:szCs w:val="28"/>
                <w:u w:val="single"/>
              </w:rPr>
              <w:t>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650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Вешкайм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А.В.Герасим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декабря 2009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-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приниматель Максимов Петр Васил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8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5:00Z</dcterms:created>
  <dc:creator>Администратор</dc:creator>
  <dc:description/>
  <cp:keywords/>
  <dc:language>en-US</dc:language>
  <cp:lastModifiedBy>oves23</cp:lastModifiedBy>
  <cp:lastPrinted>2009-12-09T10:38:00Z</cp:lastPrinted>
  <dcterms:modified xsi:type="dcterms:W3CDTF">2009-12-14T11:45:00Z</dcterms:modified>
  <cp:revision>2</cp:revision>
  <dc:subject/>
  <dc:title>ФЕДЕРАЛЬНОЕ КАЗНАЧЕЙСТВО</dc:title>
</cp:coreProperties>
</file>