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3960"/>
      </w:tblGrid>
      <w:tr>
        <w:trPr>
          <w:trHeight w:val="5307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КАЗНАЧЕЙСТВО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ДЕЛЕНИЕ ПО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ЗАРНОСЫЗГАНСКОМУ РАЙОНУ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Я ФЕДЕРАЛЬНОГО КАЗНАЧЕЙСТВА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УЛЬЯНОВСКОЙ ОБЛАСТИ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ТДЕЛЕНИЕ ПО БАЗАРНОСЫЗГАНСКОМУ РАЙОНУ УФК ПО УЛЬЯНОВСКОЙ ОБЛАСТИ)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д.61, р.п. Базарный Сызган, 43370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(884240)21-6-84, Факс (884240) 21-6-84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25288025, ОГРН 1027300705871,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/КПП 7324000606/73240100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9.12. 2009г</w:t>
            </w:r>
            <w:r>
              <w:rPr/>
              <w:t xml:space="preserve">.          </w:t>
            </w:r>
            <w:r>
              <w:rPr>
                <w:sz w:val="20"/>
              </w:rPr>
              <w:t xml:space="preserve">№ 03-39/277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-540" w:firstLine="54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-540" w:firstLine="540"/>
        <w:jc w:val="both"/>
        <w:rPr/>
      </w:pPr>
      <w:r>
        <w:rPr/>
        <w:t>О проведении запроса котировок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ение по Базарносызганскому району Управления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Отделение по Базарносызган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у</w:t>
      </w:r>
      <w:r>
        <w:rPr>
          <w:rFonts w:eastAsia="Calibri;Century Gothic"/>
          <w:sz w:val="28"/>
          <w:szCs w:val="28"/>
          <w:lang w:eastAsia="en-US"/>
        </w:rPr>
        <w:t>л. Советская, д. 61,р.п. Базарный Сызган, Ульяновская область, 433700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ofk6824@mail.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оказываемых услуг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Наименование и объем услуг: техническое обслуживание принтеров: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В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</w:t>
            </w:r>
            <w:r>
              <w:rPr>
                <w:color w:val="333333"/>
                <w:sz w:val="28"/>
                <w:szCs w:val="28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0 P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опир </w:t>
            </w:r>
            <w:r>
              <w:rPr>
                <w:color w:val="333333"/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Характеристика оказываемых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включает в себя </w:t>
      </w:r>
      <w:r>
        <w:rPr>
          <w:color w:val="000000"/>
          <w:sz w:val="28"/>
          <w:szCs w:val="28"/>
        </w:rPr>
        <w:t>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верка, чист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верка, чистк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чистк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казание технической помощи в вопросах, касающихся эксплуатации принтеров (проведение инструктажа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технических рекомендаций по улучшению работы принтеров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луги должны быть ока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Исполнителя 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Место оказания услуг:    </w:t>
      </w:r>
      <w:r>
        <w:rPr>
          <w:bCs/>
          <w:sz w:val="28"/>
          <w:szCs w:val="28"/>
        </w:rPr>
        <w:t>у</w:t>
      </w:r>
      <w:r>
        <w:rPr>
          <w:rFonts w:eastAsia="Calibri;Century Gothic"/>
          <w:sz w:val="28"/>
          <w:szCs w:val="28"/>
          <w:lang w:eastAsia="en-US"/>
        </w:rPr>
        <w:t>л. Советская, д. 61,р.п. Базарный Сызган, Ульяновская область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 в течение 2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sz w:val="28"/>
          <w:szCs w:val="28"/>
        </w:rPr>
        <w:t>обязательных платежей</w:t>
      </w:r>
      <w:r>
        <w:rPr>
          <w:rFonts w:cs="Times New Roman" w:ascii="Times New Roman" w:hAnsi="Times New Roman"/>
          <w:sz w:val="28"/>
          <w:szCs w:val="28"/>
        </w:rPr>
        <w:t xml:space="preserve">,  а также с учетом иных расходов Исполнителя, связанных с исполнением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2500 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12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15.12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color w:val="000000"/>
          <w:sz w:val="28"/>
          <w:szCs w:val="28"/>
        </w:rPr>
        <w:t>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едерального закона от 10.01.2002 № 1-ФЗ «Об электронной цифровой подписи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оказанных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беими сторонами акта оказанных услуг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                                                                               П.Н.Дмитри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по Базарносызганскому району Управления Федерального  казначейства по</w:t>
            </w:r>
          </w:p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Настоящей котировочной заявкой субъект малого предпринимательства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требованиям  п.п. 1, 2, 3 ч.1 ст.4 Федерального закона  от 24.07.2007 № 209-ФЗ «О развитии малого и среднего предпринимательства Российской Федерации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редлагает Вам оказать услуги</w:t>
      </w:r>
      <w:r>
        <w:rPr/>
        <w:t xml:space="preserve"> по техническому обслуживанию принтеров:</w:t>
      </w:r>
    </w:p>
    <w:tbl>
      <w:tblPr>
        <w:tblW w:w="102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2700"/>
        <w:gridCol w:w="21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8"/>
                <w:szCs w:val="28"/>
              </w:rPr>
              <w:t>Стоимость обслуживания за единицу техники в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>
                <w:sz w:val="28"/>
                <w:szCs w:val="28"/>
              </w:rPr>
              <w:t>Стоимость обслуживания  всего в  руб.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В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</w:t>
            </w:r>
            <w:r>
              <w:rPr>
                <w:color w:val="333333"/>
                <w:sz w:val="28"/>
                <w:szCs w:val="28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0 P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опир </w:t>
            </w:r>
            <w:r>
              <w:rPr>
                <w:color w:val="333333"/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Цена услуг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мы обязуемся  выполнить техническое обслуживание принтеров  в соответствии с Извещением о проведении запроса котировок на т</w:t>
      </w:r>
      <w:r>
        <w:rPr>
          <w:sz w:val="28"/>
          <w:szCs w:val="28"/>
        </w:rPr>
        <w:t>ехническое обслуживание</w:t>
      </w:r>
      <w:r>
        <w:rPr>
          <w:sz w:val="28"/>
        </w:rPr>
        <w:t xml:space="preserve"> принтеров 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Отделение по Базарносызганскому району Управления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 руководителя отделения Петра Николаевича Дмитриева, действующего на </w:t>
      </w:r>
      <w:r>
        <w:rPr>
          <w:sz w:val="28"/>
          <w:szCs w:val="28"/>
        </w:rPr>
        <w:t>основании  Полож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казчик  поручает, а  Исполнитель  принимает на себя оказание услуг по техническому обслуживанию принтеров, согласно приложенной Спецификации, являющейся неотъемлемой частью настоящего контракт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1.1.1.1 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/>
      </w:pPr>
      <w:r>
        <w:rPr>
          <w:color w:val="000000"/>
          <w:sz w:val="28"/>
          <w:szCs w:val="28"/>
        </w:rPr>
        <w:t>чистка 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1.1.1.2. оказание технической помощи в вопросах, касающихся эксплуатации принтеров (проведение инструктажа)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</w:t>
      </w:r>
      <w:r>
        <w:rPr>
          <w:sz w:val="28"/>
          <w:szCs w:val="28"/>
        </w:rPr>
        <w:t>.3. выдачу технических рекомендаций по улучшению работы принт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Срок оказания услуг: в течение 2 рабочих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ИСПОЛНИ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Выполнить техническое обслуживание  принтеров  в соответствии с сервисной документ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беспечить надежную работу обслуживаемой техники, при условии соблюдения Заказчиком  правил эксплуатации предусмотренных фирмой-изготов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Техническое обслуживание провести специалистом Исполнителя  в объеме, определяемом эксплуатационной документацией на данное оборудование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ЗАКА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перативный доступ специалиста Исполнителя к оборудованию, создать условия, соответствующие требованиям для осуществления технического обслуживания принт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латить оказанные услуги в соответствии с п. 5.1.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4. ПОРЯДОК ПРИЕМКИ УСЛУГ ПО ТЕХНИЧЕСКОМУ ОБСЛУЖИВАНИЮ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сле окончания оказания услуг по техническому обслуживанию «Заказчик» обязан после извещения об оказании услуг «Исполнителем» подтвердить их   оказание   и    принять   аппаратуру   для   дальнейшей   эксплуатации,   о   чем составляется двухсторонний акт оказанных услуг. В случае мотивированного отказа «Заказчика» от приемки  услуг, сторонами составляется акт о выявленных дефектах с перечислением  необходимых доработок и сроками  их выполнения. Акт составляется в день прием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28"/>
          <w:szCs w:val="28"/>
        </w:rPr>
        <w:t>5.СТОИМОСТЬ УСЛУГ И ПОРЯДОК РАСЧЁТОВ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умма технического обслуживания принтеров составляет</w:t>
      </w:r>
      <w:r>
        <w:rPr>
          <w:sz w:val="28"/>
          <w:szCs w:val="28"/>
        </w:rPr>
        <w:t xml:space="preserve"> ____________ руб. __ коп. (____________ рублей __ коп.),  НДС _______________. Оплата</w:t>
      </w:r>
      <w:r>
        <w:rPr>
          <w:color w:val="000000"/>
          <w:sz w:val="28"/>
          <w:szCs w:val="28"/>
        </w:rPr>
        <w:t xml:space="preserve"> оказанных услуг по техническому обслуживанию принтеров производится Заказчиком на основании счета после подписания двухстороннего акта оказанных услуг, составленного в соответствии с п.4.1. настоящего </w:t>
      </w:r>
      <w:r>
        <w:rPr>
          <w:sz w:val="28"/>
          <w:szCs w:val="28"/>
        </w:rPr>
        <w:t>контракта</w:t>
      </w:r>
      <w:r>
        <w:rPr>
          <w:color w:val="000000"/>
          <w:sz w:val="28"/>
          <w:szCs w:val="28"/>
        </w:rPr>
        <w:t>. Оплата производится в течение 1 банковского дня с момента подписания акта оказанных услу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, указанной в п.5.1. настоящего контракта, 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0.12.2009г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2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 Базарносызганскому району Управления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0,Ульяновская область, р.п. Базарный Сызган ул.Советская д.61                                ИНН 7324000606 КПП 732401001                   р/с 40105810300000010003,л/с 03681278730 в ГРКЦ ГУ Банка России по Ульяновской области г.Ульяновск  БИК 047308001 ОКПО 25288025,ОКАТО 7320255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                                   </w:t>
      </w:r>
      <w:r>
        <w:rPr/>
        <w:t>ПОДПИС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Исполнитель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отделения по Базарносызганскому району 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П.Н.Дмитриев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Приложение № 1 к контракту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0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 контракту №__ от __ </w:t>
      </w:r>
      <w:r>
        <w:rPr>
          <w:b/>
          <w:sz w:val="28"/>
          <w:szCs w:val="28"/>
          <w:lang w:val="en-US"/>
        </w:rPr>
        <w:t>________</w:t>
      </w:r>
      <w:r>
        <w:rPr>
          <w:b/>
          <w:sz w:val="28"/>
          <w:szCs w:val="28"/>
        </w:rPr>
        <w:t xml:space="preserve"> 2009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2700"/>
        <w:gridCol w:w="21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8"/>
                <w:szCs w:val="28"/>
              </w:rPr>
              <w:t>Стоимость обслуживания за единицу техники в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>
                <w:sz w:val="28"/>
                <w:szCs w:val="28"/>
              </w:rPr>
              <w:t>Стоимость обслуживания  всего в  руб.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В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</w:t>
            </w:r>
            <w:r>
              <w:rPr>
                <w:color w:val="333333"/>
                <w:sz w:val="28"/>
                <w:szCs w:val="28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0 P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опир </w:t>
            </w:r>
            <w:r>
              <w:rPr>
                <w:color w:val="333333"/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азчик                                                                           Исполнител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                                                                           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 по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арносызганскому району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 П.Н.Дмитриев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2:00Z</dcterms:created>
  <dc:creator>Табачинская М.Н.</dc:creator>
  <dc:description/>
  <cp:keywords/>
  <dc:language>en-US</dc:language>
  <cp:lastModifiedBy>Борисова</cp:lastModifiedBy>
  <cp:lastPrinted>2009-12-08T19:39:00Z</cp:lastPrinted>
  <dcterms:modified xsi:type="dcterms:W3CDTF">2009-12-10T07:31:00Z</dcterms:modified>
  <cp:revision>9</cp:revision>
  <dc:subject/>
  <dc:title>ФЕДЕРАЛЬНОЕ КАЗНАЧЕЙСТВО</dc:title>
</cp:coreProperties>
</file>