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12.2009 № 09-13/417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4. Наименование, характеристики  и объем  выполняемых работ:</w:t>
      </w:r>
      <w:r>
        <w:rPr>
          <w:bCs/>
          <w:sz w:val="28"/>
          <w:szCs w:val="28"/>
        </w:rPr>
        <w:t xml:space="preserve"> Капитальный ремонт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rHeight w:val="1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помещения № 2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окрытий полов из лами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окрытий полов из фа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крытий однослойных пластичных толщиной 8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одложки под 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й из ламината 32 кл "Дуб Шервуд"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линтусов из пластмассов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линтусов поливинилхлорид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ранее окрашенных стен водоэмульсионной краской с расчисткой старой краски до 3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Header"/>
              <w:spacing w:before="8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ранее окрашенных оконных откосов водоэмульсионной краской с расчисткой старой краски до 3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Header"/>
              <w:spacing w:before="8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 масляными составами ранее окрашенных поверхностей стальных  труб за 1 р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Header"/>
              <w:spacing w:before="8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асляными составами ранее окрашенных металлической решетки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Header"/>
              <w:spacing w:before="8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герметизации узла сопряжения дымовой трубы с кровлей монтажной пеной типа MAKROFLEX, SOUDAL, NEO FLEX. CHEMLUX, PASO и т.п.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идроизоляции обмазочной EK W400 в один слой толщиной 2 мм шва  сопряжения дымовой трубы с кровлей или эквивалент</w:t>
            </w:r>
          </w:p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изолируем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 Подрядчика в соответствии с нормативными документами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Административное здание по адресу: г.Ульяновск, ул.Гончарова, 50/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следующего дня после подписания контракта по 28 декабря 2009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с учетом иных расходов Подрядчика, связанных с исполнением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 35443 руб.05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10.12.2009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15.12.2009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 форме электронного документа, отвечающего требованиям Федерального закона от 27.07.2006г. № 149-ФЗ «Об информации, информационных технологиях и о защите информации»,</w:t>
      </w:r>
      <w:r>
        <w:rPr>
          <w:color w:val="000000"/>
          <w:sz w:val="28"/>
          <w:szCs w:val="28"/>
        </w:rPr>
        <w:t xml:space="preserve"> 10.01.2002 № 1-ФЗ «Об электронной цифровой подпис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дрядч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2 банковских дней после подписания обеими сторонами акта выполненных работ и предоставления счета на оплату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3. Размещение заказа осуществляется у субъектов малого предпринимательства. Участник размещения заказа должен соответствовать требованиям, установленным   статьей 4 Федерального закона от 24.07.2007  № 209-ФЗ «О развитии малого и среднего предпринимательства в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9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субъект малого предпринимательства:  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требованиям  п.п. 1, 2 ч.1 ст.4 Федерального закона  от 24.07.2007 № 209-ФЗ «О развитии малого и среднего предпринимательства Российской Федерации»,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rFonts w:cs="Times New Roman" w:ascii="Times New Roman" w:hAnsi="Times New Roman"/>
          <w:sz w:val="28"/>
        </w:rPr>
        <w:t>выполн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питальный ремонт административного здания Управления Федерального казначейства по Ульянов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>Цена работ (общая цена контракта)  составл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 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</w:t>
      </w:r>
      <w:r>
        <w:rPr>
          <w:bCs/>
          <w:sz w:val="28"/>
          <w:szCs w:val="28"/>
        </w:rPr>
        <w:t>капитальный ремонт административного здания УФК по Ульяновской области</w:t>
      </w:r>
      <w:r>
        <w:rPr>
          <w:sz w:val="28"/>
        </w:rPr>
        <w:t xml:space="preserve"> 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заместителя руководителя управления Александра Владимировича Бауэра,  действующего на основании доверенности от 31.12.2008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09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питальный ремонт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 в соответствии с локальным сметным расчетом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следующего дня после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28.12.2009 года.</w:t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1. Подрядчик обязуется выполнить все работы по капитальному ремонту  с надлежащим качеством, в объеме и в сроки, предусмотренные настоящим контрактом, в соответствии с требованиями строительных норм и правил, из своих материалов и сдать результат Заказчику в установленный срок в состоянии, обеспечивающем его нормальную эксплуат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 (форма КС-2, форма КС-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2 банковских дней при предоставлении подписанного обеими сторонами акта выполн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ым  сметным расчетом  составляет __________________________________________________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 по форме КС-2, Справка о стоимости выполненных работ по форме  КС-3, подписанные обеими Сторонами, счет на оплату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 по форме КС-2. Акт удостоверяет факт принятия работ Заказчиком, в том числе устранение недостатков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ind w:hanging="17"/>
        <w:jc w:val="both"/>
        <w:rPr/>
      </w:pPr>
      <w:r>
        <w:rPr>
          <w:sz w:val="28"/>
          <w:szCs w:val="28"/>
        </w:rPr>
        <w:t>5.2. Форма КС-2 оформляется на бумажном носителе в 2-х экземплярах. В случае указания  в актах выполненных работ  ссылки на обоснование цены  материалов, конструкций и изделий по «прайсу или цена поставщика», то для подтверждения такой цены прикладываются копии накладных и счетов-фактур на приобретение Подрядчиком данных материалов, конструкций и изделий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, указанный в 4.1. настоящего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30 » декабря 2009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Расторжение Контракта допускается по взаимному соглашению Сторон и по решению суда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ый  сметный расчет.</w:t>
      </w:r>
    </w:p>
    <w:p>
      <w:pPr>
        <w:pStyle w:val="Normal"/>
        <w:shd w:fill="FFFFFF" w:val="clear"/>
        <w:spacing w:before="269" w:after="0"/>
        <w:ind w:left="2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Управление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/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9:00Z</dcterms:created>
  <dc:creator>mashbur3</dc:creator>
  <dc:description/>
  <cp:keywords/>
  <dc:language>en-US</dc:language>
  <cp:lastModifiedBy>oves23</cp:lastModifiedBy>
  <cp:lastPrinted>2009-09-30T11:31:00Z</cp:lastPrinted>
  <dcterms:modified xsi:type="dcterms:W3CDTF">2009-12-10T10:49:00Z</dcterms:modified>
  <cp:revision>2</cp:revision>
  <dc:subject/>
  <dc:title>Приложение 3</dc:title>
</cp:coreProperties>
</file>