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БАЗАРНОСЫЗГАН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БАЗАРНОСЫЗГА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декабря 2009 года                                  Ульяновск                                                № 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Базарносызганскому район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П.Н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 комиссии:           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</w:t>
      </w:r>
      <w:r>
        <w:rPr/>
        <w:t xml:space="preserve"> </w:t>
      </w:r>
      <w:r>
        <w:rPr>
          <w:sz w:val="28"/>
          <w:szCs w:val="28"/>
        </w:rPr>
        <w:t>техническое обслуживание принтеров.</w:t>
      </w:r>
      <w:r>
        <w:rPr/>
        <w:t xml:space="preserve"> </w:t>
      </w:r>
      <w:r>
        <w:rPr>
          <w:sz w:val="28"/>
          <w:szCs w:val="28"/>
        </w:rPr>
        <w:t>2.Государственным   заказчиком   является Отделение по Базарносызганскому району Управления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Ф, 433700, р.п.Базарный Сызган, Ульяновской области, ул.Советская,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РФ, 433700, р.п.Базарный Сызган, Ульяновской области, ул.Советская,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2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16 декабря 2009года до 10 часов 20минут 16 декабря 2009 года по адресу: 432063,г.Ульяновск,ул.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от 09.12.2009 №03-39/277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9.12.2009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 Наименование и объем услуг: техническое обслуживание принтеров:</w:t>
      </w:r>
    </w:p>
    <w:tbl>
      <w:tblPr>
        <w:tblW w:w="82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040"/>
        <w:gridCol w:w="1980"/>
      </w:tblGrid>
      <w:tr>
        <w:trPr>
          <w:trHeight w:val="603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ринтер МВ-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интер </w:t>
            </w:r>
            <w:r>
              <w:rPr>
                <w:color w:val="333333"/>
                <w:sz w:val="28"/>
                <w:szCs w:val="28"/>
                <w:lang w:val="en-US"/>
              </w:rPr>
              <w:t>HP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lang w:val="en-US"/>
              </w:rPr>
              <w:t>Laser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lang w:val="en-US"/>
              </w:rPr>
              <w:t>Jet</w:t>
            </w:r>
            <w:r>
              <w:rPr>
                <w:color w:val="333333"/>
                <w:sz w:val="28"/>
                <w:szCs w:val="28"/>
              </w:rPr>
              <w:t xml:space="preserve"> 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интер </w:t>
            </w:r>
            <w:r>
              <w:rPr>
                <w:color w:val="333333"/>
                <w:sz w:val="28"/>
                <w:szCs w:val="28"/>
                <w:lang w:val="en-US"/>
              </w:rPr>
              <w:t>HP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lang w:val="en-US"/>
              </w:rPr>
              <w:t>Laser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lang w:val="en-US"/>
              </w:rPr>
              <w:t>Jet</w:t>
            </w:r>
            <w:r>
              <w:rPr>
                <w:color w:val="333333"/>
                <w:sz w:val="28"/>
                <w:szCs w:val="28"/>
              </w:rPr>
              <w:t xml:space="preserve"> 42500 </w:t>
            </w:r>
            <w:r>
              <w:rPr>
                <w:color w:val="333333"/>
                <w:sz w:val="28"/>
                <w:szCs w:val="28"/>
                <w:lang w:val="en-US"/>
              </w:rPr>
              <w:t>PC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Копир </w:t>
            </w:r>
            <w:r>
              <w:rPr>
                <w:color w:val="333333"/>
                <w:sz w:val="28"/>
                <w:szCs w:val="28"/>
                <w:lang w:val="en-US"/>
              </w:rPr>
              <w:t>Xerox 5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Характеристика оказываемых услуг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бслуживание включает в себя </w:t>
      </w:r>
      <w:r>
        <w:rPr>
          <w:color w:val="000000"/>
          <w:sz w:val="28"/>
          <w:szCs w:val="28"/>
        </w:rPr>
        <w:t>осуществление плановых регламентных работ, необходимых для содержания принтеров в исправном состоян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элементов оптической сис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, чистка барабана и функционально связанных эле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 тракта подачи бума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, чистка блока термического закреп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автоматического документоподатчика, реверсивного автоматического документоподатч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, чистка блока лотков для бума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казание технической помощи в вопросах, касающихся эксплуатации принтеров (проведение инструктажа);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технических рекомендаций по улучшению работы принтеров.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слуги должны быть оказ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ом Исполнителя  в объеме, определяемом эксплуатационной документацией на данное оборуд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3. Место оказания услуг:    </w:t>
      </w:r>
      <w:r>
        <w:rPr>
          <w:bCs/>
          <w:sz w:val="28"/>
          <w:szCs w:val="28"/>
        </w:rPr>
        <w:t>у</w:t>
      </w:r>
      <w:r>
        <w:rPr>
          <w:rFonts w:eastAsia="Calibri;Century Gothic"/>
          <w:sz w:val="28"/>
          <w:szCs w:val="28"/>
          <w:lang w:eastAsia="en-US"/>
        </w:rPr>
        <w:t>л. Советская, д. 61, р.п. Базарный Сызган, Ульяновская область.</w:t>
      </w:r>
    </w:p>
    <w:p>
      <w:pPr>
        <w:pStyle w:val="Default"/>
        <w:spacing w:before="8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 оказания услуг:   в течение 2 рабочих дней со дня заключения государственного контракта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оказанных услуг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в течение 1 банковского дня на основании счёта после подписания обеими сторонами акта оказанных услуг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125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заключения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8  дней со дня подписания указанного протокол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15 декабря 2009 года 17 часов 00 минут (время местное) поступили 3 (Три) котировочные заявки на бумажном носителе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600"/>
        <w:gridCol w:w="27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 Сервис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ab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г.Ульяновск, ул. Федерации, д.4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еросервис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432071г.Ульяновск, ул. Федерации, д.4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.12.2009г.</w:t>
            </w:r>
          </w:p>
          <w:p>
            <w:pPr>
              <w:pStyle w:val="TextBody"/>
              <w:rPr/>
            </w:pPr>
            <w:r>
              <w:rPr/>
              <w:t>15-30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ном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32063, г.Ульяновск, ул.Л.Толстого, д.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.12.2009г.</w:t>
            </w:r>
          </w:p>
          <w:p>
            <w:pPr>
              <w:pStyle w:val="TextBody"/>
              <w:rPr/>
            </w:pPr>
            <w:r>
              <w:rPr/>
              <w:t>1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1.Государственный контракт подлежит заключению с победителем в проведении запроса котировок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ОО  «Ксеросерви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юридический  адрес: 432071, г.Ульяновск, ул.Федерации, д.4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чтовый адрес: 432071, г.Ульяновск, ул.Федерации, д.4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 xml:space="preserve">8000(Восемь тысяч )руб.00коп., в том числе  НДС 1220,34 руб. </w:t>
      </w:r>
    </w:p>
    <w:p>
      <w:pPr>
        <w:pStyle w:val="Normal"/>
        <w:jc w:val="both"/>
        <w:rPr/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Автоном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Юридический  адрес: 432063, г.Ульяновск, ул.Л.Толстого, д.3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2063, г.Ульяновск, ул.Л.Толстого, д.38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200,00 (Восемь тысяч двести) руб.00коп., в том числе НДС 1250,85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Отделение по Базарносызган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</w:t>
            </w:r>
            <w:r>
              <w:rPr>
                <w:sz w:val="28"/>
                <w:szCs w:val="28"/>
                <w:u w:val="single"/>
              </w:rPr>
              <w:t>П.Н.Дмитрие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 xml:space="preserve">  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             О</w:t>
            </w:r>
            <w:r>
              <w:rPr>
                <w:sz w:val="28"/>
                <w:szCs w:val="28"/>
                <w:u w:val="single"/>
              </w:rPr>
              <w:t>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Базарносызга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П.Н.Дмитрие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02   от   16.12.2009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6 декабря 2009 года № 02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Ксеро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Автоном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КС 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2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Член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58:00Z</dcterms:created>
  <dc:creator>Администратор</dc:creator>
  <dc:description/>
  <cp:keywords/>
  <dc:language>en-US</dc:language>
  <cp:lastModifiedBy>lawyer10</cp:lastModifiedBy>
  <cp:lastPrinted>2009-07-22T11:10:00Z</cp:lastPrinted>
  <dcterms:modified xsi:type="dcterms:W3CDTF">2009-12-16T09:21:00Z</dcterms:modified>
  <cp:revision>6</cp:revision>
  <dc:subject/>
  <dc:title>ФЕДЕРАЛЬНОЕ КАЗНАЧЕЙСТВО</dc:title>
</cp:coreProperties>
</file>