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ТЕРЕНЬГУЛЬ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ТЕРЕНЬГУЛЬ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декабря 2009 года                                  Ульяновск                                                № 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Тереньгуль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А.М.Фа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</w:t>
      </w:r>
      <w:r>
        <w:rPr/>
        <w:t xml:space="preserve">: </w:t>
      </w:r>
      <w:r>
        <w:rPr>
          <w:bCs/>
          <w:sz w:val="28"/>
          <w:szCs w:val="28"/>
        </w:rPr>
        <w:t xml:space="preserve">Монтаж системы видео наблюдения в </w:t>
      </w:r>
      <w:r>
        <w:rPr>
          <w:sz w:val="28"/>
          <w:szCs w:val="28"/>
        </w:rPr>
        <w:t xml:space="preserve"> административном 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Отделение по Тереньгульскому району Управления Федерального казначейства по Ульяновской област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433360 Ульяновская область, Тереньгульский район, р.п..Тереньга, </w:t>
      </w:r>
      <w:r>
        <w:rPr>
          <w:bCs/>
          <w:sz w:val="28"/>
          <w:szCs w:val="28"/>
        </w:rPr>
        <w:t>ул.</w:t>
      </w:r>
      <w:r>
        <w:rPr>
          <w:sz w:val="28"/>
          <w:szCs w:val="28"/>
        </w:rPr>
        <w:t xml:space="preserve">Ульяновская, д.24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/>
        <w:t xml:space="preserve">: </w:t>
      </w:r>
      <w:r>
        <w:rPr>
          <w:sz w:val="28"/>
          <w:szCs w:val="28"/>
        </w:rPr>
        <w:t xml:space="preserve">433360 Ульяновская область, Тереньгульский район, р.п..Тереньга, </w:t>
      </w:r>
      <w:r>
        <w:rPr>
          <w:bCs/>
          <w:sz w:val="28"/>
          <w:szCs w:val="28"/>
        </w:rPr>
        <w:t>ул.</w:t>
      </w:r>
      <w:r>
        <w:rPr>
          <w:sz w:val="28"/>
          <w:szCs w:val="28"/>
        </w:rPr>
        <w:t xml:space="preserve">Ульяновская, д.24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50 минут 16 декабря 2009года до 11 часов 30минут 16 декабря 2009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 от 09.12.2009 №  446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9.12.2009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объем выполняемых работ:  Монтаж системы видео наблюдения в </w:t>
      </w:r>
      <w:r>
        <w:rPr>
          <w:sz w:val="28"/>
          <w:szCs w:val="28"/>
        </w:rPr>
        <w:t xml:space="preserve"> административном зд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10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559"/>
      </w:tblGrid>
      <w:tr>
        <w:trPr>
          <w:trHeight w:val="13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затра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55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блок питания  БРП-12 (3А)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UPS</w:t>
            </w:r>
            <w:r>
              <w:rPr/>
              <w:t xml:space="preserve"> 220В 1000</w:t>
            </w:r>
            <w:r>
              <w:rPr>
                <w:lang w:val="en-US"/>
              </w:rPr>
              <w:t>VA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двух- и трехжильный с разделительным основанием по стенам и потолкам, прокладываемый по основаниям кирпичным (РК-75-4-15, ШВВП 2х0,75 или эквивален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  <w:tr>
        <w:trPr>
          <w:trHeight w:val="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а ответвительная на ст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телевизионная передающая (</w:t>
            </w:r>
            <w:r>
              <w:rPr>
                <w:lang w:val="en-US"/>
              </w:rPr>
              <w:t>VC</w:t>
            </w:r>
            <w:r>
              <w:rPr/>
              <w:t>-248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- цветная  купольная 1/3 (CCD-SONY) , 480 ТВЛ, 0.1 lux, f = 3.6 mm, День/Ночь,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телевизионная передающая (</w:t>
            </w:r>
            <w:r>
              <w:rPr>
                <w:lang w:val="en-US"/>
              </w:rPr>
              <w:t>VC</w:t>
            </w:r>
            <w:r>
              <w:rPr/>
              <w:t>-5054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36 - цветная уличная 1/3 (ССD-Sony SuperHad), 540 ТВЛ, 0.1 lux, ИК подсветка 24 led , f = 3.6 mm 12В/250 mA, День/Ночь,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идеоконтрольное (Benq E 910 Black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ифровой регистрации (HQ-9008 - 8-канальный триплексный цифровой, сжатие H.264, реальное отображение(720x480), 240 кадров на запись при разрешении 352x240, 2 видеовыхода (BNC и VGA), 8 аудиовходов RCA (все на запись), (HDD 500Гб), интерфейс USB2.0 для записи архива на flash память, сеть 10/100 Ethernet, детектор движения, тревожные входы/выходы 4/1,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 по стенам и потолкам, длина 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коробах, сечением до 6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винипластовая по установленным конструкциям, по стенам и колоннам с креплением скобами, диаметр до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ягивание провода первого одножильного или многожильного в общей оплетке, суммарное сечение до 2,5 мм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ые системы управления I категории технической сложности. Система с количеством каналов (Кобщ) :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ая система управления I категории технической сложности с количеством каналов (Кобщ) за каждый канал свыше 2 до 9 добавлять к расценке 02-01-001-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в кирпичных стенах отверстий круглых диаметром до 25 мм при толщине стен до 2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Требования к качеству, техническим характеристикам работ, требования к их безопасности: работы должны выполняться из материалов  Подрядчика в соответствии с нормативными документами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Место выполнения работ:  Административное здание по адресу: Ульяновская область, Тереньгульский район, р.п. Тереньга, ул. Ульяновская, 24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со следующего дня после подписания контракта по 28 декабря 2009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дрядч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 банковского дня после подписания обеими сторонами акта выполненных работ и предоставления счета на оплат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–  250000 руб.00коп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8"/>
          <w:szCs w:val="28"/>
        </w:rPr>
        <w:t>7. Срок заключения государственного контракта: не ранее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15 декабря 2009 года 17 часов 00 минут (время местное) поступили 5 (пять) котировочных заявок на бумажном носителе, как это зафиксировано в «Журнале регистрации поступления котировочных заявок».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360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(время местное)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мбрелла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432063 г.Ульяновск, ул.Железнодорожная, 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432065 г.Ульяновск, ул.Промышленная,76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00мин.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пожсервис+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szCs w:val="28"/>
              </w:rPr>
              <w:t>432042,г.Ульяновск, ул.Промышленная, 76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.12.2009г.</w:t>
            </w:r>
          </w:p>
          <w:p>
            <w:pPr>
              <w:pStyle w:val="TextBody"/>
              <w:jc w:val="left"/>
              <w:rPr/>
            </w:pPr>
            <w:r>
              <w:rPr/>
              <w:t>12ч.15мин.</w:t>
            </w:r>
          </w:p>
        </w:tc>
      </w:tr>
      <w:tr>
        <w:trPr>
          <w:trHeight w:val="175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овый и пожарно-технический сервис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г.Ульяновск, ул.Робеспьера, д.1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35мин.</w:t>
            </w:r>
          </w:p>
        </w:tc>
      </w:tr>
      <w:tr>
        <w:trPr>
          <w:trHeight w:val="175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ертная специализированная организация «Региональный центр экспертизы по Приволжскому округу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г.Ульяновск, ул.Хлебозаводская, д.10, оф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48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лгаСпецСервис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59 г.Ульяновск, ул.40 Летия Победы, 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40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9. Единая комиссия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цени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 Государственный контракт подлежит заключению с ООО «Техпожсервис+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/>
        <w:t xml:space="preserve">  </w:t>
      </w:r>
      <w:r>
        <w:rPr>
          <w:sz w:val="28"/>
          <w:szCs w:val="28"/>
        </w:rPr>
        <w:t>432042,г.Ульяновск, ул.Промышленная, 76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2042, г.Ульяновск, ул.Промышленная, 76А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159532</w:t>
      </w:r>
      <w:r>
        <w:rPr>
          <w:bCs/>
          <w:kern w:val="2"/>
          <w:sz w:val="28"/>
          <w:szCs w:val="28"/>
          <w:u w:val="single"/>
        </w:rPr>
        <w:t xml:space="preserve">(Сто пятьдесят девять тысяч пятьсот тридцать два)руб.50коп., в том числе НДС 24335руб.47 коп. </w:t>
      </w:r>
    </w:p>
    <w:p>
      <w:pPr>
        <w:pStyle w:val="Normal"/>
        <w:jc w:val="both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Экспертная специализированная организация «Региональный центр экспертизы по Приволжскому округу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Юридический адрес:</w:t>
      </w:r>
      <w:r>
        <w:rPr/>
        <w:t xml:space="preserve"> </w:t>
      </w:r>
      <w:r>
        <w:rPr>
          <w:sz w:val="28"/>
          <w:szCs w:val="28"/>
        </w:rPr>
        <w:t>432063, г.Ульяновск, ул.Хлебозаводская, д.10, оф.33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432063, г.Ульяновск, ул.Хлебозаводская, д.10, оф.33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0000(Сто шестьдесят тысяч)руб.00коп. НДС не облагает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Отделение по Тереньгуль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                 А.М.Фате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Тереньгульскому 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562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А.М.Фатенков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5    от 16.12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в проведении </w:t>
      </w:r>
    </w:p>
    <w:p>
      <w:pPr>
        <w:pStyle w:val="Normal"/>
        <w:rPr/>
      </w:pPr>
      <w:r>
        <w:rPr>
          <w:sz w:val="28"/>
          <w:szCs w:val="28"/>
        </w:rPr>
        <w:t xml:space="preserve">запроса котировок              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6 декабря 2009 года № 05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40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953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Экспертная специализированная организация «Региональный центр экспертизы по Приволжскому округу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ВолгаСпец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9558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ООО «Амбрелл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78298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ООО «Газовый и пожарно-технический 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3000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5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7:00Z</dcterms:created>
  <dc:creator>Администратор</dc:creator>
  <dc:description/>
  <cp:keywords/>
  <dc:language>en-US</dc:language>
  <cp:lastModifiedBy>oves23</cp:lastModifiedBy>
  <cp:lastPrinted>2009-12-16T17:09:00Z</cp:lastPrinted>
  <dcterms:modified xsi:type="dcterms:W3CDTF">2009-12-17T12:07:00Z</dcterms:modified>
  <cp:revision>2</cp:revision>
  <dc:subject/>
  <dc:title>ФЕДЕРАЛЬНОЕ КАЗНАЧЕЙСТВО</dc:title>
</cp:coreProperties>
</file>