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декабря 2009 года                                  Ульяновск                                                №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 xml:space="preserve"> административного здания </w:t>
      </w:r>
    </w:p>
    <w:p>
      <w:pPr>
        <w:pStyle w:val="TextBody"/>
        <w:jc w:val="both"/>
        <w:rPr/>
      </w:pPr>
      <w:r>
        <w:rPr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30 минут 16 декабря 2009года до 10 часов 50минут 16 декабря 2009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09.12.2009 № 09-13/417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Капитальный ремонт </w:t>
      </w:r>
      <w:r>
        <w:rPr>
          <w:sz w:val="28"/>
          <w:szCs w:val="28"/>
        </w:rPr>
        <w:t xml:space="preserve"> административного з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помещения № 2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крытий полов из лам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крытий полов из фа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крытий однослойных пластичных толщиной 8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4"/>
                <w:szCs w:val="24"/>
              </w:rPr>
              <w:t>Укладка подложки под 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из ламината 32 кл "Дуб Шервуд"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линтусов из пластмассов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интусов поливинилхлорид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анее окрашенных стен водоэмульсионной краской с расчисткой старой краски до 3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анее окрашенных оконных откосов водоэмульсионной краской с расчисткой старой краски до 3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масляными составами ранее окрашенных поверхностей стальных  труб за 1 р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сляными составами ранее окрашенных металлической решетки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Header"/>
              <w:spacing w:before="8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герметизации узла сопряжения дымовой трубы с кровлей монтажной пеной типа MAKROFLEX, SOUDAL, NEO FLEX. CHEMLUX, PASO и т.п.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изоляции обмазочной EK W400 в один слой толщиной 2 мм шва  сопряжения дымовой трубы с кровлей или эквивалент</w:t>
            </w:r>
          </w:p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изолируем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ачеству, техническим характеристикам работ, требования к их безопасности: работы должны выполняться из материалов Подрядчика в соответствии с нормативными документами, с соблюдением Подрядчиком правил техники безопасности.  Гарантийный срок на выполненные работы   12 месяцев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есто выполнения работ:  Административное здание по адресу: г.Ульяновск, ул.Гончарова, 50/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выполнения работ: со следующего дня после подписания контракта по 28 декабря 2009г. 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2 банковских дней после подписания обеими сторонами акта выполненных работ и предоставления счета на оплат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5443</w:t>
      </w:r>
      <w:r>
        <w:rPr>
          <w:sz w:val="28"/>
          <w:szCs w:val="28"/>
        </w:rPr>
        <w:t>руб.05коп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рок заключения государственного контракта: не ранее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5 декабря 2009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Сергей Викто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л.Льва Толстого, 85-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12.2009г.</w:t>
            </w:r>
          </w:p>
          <w:p>
            <w:pPr>
              <w:pStyle w:val="TextBody"/>
              <w:rPr/>
            </w:pPr>
            <w:r>
              <w:rPr/>
              <w:t>16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тройком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с. Баратаевка, ул. Герасимова, д.8,кв.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6ч.30мин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Стройко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г.Ульяновск, с. Баратаевка, ул. Герасимова, д.8,кв.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 </w:t>
      </w:r>
      <w:r>
        <w:rPr>
          <w:bCs/>
          <w:kern w:val="2"/>
          <w:sz w:val="28"/>
          <w:szCs w:val="28"/>
          <w:u w:val="single"/>
        </w:rPr>
        <w:t xml:space="preserve">26600(Двадцать шесть тысяч шестьсот)руб. 00коп., в том числе  НДС 4057,62 руб.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ИП Васильев Сергей Викторович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г.Ульяновск, ул. Л.Толстого, д.85-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440 (Тридцать пять тысяч четыреста сорок)руб. 00коп, в том числе НДС  5406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22   от  16.12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 декабря 2009 года № 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к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П Васильев Сергей Виктор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4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3:00Z</dcterms:created>
  <dc:creator>Администратор</dc:creator>
  <dc:description/>
  <cp:keywords/>
  <dc:language>en-US</dc:language>
  <cp:lastModifiedBy>oves23</cp:lastModifiedBy>
  <cp:lastPrinted>2009-11-23T11:05:00Z</cp:lastPrinted>
  <dcterms:modified xsi:type="dcterms:W3CDTF">2009-12-18T07:53:00Z</dcterms:modified>
  <cp:revision>2</cp:revision>
  <dc:subject/>
  <dc:title>ФЕДЕРАЛЬНОЕ КАЗНАЧЕЙСТВО</dc:title>
</cp:coreProperties>
</file>