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г. БАРЫШУ И БАРЫШ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Г. БАРЫШУ И БАРЫШ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декабря 2009 года                                  Ульяновск                                                № 0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г.Барышу и Барыш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Т.С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   А.В.Бауэ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1.Наименование предмета запроса котировок: Поставка</w:t>
      </w:r>
      <w:r>
        <w:rPr/>
        <w:t xml:space="preserve"> </w:t>
      </w:r>
      <w:r>
        <w:rPr>
          <w:sz w:val="28"/>
          <w:szCs w:val="28"/>
        </w:rPr>
        <w:t>энергосберегающих ламп (люминесцентных)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г.Барышу и Барышскому  району Управления Федерального казначейства по Ульяновской области,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</w:rPr>
        <w:t>433750, Ульяновская область, г. Барыш кв. Советский д.1а.</w:t>
      </w:r>
    </w:p>
    <w:p>
      <w:pPr>
        <w:pStyle w:val="Normal"/>
        <w:rPr/>
      </w:pPr>
      <w:r>
        <w:rPr>
          <w:sz w:val="28"/>
          <w:szCs w:val="28"/>
        </w:rPr>
        <w:t xml:space="preserve">Почтовый адрес: </w:t>
      </w:r>
      <w:r>
        <w:rPr>
          <w:sz w:val="28"/>
        </w:rPr>
        <w:t>433750, Ульяновская область, г. Барыш кв. Советский д.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8 декабря  2009года до 10 часов 20минут 18 декабря 2009 года по адресу: 432063,г.Ульяновск,ул.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от 11.12.2009 №  08-07/979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1.12.2009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именование, количество и характерист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вляемого товара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64"/>
        <w:gridCol w:w="3948"/>
        <w:gridCol w:w="1525"/>
        <w:gridCol w:w="112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Характеристика тов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нергосберегающие лампы (люминесцентные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околя Е27 , мощность 20Вт, материал стекло, цветность (холодный св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лампы (люминесцентные)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цоколя Е14, мощность 15Вт, материал стекло, цветность (холодный св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качеству, иным характеристикам товара: время работы - 8000-10000ч., поставляемый товар должен быть надлежащего качества, в упаковке изготовителя, не бывший в употреблен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Место доставки товара: </w:t>
      </w:r>
      <w:r>
        <w:rPr>
          <w:sz w:val="28"/>
        </w:rPr>
        <w:t>433750,Ульяновская область, г.Барыш, кв.Советский д.1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Срок поставки товара: в течение 1 рабочего дня со 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 банковского дня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25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Срок заключения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17 декабря 2009 года 17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324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О «НОВОЕ ВРЕМЯ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6 г.Ульяновск, Московское шоссе, д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9г. 16ч.20мин.</w:t>
            </w:r>
          </w:p>
        </w:tc>
      </w:tr>
      <w:tr>
        <w:trPr>
          <w:trHeight w:val="50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Зуев Сергей Евгенье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5 г.Ульяновск, ул. Кузоватовская, д.42, кв.1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9г. 16ч.25мин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на основании ч. 4 ст. 15 Федерального закона от 21.07.2005 № 94-ФЗ приняла решение об отклонении котировочной заявки некоммерческой организации УГОО «НОВОЕ ВРЕМЯ», не являющейся субъектом малого предпринимательства в силу ч. 1 ст. 4 Федерального закона 24.07.2007 № 209-ФЗ, согласно кото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субъектам малого  предпринимательства относятся внесенные в единый государственный реестр юридических лиц потребительские кооперативы и коммерческие организации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Приложение № 1)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11. Единая комиссия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ила котировочную заявку Индивидуального предпринимателя Зуева Сергея Евгеньевича и единогласно приняла 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акт подлежит заключению с победителем в проведении запроса котировок:  Индивидуальный предприниматель Зуев Сергей Евгеньевич Юридический  адрес:</w:t>
      </w:r>
      <w:r>
        <w:rPr/>
        <w:t xml:space="preserve"> </w:t>
      </w:r>
      <w:r>
        <w:rPr>
          <w:sz w:val="28"/>
          <w:szCs w:val="28"/>
        </w:rPr>
        <w:t>432045 г.Ульяновск, ул. Кузоватовская, д.42, кв.1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 адрес:</w:t>
      </w:r>
      <w:r>
        <w:rPr/>
        <w:t xml:space="preserve"> </w:t>
      </w:r>
      <w:r>
        <w:rPr>
          <w:sz w:val="28"/>
          <w:szCs w:val="28"/>
        </w:rPr>
        <w:t>432045 г.Ульяновск, ул. Кузоватовская, д.42, кв.177.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по предложенной цене </w:t>
      </w:r>
      <w:r>
        <w:rPr>
          <w:bCs/>
          <w:kern w:val="2"/>
          <w:sz w:val="28"/>
          <w:szCs w:val="28"/>
          <w:u w:val="single"/>
        </w:rPr>
        <w:t xml:space="preserve"> 9937(Девять тысяч  девятьсот тридцать семь)руб.00коп.,  НДС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Отделение по г.Барышу и Барыш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Т.С.Афанась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(Фамилия, Имя, Отчество)</w:t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г.Барышу и Барышскому району УФК 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Т.С.Афанась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03     от 18.12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 декабря 2009 года № 0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Зуев Сергей Евгеньевич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9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ГОО « НОВОЕ ВРЕМЯ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извещением о проведении запросов котировок: общественная организация не является субъектом мало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983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4:00Z</dcterms:created>
  <dc:creator>Администратор</dc:creator>
  <dc:description/>
  <cp:keywords/>
  <dc:language>en-US</dc:language>
  <cp:lastModifiedBy>Администратор</cp:lastModifiedBy>
  <cp:lastPrinted>2009-12-18T10:58:00Z</cp:lastPrinted>
  <dcterms:modified xsi:type="dcterms:W3CDTF">2009-12-18T10:41:00Z</dcterms:modified>
  <cp:revision>7</cp:revision>
  <dc:subject/>
  <dc:title>ФЕДЕРАЛЬНОЕ КАЗНАЧЕЙСТВО</dc:title>
</cp:coreProperties>
</file>