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 к протоколу оценки и сопоставления заявок на участие в открытом конкурс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 февраля 2010 года №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рядок оценки и сопоставления заявки на участие в конкурсе ОАО «СОГАЗ» </w:t>
      </w:r>
    </w:p>
    <w:p>
      <w:pPr>
        <w:pStyle w:val="Normal"/>
        <w:rPr/>
      </w:pPr>
      <w:r>
        <w:rPr/>
        <w:t>1.1. в части предложений по условиям исполнения государственного контракта с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79,32 – 34379,32) : 34379,32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части предложений по условиям исполнения государственного контракта с Отделением по г. Барышу и Барыш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части предложений по условиям исполнения государственного контракта с Отделением по г. Димитровград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1,88 – 3431,88) : 3431,8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в части предложений по условиям исполнения государственного контракта с Отделением по г. Ульяновск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674,13 – 33674,13) : 3674,1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в части предложений по условиям исполнения государственного контракта с Отделением по Вешкайм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в части предложений по условиям исполнения государственного контракта с Отделением по Инзе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в части предложений по условиям исполнения государственного контракта с Отделением по Карсу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в части предложений по условиям исполнения государственного контракта с Отделением по Кузоват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в части предложений по условиям исполнения государственного контракта с Отделением по 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 в части предложений по условиям исполнения государственного контракта с Отделением по Никола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в части предложений по условиям исполнения государственного контракта с Отделением по Новомалы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в части предложений по условиям исполнения государственного контракта с Отделением по Новоспас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 в части предложений по условиям исполнения государственного контракта с Отделением по Павл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261,00 – 2261,00) : 2261,00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 в части предложений по условиям исполнения государственного контракта с Отделением по Радищ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в части предложений по условиям исполнения государственного контракта с Отделением по Сенгиле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 в части предложений по условиям исполнения государственного контракта с Отделением по Старокулатк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 в части предложений по условиям исполнения государственного контракта с Отделением по Старо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 в части предложений по условиям исполнения государственного контракта с Отделением по Сур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 в части предложений по условиям исполнения государственного контракта с Отделением по Тереньгуль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 в части предложений по условиям исполнения государственного контракта с Отделением по Ульян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837,06 – 1837,06) : 1837,0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1. в части предложений по условиям исполнения государственного контракта с Отделением по Цильн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2. в части предложений по условиям исполнения государственного контракта с Отделением по Черда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3. в части предложений по условиям исполнения государственного контракта с Отделением по Базарносызга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. в части предложений по условиям исполнения государственного контракта с Отделением по Железнодорожн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5. в части предложений по условиям исполнения государственного контракта с Отделением по Засвия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6. в части предложений по условиям исполнения государственного контракта с Отделением по Завол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0497,51 – 10497,51) : 10497,5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  <w:t>По результатам оценки и сопоставления заявок на участие в конкурсе заявке ОАО «Согаз» присвоен порядковый номер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Порядок оценки и сопоставления заявки на участие в конкурсе ОАО «АльфаСтрахование» </w:t>
      </w:r>
    </w:p>
    <w:p>
      <w:pPr>
        <w:pStyle w:val="Normal"/>
        <w:rPr/>
      </w:pPr>
      <w:r>
        <w:rPr/>
        <w:t>1.2.1. в части предложений по условиям исполнения государственного контракта с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79,32 – 34379,32) : 34379,32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в части предложений по условиям исполнения государственного контракта с Отделением по г. Барышу и Барыш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3. в части предложений по условиям исполнения государственного контракта с Отделением по г. Димитровград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1,88 – 3431,88) : 3431,8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4. в части предложений по условиям исполнения государственного контракта с Отделением по г. Ульяновск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674,13 – 33674,13) : 3674,1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5. в части предложений по условиям исполнения государственного контракта с Отделением по Вешкайм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6. в части предложений по условиям исполнения государственного контракта с Отделением по Инзе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7. в части предложений по условиям исполнения государственного контракта с Отделением по Карсу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8. в части предложений по условиям исполнения государственного контракта с Отделением по Кузоват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9. в части предложений по условиям исполнения государственного контракта с Отделением по 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0.  в части предложений по условиям исполнения государственного контракта с Отделением по Никола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1. в части предложений по условиям исполнения государственного контракта с Отделением по Новомалы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2. в части предложений по условиям исполнения государственного контракта с Отделением по Новоспас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3. в части предложений по условиям исполнения государственного контракта с Отделением по Павл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261,00 – 2261,00) : 2261,00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4. в части предложений по условиям исполнения государственного контракта с Отделением по Радищ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5. в части предложений по условиям исполнения государственного контракта с Отделением по Сенгиле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6. в части предложений по условиям исполнения государственного контракта с Отделением по Старокулатк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7. в части предложений по условиям исполнения государственного контракта с Отделением по Старо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8. в части предложений по условиям исполнения государственного контракта с Отделением по Сур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9. в части предложений по условиям исполнения государственного контракта с Отделением по Тереньгуль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0. в части предложений по условиям исполнения государственного контракта с Отделением по Ульян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837,06 – 1837,06) : 1837,0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1. в части предложений по условиям исполнения государственного контракта с Отделением по Цильн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2. в части предложений по условиям исполнения государственного контракта с Отделением по Черда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3. в части предложений по условиям исполнения государственного контракта с Отделением по Базарносызга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4. в части предложений по условиям исполнения государственного контракта с Отделением по Железнодорожн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5. в части предложений по условиям исполнения государственного контракта с Отделением по Засвия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6. в части предложений по условиям исполнения государственного контракта с Отделением по Завол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0497,51 – 10497,51) : 10497,5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  <w:t>По результатам оценки и сопоставления заявок на участие в конкурсе заявке ОАО «АльфаСтрахование»» присвоен порядковый номер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орядок оценки и сопоставления заявки на участие в конкурсе ООО «Росгосстрах-Поволжье» </w:t>
      </w:r>
    </w:p>
    <w:p>
      <w:pPr>
        <w:pStyle w:val="Normal"/>
        <w:rPr/>
      </w:pPr>
      <w:r>
        <w:rPr/>
        <w:t>1.3.1. в части предложений по условиям исполнения государственного контракта с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79,32 – 34379,32) : 34379,32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в части предложений по условиям исполнения государственного контракта с Отделением по г. Барышу и Барыш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. в части предложений по условиям исполнения государственного контракта с Отделением по г. Димитровград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1,88 – 3431,88) : 3431,8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4. в части предложений по условиям исполнения государственного контракта с Отделением по г. Ульяновск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674,13 – 33674,13) : 3674,1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5. в части предложений по условиям исполнения государственного контракта с Отделением по Вешкайм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6. в части предложений по условиям исполнения государственного контракта с Отделением по Инзе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7. в части предложений по условиям исполнения государственного контракта с Отделением по Карсу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8. в части предложений по условиям исполнения государственного контракта с Отделением по Кузоват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9. в части предложений по условиям исполнения государственного контракта с Отделением по 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0.  в части предложений по условиям исполнения государственного контракта с Отделением по Никола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1. в части предложений по условиям исполнения государственного контракта с Отделением по Новомалы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2. в части предложений по условиям исполнения государственного контракта с Отделением по Новоспас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3. в части предложений по условиям исполнения государственного контракта с Отделением по Павл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261,00 – 2261,00) : 2261,00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4. в части предложений по условиям исполнения государственного контракта с Отделением по Радищ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5. в части предложений по условиям исполнения государственного контракта с Отделением по Сенгиле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6. в части предложений по условиям исполнения государственного контракта с Отделением по Старокулатк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7. в части предложений по условиям исполнения государственного контракта с Отделением по Старо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8. в части предложений по условиям исполнения государственного контракта с Отделением по Сур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9. в части предложений по условиям исполнения государственного контракта с Отделением по Тереньгуль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0. в части предложений по условиям исполнения государственного контракта с Отделением по Ульян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837,06 – 1837,06) : 1837,0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1. в части предложений по условиям исполнения государственного контракта с Отделением по Цильн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2. в части предложений по условиям исполнения государственного контракта с Отделением по Черда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3. в части предложений по условиям исполнения государственного контракта с Отделением по Базарносызга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4. в части предложений по условиям исполнения государственного контракта с Отделением по Железнодорожн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5. в части предложений по условиям исполнения государственного контракта с Отделением по Засвия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6. в части предложений по условиям исполнения государственного контракта с Отделением по Завол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0497,51 – 10497,51) : 10497,5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  <w:t>По результатам оценки и сопоставления заявок на участие в конкурсе заявке ООО «Росгосстрах- Поволжье» присвоен порядковый номер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Порядок оценки и сопоставления заявки на участие в конкурсе ОАО «РОСНО» </w:t>
      </w:r>
    </w:p>
    <w:p>
      <w:pPr>
        <w:pStyle w:val="Normal"/>
        <w:rPr/>
      </w:pPr>
      <w:r>
        <w:rPr/>
        <w:t>1.4.1. в части предложений по условиям исполнения государственного контракта с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79,32 – 34379,32) : 34379,32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. в части предложений по условиям исполнения государственного контракта с Отделением по г. Барышу и Барыш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3. в части предложений по условиям исполнения государственного контракта с Отделением по г. Димитровград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431,88 – 3431,88) : 3431,8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4. в части предложений по условиям исполнения государственного контракта с Отделением по г. Ульяновск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674,13 – 33674,13) : 3674,1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5. в части предложений по условиям исполнения государственного контракта с Отделением по Вешкайм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6. в части предложений по условиям исполнения государственного контракта с Отделением по Инзе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7. в части предложений по условиям исполнения государственного контракта с Отделением по Карсу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8. в части предложений по условиям исполнения государственного контракта с Отделением по Кузоват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9. в части предложений по условиям исполнения государственного контракта с Отделением по 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0.  в части предложений по условиям исполнения государственного контракта с Отделением по Никола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1. в части предложений по условиям исполнения государственного контракта с Отделением по Новомалы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2. в части предложений по условиям исполнения государственного контракта с Отделением по Новоспас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3. в части предложений по условиям исполнения государственного контракта с Отделением по Павл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261,00 – 2261,00) : 2261,00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4. в части предложений по условиям исполнения государственного контракта с Отделением по Радищ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967,56 – 2967,56) : 2967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5. в части предложений по условиям исполнения государственного контракта с Отделением по Сенгилее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6. в части предложений по условиям исполнения государственного контракта с Отделением по Старокулатк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7. в части предложений по условиям исполнения государственного контракта с Отделением по Старомай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8. в части предложений по условиям исполнения государственного контракта с Отделением по Сур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19. в части предложений по условиям исполнения государственного контракта с Отделением по Тереньгуль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543,63 – 2543,63) : 2543,63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0. в части предложений по условиям исполнения государственного контракта с Отделением по Ульянов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837,06 – 1837,06) : 1837,0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1. в части предложений по условиям исполнения государственного контракта с Отделением по Цильн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119,69 – 2119,69) : 2119,69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2. в части предложений по условиям исполнения государственного контракта с Отделением по Чердакли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2402,31 – 2402,31) : 2402,3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3. в части предложений по условиям исполнения государственного контракта с Отделением по Базарносызганскому району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978,38 – 1978,38) : 1978,38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4. в части предложений по условиям исполнения государственного контракта с Отделением по Железнодорожн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5. в части предложений по условиям исполнения государственного контракта с Отделением по Засвия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3936,56 – 3936,56) : 3936,56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26. в части предложений по условиям исполнения государственного контракта с Отделением по Заволжскому району г.Ульяновска УФК по Ульяновской области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57"/>
        <w:gridCol w:w="1494"/>
        <w:gridCol w:w="1322"/>
        <w:gridCol w:w="1113"/>
        <w:gridCol w:w="1309"/>
        <w:gridCol w:w="1309"/>
        <w:gridCol w:w="1309"/>
        <w:gridCol w:w="1496"/>
        <w:gridCol w:w="1678"/>
      </w:tblGrid>
      <w:tr>
        <w:trPr>
          <w:trHeight w:val="43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.И.О.</w:t>
            </w:r>
          </w:p>
          <w:p>
            <w:pPr>
              <w:pStyle w:val="Normal"/>
              <w:ind w:left="374" w:hanging="561"/>
              <w:rPr/>
            </w:pPr>
            <w:r>
              <w:rPr/>
              <w:t xml:space="preserve">             </w:t>
            </w:r>
            <w:r>
              <w:rPr/>
              <w:t>членов  комиссии</w:t>
            </w:r>
          </w:p>
        </w:tc>
        <w:tc>
          <w:tcPr>
            <w:tcW w:w="11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                   рейтинг</w:t>
            </w:r>
          </w:p>
        </w:tc>
      </w:tr>
      <w:tr>
        <w:trPr>
          <w:trHeight w:val="34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эффициент значимости 0,8) 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услуг (коэффициент значимости 0,2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№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ый выезд на место ДТП аварийного комиссара по требованию владельца транспортного средства без взимания плат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казатель №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ировки транспортного средства с места ДТП к месту хранения или ремонта (услуги эвакуатора) по требованию владельца транспортного средства без взимания 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тинг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исвоении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ю            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исвоении      значения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ауэр</w:t>
            </w:r>
          </w:p>
          <w:p>
            <w:pPr>
              <w:pStyle w:val="Normal"/>
              <w:rPr/>
            </w:pPr>
            <w:r>
              <w:rPr/>
              <w:t>А.В. Захаров</w:t>
            </w:r>
          </w:p>
          <w:p>
            <w:pPr>
              <w:pStyle w:val="Normal"/>
              <w:rPr/>
            </w:pPr>
            <w:r>
              <w:rPr/>
              <w:t>В.Ю. Куприянов</w:t>
            </w:r>
          </w:p>
          <w:p>
            <w:pPr>
              <w:pStyle w:val="Normal"/>
              <w:rPr/>
            </w:pPr>
            <w:r>
              <w:rPr/>
              <w:t>Э.А. Кулакова</w:t>
            </w:r>
          </w:p>
          <w:p>
            <w:pPr>
              <w:pStyle w:val="Normal"/>
              <w:rPr/>
            </w:pPr>
            <w:r>
              <w:rPr/>
              <w:t>О.В. Журавлева</w:t>
            </w:r>
          </w:p>
          <w:p>
            <w:pPr>
              <w:pStyle w:val="Normal"/>
              <w:rPr/>
            </w:pPr>
            <w:r>
              <w:rPr/>
              <w:t>Г.А. Галиулина</w:t>
            </w:r>
          </w:p>
          <w:p>
            <w:pPr>
              <w:pStyle w:val="Normal"/>
              <w:rPr/>
            </w:pPr>
            <w:r>
              <w:rPr/>
              <w:t>Т.С. Афанасьева</w:t>
            </w:r>
          </w:p>
          <w:p>
            <w:pPr>
              <w:pStyle w:val="Normal"/>
              <w:rPr/>
            </w:pPr>
            <w:r>
              <w:rPr/>
              <w:t>П.А. Мелкий</w:t>
            </w:r>
          </w:p>
          <w:p>
            <w:pPr>
              <w:pStyle w:val="Normal"/>
              <w:rPr/>
            </w:pPr>
            <w:r>
              <w:rPr/>
              <w:t>В.И. Кострюкова</w:t>
            </w:r>
          </w:p>
          <w:p>
            <w:pPr>
              <w:pStyle w:val="Normal"/>
              <w:rPr/>
            </w:pPr>
            <w:r>
              <w:rPr/>
              <w:t>А.Н. Попов</w:t>
            </w:r>
          </w:p>
          <w:p>
            <w:pPr>
              <w:pStyle w:val="Normal"/>
              <w:rPr/>
            </w:pPr>
            <w:r>
              <w:rPr/>
              <w:t>М.Ю. Баркова</w:t>
            </w:r>
          </w:p>
          <w:p>
            <w:pPr>
              <w:pStyle w:val="Normal"/>
              <w:rPr/>
            </w:pPr>
            <w:r>
              <w:rPr/>
              <w:t>Л.К. Максимова</w:t>
            </w:r>
          </w:p>
          <w:p>
            <w:pPr>
              <w:pStyle w:val="Normal"/>
              <w:rPr/>
            </w:pPr>
            <w:r>
              <w:rPr/>
              <w:t>Г.В. Микеева</w:t>
            </w:r>
          </w:p>
          <w:p>
            <w:pPr>
              <w:pStyle w:val="Normal"/>
              <w:rPr/>
            </w:pPr>
            <w:r>
              <w:rPr/>
              <w:t>С.Г. Матвеева</w:t>
            </w:r>
          </w:p>
          <w:p>
            <w:pPr>
              <w:pStyle w:val="Normal"/>
              <w:rPr/>
            </w:pPr>
            <w:r>
              <w:rPr/>
              <w:t>В.Н. Сорокина</w:t>
            </w:r>
          </w:p>
          <w:p>
            <w:pPr>
              <w:pStyle w:val="Normal"/>
              <w:rPr/>
            </w:pPr>
            <w:r>
              <w:rPr/>
              <w:t>В.В. Зайцев</w:t>
            </w:r>
          </w:p>
          <w:p>
            <w:pPr>
              <w:pStyle w:val="Normal"/>
              <w:rPr/>
            </w:pPr>
            <w:r>
              <w:rPr/>
              <w:t>А.А. Иван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/>
              <w:t xml:space="preserve"> = </w:t>
            </w:r>
          </w:p>
          <w:p>
            <w:pPr>
              <w:pStyle w:val="Normal"/>
              <w:jc w:val="center"/>
              <w:rPr/>
            </w:pPr>
            <w:r>
              <w:rPr/>
              <w:t>(10497,51 – 10497,51) : 10497,51 х 100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арифметическое оценок в бал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+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  <w:p>
            <w:pPr>
              <w:pStyle w:val="Normal"/>
              <w:ind w:left="87" w:hanging="0"/>
              <w:rPr/>
            </w:pPr>
            <w:r>
              <w:rPr/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  <w:t>По результатам оценки и сопоставления заявок на участие в конкурсе заявке ОАО СК «РОСНО» присвоен порядковый номер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нкурсной комиссии                                                         А.В.Захар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1:00Z</dcterms:created>
  <dc:creator>lawyer10</dc:creator>
  <dc:description/>
  <cp:keywords/>
  <dc:language>en-US</dc:language>
  <cp:lastModifiedBy>ufk</cp:lastModifiedBy>
  <cp:lastPrinted>2010-02-05T13:36:00Z</cp:lastPrinted>
  <dcterms:modified xsi:type="dcterms:W3CDTF">2010-02-09T05:51:00Z</dcterms:modified>
  <cp:revision>2</cp:revision>
  <dc:subject/>
  <dc:title>Приложение № 1 к протоколу оценки и сопоставления заявок на участие в открытом конкурсе</dc:title>
</cp:coreProperties>
</file>