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 февраля 2010 года                                  Ульяновск                                                № 0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скрытие конвертов с заявками на участие в открытом конкурсе </w:t>
      </w:r>
      <w:r>
        <w:rPr>
          <w:sz w:val="28"/>
          <w:szCs w:val="28"/>
        </w:rPr>
        <w:t xml:space="preserve"> проводилось Конкурсной комиссией по размещению заказа на оказание услуг по обязательному страхованию гражданской ответственности владельцев транспортных средств (ОСАГО) Управления Федерального казначейства по Ульяновской области и отделений Управления Федерального казначейства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                   А.В.Зах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Ю.Куприян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.С.Афанась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.Н.Мел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И.Кострю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Н.Поп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Ю.Бар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К.Максим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В.Мике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Г.Матве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Н.Сорок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Зай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А.Ивановский  </w:t>
      </w:r>
    </w:p>
    <w:p>
      <w:pPr>
        <w:pStyle w:val="Normal"/>
        <w:rPr/>
      </w:pPr>
      <w:r>
        <w:rPr>
          <w:sz w:val="28"/>
          <w:szCs w:val="28"/>
        </w:rPr>
        <w:t>Член Комиссии – секретарь Комиссии                                                      Г.А.Галиул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конкурса: Совместные торги в форме открытого конкурса  на право заключения государственных контрактов на оказание услуг по обязательному страхованию гражданской ответственности владельцев транспортных средств (ОСАГО) с Управлением Федерального казначейства по Ульяновской области и отделениями Управления Федерального казначейства по Ульяновской области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4"/>
        </w:rPr>
        <w:t xml:space="preserve"> </w:t>
      </w:r>
      <w:r>
        <w:rPr>
          <w:sz w:val="28"/>
          <w:szCs w:val="28"/>
        </w:rPr>
        <w:t>Наименование организатора совместных торгов: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Управление Федерального казначейства по Ульяновской области, действующее на основании соглашения о проведении совместных торгов от 23.12.2009, заключенного между государственными заказчик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дический адрес организатора совместных торгов: 432063,г.Ульяновск, ул.Гончарова, 50/1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 организатора совместных торгов: 432011,г.Ульяновск-11, ул.Гончарова,56, а/я № 98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вскрытия конвертов с заявками на участие в конкурсе проводилась Конкурсной комиссией по размещению заказа на оказание услуг по обязательному страхованию гражданской ответственности владельцев транспортных средств (ОСАГО) Управления Федерального казначейства по Ульяновской области и отделений Управления Федерального казначейства по Ульяновской области  в период с 10 часов 00 минут 01 февраля  2010года до 10 часов 23 минут 01 февраля 2010 года по адресу: 432063, г. Ульяновск, ул. Гончарова, 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В процессе проведения процедуры вскрытия конвертов УФК по Ульяновской области велась аудиозапись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>5.На процедуре вскрытия конвертов с заявками на участие в конкурсе  представители участников размещения заказа не присутствовали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До окончания указанного в извещении о проведении конкурса срока подачи заявок на участие в конкурсе «01» февраля 2010 г. 10 часов 00 минут (время местное) были представлены 4(Четыре)  запечатанных конверта (Приложение №1 Журнал регистрации поступления заявок на участие в открытом конкурсе).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Вскрытие конвертов с заявками на участие в конкурсе, поданных на бумажном носителе, проводилось с соблюдением Федерального закона от 21.07.2005 № 94-ФЗ. 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8. Председателем Конкурсной комиссии   была объявлена следующая информация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. Наименование (для юридического лица), фамилия, имя, отчество (для физического лица) и почтовый адрес участника размещения заказа;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5220"/>
      </w:tblGrid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 (для физического лица) участника размещения заказ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792" w:hanging="79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СОГАЗ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2063. г.Ульяновск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знецова, д.5а, офис 2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АльфаСтраховани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71, г.Ульяновск, ул.К.Маркса,д.13а, корп.2. ТОК «МИРАЖ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госстрах-Поволжь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2071,г.Ульяновск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.Маркса,13А, корп.2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Открытое акционерное общество  Страховая Компания  «РОСН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63,г.Ульяновск, ул.К.Либнехта,24/5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2. Наличие сведений и документов, предусмотренных конкурсной документацией, приведены в приложении №2 к  данному протоколу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3 Условия исполнения государственного контракта, указанные в такой заявке и являющиеся критерием оценки заявок на участие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>8.3.1. ц</w:t>
      </w:r>
      <w:r>
        <w:rPr/>
        <w:t xml:space="preserve">ена контрактов, подлежащих заключению с государственными заказчиками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2919"/>
        <w:gridCol w:w="1260"/>
        <w:gridCol w:w="1620"/>
        <w:gridCol w:w="1980"/>
        <w:gridCol w:w="1620"/>
      </w:tblGrid>
      <w:tr>
        <w:trPr>
          <w:trHeight w:val="174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94" w:right="94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94" w:right="94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94" w:right="9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№</w:t>
            </w:r>
          </w:p>
          <w:p>
            <w:pPr>
              <w:pStyle w:val="Normal"/>
              <w:shd w:fill="FFFFFF" w:val="clear"/>
              <w:spacing w:lineRule="exact" w:line="259"/>
              <w:ind w:left="94" w:right="9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94" w:right="94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94" w:right="9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94" w:right="94" w:hanging="0"/>
              <w:jc w:val="center"/>
              <w:rPr/>
            </w:pPr>
            <w:r>
              <w:rPr/>
              <w:t>Наименование государственных заказчиков -</w:t>
            </w:r>
          </w:p>
          <w:p>
            <w:pPr>
              <w:pStyle w:val="Normal"/>
              <w:shd w:fill="FFFFFF" w:val="clear"/>
              <w:spacing w:lineRule="exact" w:line="259"/>
              <w:ind w:left="94" w:right="94" w:hanging="0"/>
              <w:jc w:val="center"/>
              <w:rPr/>
            </w:pPr>
            <w:r>
              <w:rPr/>
              <w:t>владельцев транспор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СОГАЗ»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льфаСтрахование»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ООО «Росгосстрах-Поволж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СК «РОСНО»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Федерального казначейства по Ульян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7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79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7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79,32</w:t>
            </w:r>
          </w:p>
        </w:tc>
      </w:tr>
      <w:tr>
        <w:trPr>
          <w:trHeight w:val="83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г.Барышу и Барыш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</w:tr>
      <w:tr>
        <w:trPr>
          <w:trHeight w:val="72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г.Димитровград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1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1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1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1,88</w:t>
            </w:r>
          </w:p>
        </w:tc>
      </w:tr>
      <w:tr>
        <w:trPr>
          <w:trHeight w:val="71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г.Ульяновск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7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74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7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74,13</w:t>
            </w:r>
          </w:p>
        </w:tc>
      </w:tr>
      <w:tr>
        <w:trPr>
          <w:trHeight w:val="100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Вешкайм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</w:tr>
      <w:tr>
        <w:trPr>
          <w:trHeight w:val="89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Инзен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8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8,38</w:t>
            </w:r>
          </w:p>
        </w:tc>
      </w:tr>
      <w:tr>
        <w:trPr>
          <w:trHeight w:val="88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Карсун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7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7,56</w:t>
            </w:r>
          </w:p>
        </w:tc>
      </w:tr>
      <w:tr>
        <w:trPr>
          <w:trHeight w:val="90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Кузоватов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7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7,56</w:t>
            </w:r>
          </w:p>
        </w:tc>
      </w:tr>
      <w:tr>
        <w:trPr>
          <w:trHeight w:val="100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Майн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2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2,31</w:t>
            </w:r>
          </w:p>
        </w:tc>
      </w:tr>
      <w:tr>
        <w:trPr>
          <w:trHeight w:val="91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Николаев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</w:tr>
      <w:tr>
        <w:trPr>
          <w:trHeight w:val="88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Новомалыклин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8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8,38</w:t>
            </w:r>
          </w:p>
        </w:tc>
      </w:tr>
      <w:tr>
        <w:trPr>
          <w:trHeight w:val="90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Новоспасскому району УФК по Ульян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</w:tr>
      <w:tr>
        <w:trPr>
          <w:trHeight w:val="94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Павлов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1,00</w:t>
            </w:r>
          </w:p>
        </w:tc>
      </w:tr>
      <w:tr>
        <w:trPr>
          <w:trHeight w:val="88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Радищев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7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7,56</w:t>
            </w:r>
          </w:p>
        </w:tc>
      </w:tr>
      <w:tr>
        <w:trPr>
          <w:trHeight w:val="91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Сенгилеев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8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8,38</w:t>
            </w:r>
          </w:p>
        </w:tc>
      </w:tr>
      <w:tr>
        <w:trPr>
          <w:trHeight w:val="89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Старокулаткин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2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2,31</w:t>
            </w:r>
          </w:p>
        </w:tc>
      </w:tr>
      <w:tr>
        <w:trPr>
          <w:trHeight w:val="90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Старомайн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</w:tr>
      <w:tr>
        <w:trPr>
          <w:trHeight w:val="71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Сур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9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9,69</w:t>
            </w:r>
          </w:p>
        </w:tc>
      </w:tr>
      <w:tr>
        <w:trPr>
          <w:trHeight w:val="89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Тереньгуль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</w:tr>
      <w:tr>
        <w:trPr>
          <w:trHeight w:val="89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Ульянов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7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7,06</w:t>
            </w:r>
          </w:p>
        </w:tc>
      </w:tr>
      <w:tr>
        <w:trPr>
          <w:trHeight w:val="89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Цильнин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9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9,69</w:t>
            </w:r>
          </w:p>
        </w:tc>
      </w:tr>
      <w:tr>
        <w:trPr>
          <w:trHeight w:val="88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Чердаклин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2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2,31</w:t>
            </w:r>
          </w:p>
        </w:tc>
      </w:tr>
      <w:tr>
        <w:trPr>
          <w:trHeight w:val="89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Базарносызган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8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8,38</w:t>
            </w:r>
          </w:p>
        </w:tc>
      </w:tr>
      <w:tr>
        <w:trPr>
          <w:trHeight w:val="124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Железнодорожному району г.Ульяновска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36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36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36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36,56</w:t>
            </w:r>
          </w:p>
        </w:tc>
      </w:tr>
      <w:tr>
        <w:trPr>
          <w:trHeight w:val="89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Засвияжскому району г.Ульяновска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36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36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36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36,56</w:t>
            </w:r>
          </w:p>
        </w:tc>
      </w:tr>
      <w:tr>
        <w:trPr>
          <w:trHeight w:val="82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Заволжскому району г.Ульяновска УФК по Ульянов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497,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497,5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497,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497,51</w:t>
            </w:r>
          </w:p>
        </w:tc>
      </w:tr>
      <w:tr>
        <w:trPr>
          <w:trHeight w:val="90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Заволжскому району г.Ульяновска УФК по Ульяновской обла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3.2. к</w:t>
      </w:r>
      <w:r>
        <w:rPr/>
        <w:t>ачество услуг для каждого государственного заказчик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5760"/>
      </w:tblGrid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фамилия, имя, отчество 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(для физического лица) участника размещения заказ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 услуг для каждого государственного заказ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ОГАЗ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углосуточный выезд на место ДТП аварийного комиссара по требованию владельца транспортного средства без взимания платы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льфаСтраховани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углосуточный выезд на место ДТП аварийного комиссара по требованию владельца транспортного средства без взимания платы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госстрах-Поволжь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углосуточный выезд на место ДТП аварийного комиссара по требованию владельца транспортного средства без взимания платы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СК  «РОСН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углосуточный выезд на место ДТП аварийного комиссара по требованию владельца транспортного средства без взимания платы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9. Конкурсная комиссия по размещению заказа на оказание услуг по обязательному страхованию гражданской ответственности владельцев транспортных средств (ОСАГО) Управления Федерального казначейства по Ульяновской области и отделений Управления Федерального казначейства по Ульяновской области проведет рассмотрение заявок на участие в конкурсе, а также подведёт итоги конкурса в сроки, указанные в извещении о проведении настоящего отрытого конкурс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размещению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Настоящий протокол подлежит хранению в течение трех лет со дня  подведения итогов 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2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Т.С.Афанасьева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П.Н.Мелкий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В.И.Кострюкова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А.Н.Попов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М.Ю.Баркова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 </w:t>
            </w:r>
            <w:r>
              <w:rPr>
                <w:sz w:val="28"/>
                <w:szCs w:val="28"/>
                <w:u w:val="single"/>
              </w:rPr>
              <w:t>Л.К.Максимова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Г.В.Микеева</w:t>
            </w:r>
            <w:r>
              <w:rPr>
                <w:sz w:val="28"/>
                <w:szCs w:val="28"/>
              </w:rPr>
              <w:t xml:space="preserve">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С.Г.Матвеева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В.Н.Сорокина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В.В.Зайцев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_____________ </w:t>
            </w:r>
            <w:r>
              <w:rPr>
                <w:sz w:val="28"/>
                <w:szCs w:val="28"/>
                <w:u w:val="single"/>
              </w:rPr>
              <w:t>А.А.Ивановский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  <w:p>
            <w:pPr>
              <w:pStyle w:val="TextBodyIndent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атор совместных торгов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Руководитель УФК по Ульяновской области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  <w:t xml:space="preserve">от   01.02.2010 № 03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>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>Совместные торги в форме открытого конкурса на право заключения государственных контрактов на оказание услуг по обязательному страхованию гражданской ответственности владельцев транспортных средств с Управлением Федерального казначейства по Ульяновской области и отделениями Управления Федерального казначейства по Ульяновской области, извещение  о проведении которого  размещено на официальном сайте 30.12.2009.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91"/>
        <w:gridCol w:w="1891"/>
        <w:gridCol w:w="2044"/>
        <w:gridCol w:w="253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ремя </w:t>
              <w:br/>
              <w:t>поступления (время московско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/>
            </w:pPr>
            <w:r>
              <w:rPr/>
              <w:t>1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31.12.2009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10ч.00ми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умажный нос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/>
            </w:pPr>
            <w:r>
              <w:rPr/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31.12.2009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10ч.08ми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умажный нос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/>
            </w:pPr>
            <w:r>
              <w:rPr/>
              <w:t>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31.12.2009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10ч.16ми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умажный нос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/>
            </w:pPr>
            <w:r>
              <w:rPr/>
              <w:t>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25.01.2010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9ч.25ми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екретарь Комиссии </w:t>
        <w:tab/>
        <w:t xml:space="preserve">            _________________             </w:t>
      </w:r>
      <w:r>
        <w:rPr>
          <w:sz w:val="24"/>
          <w:szCs w:val="24"/>
          <w:u w:val="single"/>
        </w:rPr>
        <w:t>Г.А.Галиулина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                      </w:t>
      </w:r>
      <w:r>
        <w:rPr>
          <w:i/>
          <w:szCs w:val="24"/>
          <w:vertAlign w:val="superscript"/>
        </w:rPr>
        <w:t>(Подпись)                                 (Фамилия, Имя, Отчест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Приложение № 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  01.02.2010. №  03</w:t>
      </w:r>
    </w:p>
    <w:p>
      <w:pPr>
        <w:pStyle w:val="Normal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u w:val="single"/>
        </w:rPr>
        <w:t>Перечень документов, представленных участникАМИ размещения заказ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10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853"/>
        <w:gridCol w:w="1620"/>
        <w:gridCol w:w="1747"/>
        <w:gridCol w:w="1567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, предусмотренных конкурсной документаци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  <w:t>Заявка №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СОГАЗ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АО «АльфаСтрахова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осгосстрах-Поволжье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4</w:t>
            </w:r>
          </w:p>
          <w:p>
            <w:pPr>
              <w:pStyle w:val="Normal"/>
              <w:rPr/>
            </w:pPr>
            <w:r>
              <w:rPr>
                <w:b/>
              </w:rPr>
              <w:t>ОАО СК  «РОС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явка на участие в конкурс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Выписка из единого государственного реестра юридических лиц или нотариально заверенная копия такой выписки (для юридических лиц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окумент, подтверждающий полномочия лица на осуществление действий от имени Участника размещения заказа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пия лицензи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оказание услуг, являющихся предметом контракта,  является крупной сделко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Секретарь Комиссии                            _______________ </w:t>
        <w:tab/>
        <w:t>Г.А.Галиулина</w:t>
      </w:r>
    </w:p>
    <w:p>
      <w:pPr>
        <w:pStyle w:val="Normal"/>
        <w:rPr/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Cs w:val="26"/>
          <w:vertAlign w:val="superscript"/>
        </w:rPr>
        <w:t>(Подпись)                                       (Фамилия, И.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14:00Z</dcterms:created>
  <dc:creator>Администратор</dc:creator>
  <dc:description/>
  <cp:keywords/>
  <dc:language>en-US</dc:language>
  <cp:lastModifiedBy>ufk</cp:lastModifiedBy>
  <cp:lastPrinted>2010-02-01T15:04:00Z</cp:lastPrinted>
  <dcterms:modified xsi:type="dcterms:W3CDTF">2010-02-03T09:14:00Z</dcterms:modified>
  <cp:revision>2</cp:revision>
  <dc:subject/>
  <dc:title>ФЕДЕРАЛЬНОЕ КАЗНАЧЕЙСТВО</dc:title>
</cp:coreProperties>
</file>