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я заявок на участие в открытом конкурс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2 февраля 2010 года                                  Ульяновск                                                № 0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заявок на участие в открытом конкурсе </w:t>
      </w:r>
      <w:r>
        <w:rPr>
          <w:sz w:val="28"/>
          <w:szCs w:val="28"/>
        </w:rPr>
        <w:t xml:space="preserve"> проводилось Конкурсной комиссией по размещению заказа на оказание услуг по обязательному страхованию гражданской ответственности владельцев транспортных средств (ОСАГО) Управления Федерального казначейства по Ульяновской области и отделений Управления Федерального казначейства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                    А.В.Зах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Ю.Куприян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.С.Афанась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.Н.Мел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И.Кострю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Н.Поп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Ю.Бар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К.Максим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В.Мике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Г.Матве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Н.Сорок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Зай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А. Ивановски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Комиссии – секретарь Комиссии                                                      Г.А.Галиулина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конкурса: Совместные торги в форме открытого конкурса  на право заключения государственных контрактов на оказание услуг по обязательному страхованию гражданской ответственности владельцев транспортных средств (ОСАГО) с Управлением Федерального казначейства по Ульяновской области и отделениями Управления Федерального казначейства по Ульяновской области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4"/>
        </w:rPr>
        <w:t xml:space="preserve"> </w:t>
      </w:r>
      <w:r>
        <w:rPr>
          <w:sz w:val="28"/>
          <w:szCs w:val="28"/>
        </w:rPr>
        <w:t>Наименование организатора совместных торгов: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Управление Федерального казначейства по Ульяновской области, действующее на основании соглашения о проведении совместных торгов от 23.12.2009, заключенного между государственными заказчи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рганизатора совместных торгов: 432063,г.Ульяновск, ул.Гончарова,  50/1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 организатора совместных торгов: 432011,г.Ульяновск-11, ул.Гончарова,56, а/я № 985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вскрытия конвертов с заявками на участие в конкурсе проводилась Конкурсной комиссией по размещению заказа на оказание услуг по обязательному страхованию гражданской ответственности владельцев транспортных средств (ОСАГО) Управления Федерального казначейства по Ульяновской области и отделений Управления Федерального казначейства по Ульяновской области  в период с 10 часов 00 минут 01 февраля  2010года до 10 часов 23 минут 01 февраля 2010 года по адресу: 432063,г.Ульяновск, ул.Гончарова, 50/1, каб.116 (Протокол вскрытия конвертов с заявками на участие в открытом конкурсе № 03 от 01.02.2010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Процедура рассмотрения заявок на участие в конкурсе проводилась Конкурсной комиссией по размещению заказа на оказание услуг по обязательному страхованию гражданской ответственности владельцев транспортных средств (ОСАГО) Управления Федерального казначейства по Ульяновской области и отделений Управления Федерального казначейства по Ульяновской области  в период с 10 часов 00 минут 02 февраля  2010года до 10 часов 30 минут 02 февраля 2010 года по адресу: 432063,г.Ульяновск, ул.Гончарова, 50/1, каб.116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5. На процедуре рассмотрения были представлены заявки на участие в конкурсе </w:t>
      </w:r>
      <w:r>
        <w:rPr/>
        <w:t>следующих участников размещения заказ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59"/>
        <w:gridCol w:w="1115"/>
        <w:gridCol w:w="2880"/>
        <w:gridCol w:w="2340"/>
        <w:gridCol w:w="108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 прав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а), место жительства (для физиче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ОГАЗ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. адр.: 115035, г.Москва, ул.Болотная, д.16, стр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ий филиал ОАО «СОГАЗ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: 432063, г.Ульяновск, ул. Кузнецова, д.5-а, офис 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2063. г.Ульяновск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знецова, д.5а, офис 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422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60-7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льфаСтрах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.: 115162, г.Москва, ул. Шаболовка, д.31, стр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: 432071, РФ, г.Ульяновск, ул. К.Маркса, д.13а, корп.2. ТОК «МИРА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71, г.Ульяновск, ул.К.Маркса,д.13а, корп.2., ТОК «МИРА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2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75-7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госстрах-Поволжье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.: 603000, г.Нижний Новгород, ул. Звездинка, д.28/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: 432072, г.Ульяновск, Новосондецкий б-р, д.4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432071, г.Ульяновск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,13А, корп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422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01-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СК  «РОСНО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.: 115184,  г.Москва, Озерковская набережная, 3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нахождение: 432063, г.Ульяновск, ул.К.Либкхнета,24/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63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льяновск, ул.К.Либнехта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422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86-86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Конкурсная комиссия по размещению заказа на оказание услуг по обязательному страхованию гражданской ответственности владельцев транспортных средств (ОСАГО) Управления Федерального казначейства по Ульяновской области и отделений Управления Федерального казначейства по Ульяновской области  рассмотрела заявки на участие в конкурсе в соответствии с требованиями и условиями, установленными в конкурсной документации, и единогласно приняла решен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1. Допустить к участию в конкурсе и признать участниками конкурса следующих участников размещения заказа, подавшим заявки на участие в конкурс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ОГАЗ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льфаСтрахова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госстрах-Поволжь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СК  «РОСНО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Конкурсная комиссия по размещению заказа на оказание услуг по обязательному страхованию гражданской ответственности владельцев транспортных средств (ОСАГО) Управления Федерального казначейства по Ульяновской области и отделений Управления Федерального казначейства по Ульяновской области   подведёт итоги конкурса в сроки, указанные в извещении о проведении настоящего открытого конкурс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Настоящий протокол подлежит размещению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Настоящий протокол подлежит хранению в течение трех лет со дня подведения итогов 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96" w:leader="none"/>
              </w:tabs>
              <w:ind w:left="176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Т.С.Афанасьева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П.Н.Мелкий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В.И.Кострюкова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А.Н.Попов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М.Ю.Баркова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Л.К.Максимова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Г.В.Микеева</w:t>
            </w:r>
            <w:r>
              <w:rPr>
                <w:sz w:val="28"/>
                <w:szCs w:val="28"/>
              </w:rPr>
              <w:t xml:space="preserve">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С.Г.Матвеева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В.Н.Сорокина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В.В.Зайцев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А.А. Ивановский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  <w:p>
            <w:pPr>
              <w:pStyle w:val="TextBodyIndent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изатор совместных торгов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ФК по Ульяновской област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14:00Z</dcterms:created>
  <dc:creator>Администратор</dc:creator>
  <dc:description/>
  <cp:keywords/>
  <dc:language>en-US</dc:language>
  <cp:lastModifiedBy>ufk</cp:lastModifiedBy>
  <cp:lastPrinted>2010-02-02T15:38:00Z</cp:lastPrinted>
  <dcterms:modified xsi:type="dcterms:W3CDTF">2010-02-03T09:14:00Z</dcterms:modified>
  <cp:revision>2</cp:revision>
  <dc:subject/>
  <dc:title>ФЕДЕРАЛЬНОЕ КАЗНАЧЕЙСТВО</dc:title>
</cp:coreProperties>
</file>