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февраля 2010 года                                  Ульяновск                                                № 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ценка и сопоставление заявок на участие в открытом конкурсе </w:t>
      </w:r>
      <w:r>
        <w:rPr>
          <w:sz w:val="28"/>
          <w:szCs w:val="28"/>
        </w:rPr>
        <w:t xml:space="preserve"> проводило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Ю.Купри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С.Афанась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А.Мел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И.Кострю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Поп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Ю.Бар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К.Макси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В.Мик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Матв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Соро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Ивановский      </w:t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 – секретарь Комиссии                                                      Г.А.Галиулина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Совместные торги в форме открытого конкурса 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и отделениями Управления Федерального казначейства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Наименование организатора совместных торгов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Ульяновской области, действующее на основании соглашения о проведении совместных торгов от 23.12.2009, заключенного между государственными заказч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тора совместных торгов: 432063,г.Ульяновск, ул.Гончарова,  50/1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совместных торгов: 432011,г.Ульяновск-11, ул.Гончарова,56, а/я № 98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1 февраля  2010года до 10 часов 23 минут 01 февраля 2010 года по адресу: 432063,г.Ульяновск, ул.Гончарова, 50/1, каб.116 (Протокол вскрытия конвертов с заявками на участие в открытом конкурсе  от 01.02.2010 №0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роцедура рассмотрения заявок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2 февраля  2010года до 10 часов 30 минут 02 февраля 2010 года по адресу: 432063,г.Ульяновск, ул.Гончарова, 50/1, каб.116 (Протокол рассмотрения заявок на участие в открытом конкурсе от 02.02.2010 №0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оценки и сопоставления заявок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5 февраля  2010года до 11 часов 00 минут 05 февраля 2010 года по адресу: 432063,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 На процедуре оценки и сопоставления заявок на участие в открытом конкурсе были рассмотрены заявки на участие в конкурсе </w:t>
      </w:r>
      <w:r>
        <w:rPr/>
        <w:t>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9"/>
        <w:gridCol w:w="1115"/>
        <w:gridCol w:w="2880"/>
        <w:gridCol w:w="2340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115035, г.Москва, ул.Болотная, д.16, стр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филиал ОАО «СО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63, г.Ульяновск, ул. Кузнецова, д.5-а, офис 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63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0-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115162, г.Москва, ул. Шаболовка, д.31, стр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71, РФ, г.Ульяновск, ул. К.Маркса, д.13а, корп.2. ТОК «МИР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К.Маркса,д.13а, корп.2., ТОК «МИР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5-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603000, г.Нижний Новгород, ул. Звездинка, д.28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72, г.Ульяновск, Новосондецкий б-р, д.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71,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1-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 «РОСН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115184,  г.Москва, Озерковская набережная, 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63, г.Ульяновск, ул.К.Либкхнета,24/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К.Либнехта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6-8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частниками конкурса были предложены следующие условия исполнения контракта:</w:t>
      </w:r>
    </w:p>
    <w:p>
      <w:pPr>
        <w:pStyle w:val="Normal"/>
        <w:jc w:val="both"/>
        <w:rPr/>
      </w:pPr>
      <w:r>
        <w:rPr>
          <w:sz w:val="28"/>
          <w:szCs w:val="28"/>
        </w:rPr>
        <w:t>7.1. ц</w:t>
      </w:r>
      <w:r>
        <w:rPr/>
        <w:t xml:space="preserve">ена контрактов, подлежащих заключению с государственными заказчикам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2919"/>
        <w:gridCol w:w="1260"/>
        <w:gridCol w:w="1620"/>
        <w:gridCol w:w="1980"/>
        <w:gridCol w:w="1620"/>
      </w:tblGrid>
      <w:tr>
        <w:trPr>
          <w:trHeight w:val="17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4" w:right="94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Наименование государственных заказчиков -</w:t>
            </w:r>
          </w:p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/>
            </w:pPr>
            <w:r>
              <w:rPr/>
              <w:t>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ОГАЗ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ООО «Росгосстрах-Поволж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СК «РОСНО»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79,32</w:t>
            </w:r>
          </w:p>
        </w:tc>
      </w:tr>
      <w:tr>
        <w:trPr>
          <w:trHeight w:val="83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Барышу и Барыш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7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Димитровград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1,88</w:t>
            </w:r>
          </w:p>
        </w:tc>
      </w:tr>
      <w:tr>
        <w:trPr>
          <w:trHeight w:val="7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г.Ульяновск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4,13</w:t>
            </w:r>
          </w:p>
        </w:tc>
      </w:tr>
      <w:tr>
        <w:trPr>
          <w:trHeight w:val="10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Вешкайм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Инзе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8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арсу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9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Кузоват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10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Май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91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икола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малыкл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9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Новоспасскому району УФК по Ульянов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9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Павл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00</w:t>
            </w:r>
          </w:p>
        </w:tc>
      </w:tr>
      <w:tr>
        <w:trPr>
          <w:trHeight w:val="88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Радищ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7,56</w:t>
            </w:r>
          </w:p>
        </w:tc>
      </w:tr>
      <w:tr>
        <w:trPr>
          <w:trHeight w:val="9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енгилее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8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кулатк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9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таромай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Сур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</w:tr>
      <w:tr>
        <w:trPr>
          <w:trHeight w:val="8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Тереньгуль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3,63</w:t>
            </w:r>
          </w:p>
        </w:tc>
      </w:tr>
      <w:tr>
        <w:trPr>
          <w:trHeight w:val="8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Ульянов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7,06</w:t>
            </w:r>
          </w:p>
        </w:tc>
      </w:tr>
      <w:tr>
        <w:trPr>
          <w:trHeight w:val="8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Цильн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9,69</w:t>
            </w:r>
          </w:p>
        </w:tc>
      </w:tr>
      <w:tr>
        <w:trPr>
          <w:trHeight w:val="88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Чердакли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2,31</w:t>
            </w:r>
          </w:p>
        </w:tc>
      </w:tr>
      <w:tr>
        <w:trPr>
          <w:trHeight w:val="89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Базарносызганскому району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,38</w:t>
            </w:r>
          </w:p>
        </w:tc>
      </w:tr>
      <w:tr>
        <w:trPr>
          <w:trHeight w:val="12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Железнодорожному району г.Ульяновска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</w:tr>
      <w:tr>
        <w:trPr>
          <w:trHeight w:val="89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свияжскому району г.Ульяновска УФК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6,56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7,51</w:t>
            </w:r>
          </w:p>
        </w:tc>
      </w:tr>
      <w:tr>
        <w:trPr>
          <w:trHeight w:val="9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ение по Заволжскому району г.Ульяновска УФК по Ульяновской обла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/>
        <w:t>7.2. качество услуг для каждого государственного заказчи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76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услуг для каждого государственного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СК  «РОСН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глосуточный выезд на место ДТП аварийного комиссара по требованию владельца транспортного средства без взимания платы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оценила и сопоставила заявки на участие в конкурсе в соответствии с требованиями, условиями, критериями и порядком оценки и сопоставления заявок на участие в конкурсе, указанными в конкурсной документации, а также в соответствии с Правилами оценки заявок на участие в конкурсе на право заключить государственный или муниципальный контракт  на поставки товаров, выполнение работ, оказание услуг для государственных или муниципальных нужд, утвержденными Постановлением Правительства РФ от 10 сентября 2009года №722,  (Приложение № 1 к протоколу) и в связи с тем, что во всех заявках на участие в конкурсе содержатся одинаковые условия исполнения контракта, на основании п.8 ст. 28 Федерального закона от 21.07.2005 №94-ФЗ, в соответствии с которой 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, 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присвоить первый порядко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ОАО «СОГАЗ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.адрес:  115035, г.Москва, ул.Болотная, д.16, стр.1. Ульяновский филиал ОАО «СОГАЗ» местонахождение: 432063, г.Ульяновск, ул. Кузнецова, д.5-а, офис 227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 .адрес : 432063, г.Ульяновск, ул.Кузнецова, д.5-а, офис 2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второй порядковый номер заявке на участие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АО «АльфаСтрахова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. адрес: 115162, г.Москва, ул. Шаболовка, д.31, стр.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нахождение: 432071, РФ, г.Ульяновск, ул. К.Маркса, д.13а, корп.2. ТОК «МИРАЖ»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чт. адрес: 432071, г.Ульяновск, ул.К.Маркса,д.13а, корп.2., ТОК «МИРАЖ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pageBreakBefore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______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_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____</w:t>
            </w:r>
            <w:r>
              <w:rPr>
                <w:sz w:val="28"/>
                <w:szCs w:val="28"/>
                <w:u w:val="single"/>
              </w:rPr>
              <w:t>П.А.Мел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u w:val="single"/>
              </w:rPr>
              <w:t>Л.К.Максим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__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sz w:val="28"/>
                <w:szCs w:val="28"/>
                <w:u w:val="single"/>
              </w:rPr>
              <w:t>В.Н.Сорокин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_____</w:t>
            </w:r>
            <w:r>
              <w:rPr>
                <w:sz w:val="28"/>
                <w:szCs w:val="28"/>
                <w:u w:val="single"/>
              </w:rPr>
              <w:t>В.В.Зайце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А. Ивановс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тор совместных торг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0:00Z</dcterms:created>
  <dc:creator>Администратор</dc:creator>
  <dc:description/>
  <cp:keywords/>
  <dc:language>en-US</dc:language>
  <cp:lastModifiedBy>ufk</cp:lastModifiedBy>
  <dcterms:modified xsi:type="dcterms:W3CDTF">2010-02-09T05:50:00Z</dcterms:modified>
  <cp:revision>2</cp:revision>
  <dc:subject/>
  <dc:title>ФЕДЕРАЛЬНОЕ КАЗНАЧЕЙСТВО</dc:title>
</cp:coreProperties>
</file>