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февраля 2010 года                                  Ульяновск                                                № 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Е.Кост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конкурса: Оказание услуг по сопровождению прикладного программного обеспечения  (ППО) "Система электронного документооборота Федерального казначейства (СЭД)" между органами Федерального казначейства по Ульяновской области </w:t>
      </w:r>
      <w:r>
        <w:rPr>
          <w:color w:val="000000"/>
          <w:sz w:val="28"/>
          <w:szCs w:val="28"/>
        </w:rPr>
        <w:t>и 958 организациями (получателями бюджетных средств), которым передано</w:t>
      </w:r>
      <w:r>
        <w:rPr>
          <w:sz w:val="28"/>
          <w:szCs w:val="28"/>
        </w:rPr>
        <w:t xml:space="preserve">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: 432063,г.Ульяновск, ул.Гончарова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 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3. До окончания указанного в извещении  о проведении конкурса от 19.01.2010 № 100119/001726/50  срока подачи заявок на участие в конкурсе до 10 часов 00 минут (время местное) «19» февраля 2010 г. был представлен 1(Один)  запечатанный конве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вскрытия конверта с заявкой на участие в конкурсе проводилась Единой комиссией в период с 10 часов 00 минут 19 февраля  2010года до 10 часов 20 минут 19 февраля 2010 года по адресу: 432063, г. Ульяновск, ул. Гончарова, 50/1, каб.116. (Протокол вскрытия конвертов с заявками на участие в открытом конкурсе от 19.02.2010г. №08).</w:t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рассмотрения заявок на участие в конкурсе проводилась Единой комиссией в период с 10часов 00минут 24 февраля  2010г. по 10часов 30минут 24 февраля 2010г.  по адресу: 432063, 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 процедуру рассмотрения была представлена 1 заявк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5220"/>
      </w:tblGrid>
      <w:tr>
        <w:trPr>
          <w:trHeight w:val="7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1,г.Ульяновск, 1пер.Мира, д.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. Единая комиссия рассмотрела заявку на участие в конкурсе  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пустить к участию в конкурсе и признать участником конкурса  участника размещения заказа, подавшего заявку на участие в конкурсе « Оказание услуг по сопровождению прикладного программного обеспечения  (ППО) "Система электронного документооборота Федерального казначейства (СЭД)" между органами Федерального казначейства по Ульяновской области </w:t>
      </w:r>
      <w:r>
        <w:rPr>
          <w:color w:val="000000"/>
          <w:sz w:val="28"/>
          <w:szCs w:val="28"/>
        </w:rPr>
        <w:t>и 958 организациями (получателями бюджетных средств), которым передано</w:t>
      </w:r>
      <w:r>
        <w:rPr>
          <w:sz w:val="28"/>
          <w:szCs w:val="28"/>
        </w:rPr>
        <w:t xml:space="preserve">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»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.2. П</w:t>
      </w:r>
      <w:r>
        <w:rPr>
          <w:sz w:val="28"/>
          <w:szCs w:val="28"/>
        </w:rPr>
        <w:t>ризнать конкурс несостоявшимся, т.к. подана  одна заявка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 В соответствии с ч.12 ст.25, п. 8 ч. 2 ст. 55  Федерального Закона от  21.07.2005г. № 94-ФЗ,  рекомендовать Управлению Федерального казначейства  по Ульяновской области заключить государственный  контракт  с единственным исполнителем – ООО «Вигас», который подал заявку на участие в конкурсе,  и был признан участником конкурса, на условиях и по цене контракта, который предусмотрен  заявкой на участие в конкурсе и конкурсной документацией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ложенной цене ООО «Вигас» 1422550,00 (Один миллион четыреста двадцать две тысячи пятьсот пятьдесят)  рублей 00 копеек, НДС не облагает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8. Срок заключения государственного контракта: не ранее чем через 10 (десять) дней  со дня размещения на официальном сайте протокола рассмотрения заявок на участие в открытом конкурсе от 24.02.2010 №09 и не поздне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2 (двенадцати) дней со дня определения победителя конкурса и подписания Единой комиссией данного протокола. Государственный контракт считается заключенным с момента подписания его обеими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несенные в качестве обеспечения заявки на участие в конкурсе, возвращаются участнику размещения заказа в течение пяти рабочих дней со дня заключения с ним государственного контракта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е контракта, прилагаемого к конкурсной документации,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о дня  подведения итогов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А.В.Шарипов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М.Е.Костюнин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9            от 24.02.2010г. и проект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/>
      </w:pPr>
      <w:r>
        <w:rPr>
          <w:sz w:val="28"/>
          <w:szCs w:val="28"/>
        </w:rPr>
        <w:t xml:space="preserve">единственного Исполнителя (ООО «Вигас»)__________________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(Фамилия, Имя, Отчество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3:00Z</dcterms:created>
  <dc:creator>Администратор</dc:creator>
  <dc:description/>
  <cp:keywords/>
  <dc:language>en-US</dc:language>
  <cp:lastModifiedBy>ufk</cp:lastModifiedBy>
  <cp:lastPrinted>2010-02-24T08:58:00Z</cp:lastPrinted>
  <dcterms:modified xsi:type="dcterms:W3CDTF">2010-02-25T06:03:00Z</dcterms:modified>
  <cp:revision>2</cp:revision>
  <dc:subject/>
  <dc:title>ФЕДЕРАЛЬНОЕ КАЗНАЧЕЙСТВО</dc:title>
</cp:coreProperties>
</file>