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mail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  <w:lang w:val="en-US"/>
              </w:rPr>
              <w:t>mashbur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simtreas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КПО 25257800, ОГРН 1027301177518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Н/КПП 7300000170/73250100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1.02.2010г.   №  09-13/24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фициальный сайт </w:t>
            </w:r>
          </w:p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запроса котировок</w:t>
      </w: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color w:val="000000"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color w:val="000000"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color w:val="000000"/>
          <w:sz w:val="28"/>
          <w:szCs w:val="28"/>
        </w:rPr>
        <w:t>1.3. Электронный адрес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shbu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simtrea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Источник  финансирования: </w:t>
      </w:r>
      <w:r>
        <w:rPr>
          <w:color w:val="000000"/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Форма котировочной заявки (приложение №1)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именование, характеристика и объем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формационные услуги с использованием следующих экземпляров информационно-правовых, нормативно-технических, технологических, сметных систем,  установленных</w:t>
      </w:r>
      <w:r>
        <w:rPr/>
        <w:t xml:space="preserve"> в  УФК по Ульянов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правовая система, содержащая федеральное законодательство РФ, сетев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онно-правовая система, содержащая внутриведомственные документы  министерств, служб, агентств и подведомственных им организаций, сетев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-справочная система (включая Судебная практика, дела, разъяснения по налоговым спорам, справочник по налогам, справочную информацию для бухгалтера, статьи из периодических изданий)</w:t>
            </w:r>
            <w:r>
              <w:rPr>
                <w:sz w:val="28"/>
                <w:szCs w:val="28"/>
              </w:rPr>
              <w:t>, сетев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формационно-правовая система, содержащая, законодательство Ульяновской области, сетев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равочная система, содержащая формы деловых и правовых документов, формы отчетности, с комментариями,  сетев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-правовая система, содержащая судебную практику высших судебных органов РФ</w:t>
            </w:r>
            <w:r>
              <w:rPr>
                <w:sz w:val="28"/>
                <w:szCs w:val="28"/>
              </w:rPr>
              <w:t>, сете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онно-правовая система, содержащая проекты нормативных актов РФ, сетев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онно-правовая система, содержащая судебную практику и документы всех ФАС округов РФ, сетев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формационно-справочная система, содержащая комментарии к законодательству в вопросах и ответах, сетев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-правовая система по кадровому делопроизводству, содержащая законодательство по кадровым вопросам с архивами, комментарии в вопросах и ответах для кадрового законодательства, типовые формы кадровых документов, справочник кадровика, алгоритм оформления трудовых отношений, лока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ный комплекс для составления и проверки смет, лока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ая система нормативно-технической документации по охране труда, пожарной безопасности и электроэнергетике, содержащая нормативно-технические и разъяснительные документы, справочники и комментарии и разъяснения, лока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ая система нормативно-технической и технологической документации по строительству, содержащая документацию по строительному производству и проектированию, ТТК, СОК, ППР, ПОС, технологии строительных работ, требования к материалам и оборудованию, сетевая версия на 2 рабочих м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ая система нормативно-технической и технологической документации по эксплуатации зданий, содержащая нормативно-техническую и справочную информацию по эксплуатации зданий и инженерным системам зданий, сетевая версия на 4 рабочих м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-справочная система «Предприятие и Инспектор», содержащая требования контролирующих и надзорных органов, размеры штрафов, справочник взаимодействия с контролирующими и надзорными органами, сетевая версия на 4 рабочих м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, техническим характеристикам услуг, требования к безопасност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информационно-правовых и справочных систем (системы с п.1 по п.10)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Исполнителем получения информации Заказчиком еженедельно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сполнителем технической профилактики работоспособности экземпляров Систем и восстановление работоспособности экземпляров  Систем в случае сбоев компьютерного оборудования после их устранения Заказчико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специалистов Заказчика работе с экземплярами Систем с выдачей специального сертификата  об обучени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специалистами Заказчика консультаций по телефону и в офисе Исполнителя по работе экземпляров Систем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ругой необходимой  информации и материалов.  </w:t>
      </w:r>
    </w:p>
    <w:p>
      <w:pPr>
        <w:pStyle w:val="Default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я </w:t>
      </w:r>
      <w:r>
        <w:rPr>
          <w:sz w:val="28"/>
        </w:rPr>
        <w:t>электронных систем нормативно-технической и технологической документации (системы с п.1</w:t>
      </w: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 xml:space="preserve"> по п.15)</w:t>
      </w:r>
      <w:r>
        <w:rPr>
          <w:rFonts w:cs="Times New Roman" w:ascii="Times New Roman" w:hAnsi="Times New Roman"/>
          <w:sz w:val="28"/>
        </w:rPr>
        <w:t>:</w:t>
      </w:r>
      <w:r>
        <w:rPr>
          <w:sz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Исполнителем получения информации Заказчиком ежемесячно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сполнителем технической профилактики работоспособности экземпляров Систем и восстановление работоспособности экземпляров  Систем в случае сбоев компьютерного оборудования после их устранения Заказчико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специалистов Заказчика работе с экземплярами Систем с возможностью  получения специального сертификата  об обучени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специалистами Заказчика консультаций по телефону и в офисе Исполнителя по работе экземпляров Систе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ответов на письменные запросы, услуга «Горячая линия»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ругой необходимой  информации и материал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программного комплекса для составления и проверки смет (система п.11)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беспечение Исполнителем получения информации Заказчиком ежемесячн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оддержка формата АРПС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формирование объектной сметы и сводного сметного расчет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- наличие федеральной нормативно-сметной базы в редакции </w:t>
      </w:r>
      <w:r>
        <w:rPr>
          <w:rFonts w:cs="Times New Roman" w:ascii="Times New Roman" w:hAnsi="Times New Roman"/>
          <w:sz w:val="28"/>
        </w:rPr>
        <w:t xml:space="preserve">2001г., </w:t>
      </w:r>
      <w:r>
        <w:rPr>
          <w:sz w:val="28"/>
        </w:rPr>
        <w:t>2008-2009 гг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Административное здание по адресу: г.Ульяновск, ул.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рок оказания услуг:  с 01 марта  по  31 декабря  2010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Исполнителя, связанные с оказанием  Заказчику услу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48049</w:t>
      </w:r>
      <w:r>
        <w:rPr>
          <w:sz w:val="28"/>
          <w:szCs w:val="28"/>
        </w:rPr>
        <w:t>0руб.00коп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:  со 02 февраля 2010г. с 9-00 до 17-00, в пятницу с 9-00 до 16-00 (время местное); с 12.30 до 13.18 (обеденный перерыв), 6-7 февраля  2010г. (выходные дни) заявки не принима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color w:val="000000"/>
          <w:sz w:val="28"/>
          <w:szCs w:val="28"/>
        </w:rPr>
        <w:t>9.2. Дата окончания приема заявок: 10.02.2010  17час.00 мин.  (время местное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3. Место предоставления котировочных заявок: 432063, г.Ульяновск, ул.Гончарова,50/1, каб.116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9.4 Котировочная заявка может быть передана по почте или курьером, </w:t>
      </w:r>
      <w:r>
        <w:rPr>
          <w:sz w:val="28"/>
          <w:szCs w:val="28"/>
        </w:rPr>
        <w:t xml:space="preserve">либо в форме электронного документа, отвечающего требованиям Федеральных законов от 27.07.2006  № 149-ФЗ « Об информации, информационных технологиях и о защите информации» и от 10.01.2002  №1-ФЗ «Об электронной цифровой подписи». 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С</w:t>
      </w:r>
      <w:r>
        <w:rPr>
          <w:color w:val="000000"/>
          <w:sz w:val="28"/>
          <w:szCs w:val="28"/>
        </w:rPr>
        <w:t xml:space="preserve">роки и условия оплаты услуг: по безналичному расчету, путем перечисления денежных средств на расчетный счет Исполнителя,  при  предоставлении счета и акта оказанных услуг, после окончания месяца оказания услуг </w:t>
      </w:r>
      <w:r>
        <w:rPr>
          <w:color w:val="000000"/>
          <w:spacing w:val="-3"/>
          <w:sz w:val="28"/>
          <w:szCs w:val="28"/>
        </w:rPr>
        <w:t>в течение 5 банковских дней со дня подписания акта оказанных</w:t>
      </w:r>
      <w:r>
        <w:rPr>
          <w:color w:val="000000"/>
          <w:sz w:val="28"/>
          <w:szCs w:val="28"/>
        </w:rPr>
        <w:t xml:space="preserve"> услуг. Предоплата за услуги не предусмотрена.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Срок подписания победителем в проведении запроса котировок государственного контракта: не раньше чем через 7 дней со дня размещения на официальном сайте протокола рассмотрения и оценки котировочных заявок и не позднее чем через 15 дней со дня подписания указанного протокола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ект государственного контракта – Приложение №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ончарова ул., д. 50/1, Ульяновск, 4320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rPr>
          <w:i w:val="false"/>
          <w:i w:val="false"/>
          <w:color w:val="000000"/>
        </w:rPr>
      </w:pPr>
      <w:r>
        <w:rPr>
          <w:i w:val="false"/>
          <w:color w:val="000000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</w:rPr>
        <w:t xml:space="preserve">«___»______ 2010  г.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 </w:t>
      </w:r>
      <w:r>
        <w:rPr>
          <w:color w:val="000000"/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color w:val="000000"/>
          <w:sz w:val="28"/>
        </w:rPr>
        <w:t xml:space="preserve"> </w:t>
      </w:r>
      <w:r>
        <w:rPr>
          <w:color w:val="000000"/>
          <w:sz w:val="20"/>
          <w:szCs w:val="20"/>
        </w:rPr>
        <w:t>ИНН,</w:t>
      </w:r>
      <w:r>
        <w:rPr>
          <w:color w:val="000000"/>
          <w:sz w:val="28"/>
        </w:rPr>
        <w:t xml:space="preserve"> </w:t>
      </w:r>
      <w:r>
        <w:rPr>
          <w:color w:val="000000"/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лагает Вам  оказать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информационные услуги с</w:t>
      </w:r>
      <w:r>
        <w:rPr>
          <w:sz w:val="28"/>
          <w:szCs w:val="28"/>
        </w:rPr>
        <w:t xml:space="preserve"> использованием экземпляров информационно-правовых, нормативно-технических, технологических, сметных систем, </w:t>
      </w:r>
      <w:r>
        <w:rPr>
          <w:bCs/>
          <w:sz w:val="28"/>
          <w:szCs w:val="28"/>
        </w:rPr>
        <w:t xml:space="preserve"> установленных в  УФК по Ульяновской области</w:t>
      </w:r>
    </w:p>
    <w:p>
      <w:pPr>
        <w:pStyle w:val="Normal"/>
        <w:jc w:val="both"/>
        <w:rPr/>
      </w:pPr>
      <w:r>
        <w:rPr>
          <w:color w:val="000000"/>
          <w:sz w:val="28"/>
        </w:rPr>
        <w:t>Цена услуг (общая цена контракта) 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цифрами и прописью)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_______________________________________, в том числе НДС________________ </w:t>
      </w:r>
      <w:r>
        <w:rPr>
          <w:i/>
          <w:color w:val="000000"/>
        </w:rPr>
        <w:t>(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В цену услуг включены / не включены </w:t>
      </w:r>
      <w:r>
        <w:rPr>
          <w:i/>
          <w:sz w:val="28"/>
        </w:rPr>
        <w:t>(нужное подчеркнуть)</w:t>
      </w:r>
      <w:r>
        <w:rPr>
          <w:sz w:val="28"/>
        </w:rPr>
        <w:t xml:space="preserve"> следующие расходы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язательства по уплате налогов в бюджеты всех уровней и обязательные платежи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ены иные расходы Исполнителя, связанные с оказанием  Заказчику услуг.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</w:rPr>
        <w:t>В случае признания ___________________________________________</w:t>
      </w:r>
      <w:r>
        <w:rPr>
          <w:color w:val="000000"/>
          <w:sz w:val="28"/>
          <w:lang w:val="en-US"/>
        </w:rPr>
        <w:t>____</w:t>
      </w:r>
      <w:r>
        <w:rPr>
          <w:color w:val="000000"/>
          <w:sz w:val="28"/>
        </w:rPr>
        <w:t>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, Ф.И.О. участника размещения зака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в запросе котировок мы обязуемся оказать услуги по информационному обслуживанию использованием экземпляров информационно-правовых, нормативно-технических, технологических, сметных систем, установленной в  УФК по Ульяновской области, в соответствии с Извещением о проведении запроса котировок на оказание услуг </w:t>
      </w:r>
      <w:r>
        <w:rPr>
          <w:color w:val="000000"/>
          <w:sz w:val="28"/>
          <w:szCs w:val="28"/>
        </w:rPr>
        <w:t xml:space="preserve">и государственным контрактом, проект которого приложен к указанному извещению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___________________      _________         ______________________________    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</w:rPr>
        <w:t>( должность)                         (подпись)                              (расшифровка Ф.И.О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м.п.</w:t>
      </w:r>
      <w:r>
        <w:rPr>
          <w:color w:val="000000"/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suppressAutoHyphens w:val="true"/>
        <w:ind w:left="540" w:hanging="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ложение № 2 к запросу котировок</w:t>
      </w:r>
    </w:p>
    <w:p>
      <w:pPr>
        <w:pStyle w:val="Normal"/>
        <w:suppressAutoHyphens w:val="true"/>
        <w:ind w:left="5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ЕКТ ГОСУДАРСТВЕННОГО КОНТРАКТА</w:t>
      </w:r>
    </w:p>
    <w:p>
      <w:pPr>
        <w:pStyle w:val="Normal"/>
        <w:ind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г. Ульяновск                                                                                                            «____»  __________ 2010 года</w:t>
      </w:r>
    </w:p>
    <w:p>
      <w:pPr>
        <w:pStyle w:val="Normal"/>
        <w:ind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Управление Федерального казначейства по Ульяновской области, (далее – Заказчик) от имени Российской Федерации, в лице ______________________________________________, действующего на основании _____________________________________________, с одной стороны, и </w:t>
      </w:r>
      <w:r>
        <w:rPr>
          <w:color w:val="000000"/>
          <w:spacing w:val="5"/>
          <w:sz w:val="22"/>
          <w:szCs w:val="22"/>
        </w:rPr>
        <w:t>_________________________</w:t>
      </w:r>
      <w:r>
        <w:rPr>
          <w:color w:val="000000"/>
          <w:sz w:val="22"/>
          <w:szCs w:val="22"/>
        </w:rPr>
        <w:t xml:space="preserve"> ________(далее - Исполнитель), в лице _________________________________, действующего на основании __________________________, с другой стороны, (далее именуемые - Стороны), на основании протокола рассмотрения и оценки котировочных заявок от __.__.2010г. №__ заключили настоящий Государственный контракт (далее – Контракт) о нижеследующем: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9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По настоящему Контракту «Исполнитель» оказывает информационные услуги с использованием экземпляров информационно-правовых, нормативно-технических, технологических, сметных систем, далее – Услуги, согласно Спецификации </w:t>
      </w:r>
      <w:r>
        <w:rPr>
          <w:color w:val="000000"/>
          <w:sz w:val="22"/>
          <w:szCs w:val="22"/>
        </w:rPr>
        <w:t xml:space="preserve">на оказание услуг </w:t>
      </w:r>
      <w:r>
        <w:rPr>
          <w:sz w:val="22"/>
          <w:szCs w:val="22"/>
        </w:rPr>
        <w:t>(Приложение № 1</w:t>
      </w:r>
      <w:r>
        <w:rPr>
          <w:color w:val="000000"/>
          <w:sz w:val="22"/>
          <w:szCs w:val="22"/>
        </w:rPr>
        <w:t xml:space="preserve"> к настоящему контракту</w:t>
      </w:r>
      <w:r>
        <w:rPr>
          <w:sz w:val="22"/>
          <w:szCs w:val="22"/>
        </w:rPr>
        <w:t>), являющейся неотъемлемой частью настоящего Контракта.</w:t>
      </w:r>
    </w:p>
    <w:p>
      <w:pPr>
        <w:pStyle w:val="Normal"/>
        <w:numPr>
          <w:ilvl w:val="1"/>
          <w:numId w:val="9"/>
        </w:numPr>
        <w:shd w:fill="FFFFFF" w:val="clear"/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именование и объём Услуг на период действия настоящего контракта изменению не подлежат.</w:t>
      </w:r>
    </w:p>
    <w:p>
      <w:pPr>
        <w:pStyle w:val="Normal"/>
        <w:shd w:fill="FFFFFF" w:val="clear"/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КОНТРАКТА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>Стоимость Контракта составляет __________________, НДС 18% __________________________.</w:t>
      </w:r>
    </w:p>
    <w:p>
      <w:pPr>
        <w:pStyle w:val="TextBodyIndent"/>
        <w:numPr>
          <w:ilvl w:val="1"/>
          <w:numId w:val="9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Стоимость Контракта указывается с учетом расходов на страхование, уплату таможенных пошлин, налогов, сборов и других обязательных платежей в бюджеты различных уровней.</w:t>
      </w:r>
    </w:p>
    <w:p>
      <w:pPr>
        <w:pStyle w:val="TextBodyIndent"/>
        <w:suppressAutoHyphens w:val="tru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uppressAutoHyphens w:val="true"/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Ё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right="14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3.1.     Заказчик производит оплату за  оказанные услуг путем перечисления денежных средств на расчетный счет Исполнителя </w:t>
      </w:r>
      <w:r>
        <w:rPr>
          <w:color w:val="000000"/>
          <w:sz w:val="22"/>
          <w:szCs w:val="22"/>
        </w:rPr>
        <w:t>после окончания месяца оказания услуг</w:t>
      </w:r>
      <w:r>
        <w:rPr>
          <w:sz w:val="22"/>
          <w:szCs w:val="22"/>
        </w:rPr>
        <w:t xml:space="preserve"> в течение 5-ти банковских дней после подписания акта оказанных услуг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43" w:hanging="0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3.2.     </w:t>
      </w:r>
      <w:r>
        <w:rPr>
          <w:sz w:val="22"/>
          <w:szCs w:val="22"/>
        </w:rPr>
        <w:t>Основанием для расчетов является счет и акт оказанных услуг, которые Исполнитель предоставляет Заказчику, где указывается стоимость информационных услуг за истекший месяц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ан:</w:t>
      </w:r>
    </w:p>
    <w:p>
      <w:pPr>
        <w:pStyle w:val="Normal"/>
        <w:numPr>
          <w:ilvl w:val="2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ывать услуги  в соответствии с условиями и периодичностью, указанными в Спецификации на оказание услуг (Приложение № 1), а такж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1. для информационно-правовых и справочных систем (системы с п.1 по п.10 Спецификации)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ть техническую профилактику работоспособности экземпляров Систем и восстановление работоспособности экземпляров  Систем в случае сбоев компьютерного оборудования после их устранения Заказчико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учать специалистов Заказчика работе с экземплярами Систем с выдачей специального сертификата  об обучени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специалистам Заказчика консультации по телефону и в офисе Исполнителя по работе экземпляров Систем;</w:t>
      </w:r>
    </w:p>
    <w:p>
      <w:pPr>
        <w:pStyle w:val="Default"/>
        <w:jc w:val="both"/>
        <w:rPr/>
      </w:pPr>
      <w:r>
        <w:rPr>
          <w:sz w:val="22"/>
          <w:szCs w:val="22"/>
        </w:rPr>
        <w:t>- предоставл</w:t>
      </w:r>
      <w:r>
        <w:rPr>
          <w:rFonts w:cs="Times New Roman" w:ascii="Times New Roman" w:hAnsi="Times New Roman"/>
          <w:sz w:val="22"/>
          <w:szCs w:val="22"/>
        </w:rPr>
        <w:t>ять</w:t>
      </w:r>
      <w:r>
        <w:rPr>
          <w:sz w:val="22"/>
          <w:szCs w:val="22"/>
        </w:rPr>
        <w:t xml:space="preserve"> друг</w:t>
      </w:r>
      <w:r>
        <w:rPr>
          <w:rFonts w:cs="Times New Roman" w:ascii="Times New Roman" w:hAnsi="Times New Roman"/>
          <w:sz w:val="22"/>
          <w:szCs w:val="22"/>
        </w:rPr>
        <w:t>ую</w:t>
      </w:r>
      <w:r>
        <w:rPr>
          <w:sz w:val="22"/>
          <w:szCs w:val="22"/>
        </w:rPr>
        <w:t xml:space="preserve"> необходим</w:t>
      </w:r>
      <w:r>
        <w:rPr>
          <w:rFonts w:cs="Times New Roman" w:ascii="Times New Roman" w:hAnsi="Times New Roman"/>
          <w:sz w:val="22"/>
          <w:szCs w:val="22"/>
        </w:rPr>
        <w:t>ую</w:t>
      </w:r>
      <w:r>
        <w:rPr>
          <w:sz w:val="22"/>
          <w:szCs w:val="22"/>
        </w:rPr>
        <w:t xml:space="preserve">  информаци</w:t>
      </w:r>
      <w:r>
        <w:rPr>
          <w:rFonts w:cs="Times New Roman" w:ascii="Times New Roman" w:hAnsi="Times New Roman"/>
          <w:sz w:val="22"/>
          <w:szCs w:val="22"/>
        </w:rPr>
        <w:t>ю</w:t>
      </w:r>
      <w:r>
        <w:rPr>
          <w:sz w:val="22"/>
          <w:szCs w:val="22"/>
        </w:rPr>
        <w:t xml:space="preserve"> и материал</w:t>
      </w:r>
      <w:r>
        <w:rPr>
          <w:rFonts w:cs="Times New Roman" w:ascii="Times New Roman" w:hAnsi="Times New Roman"/>
          <w:sz w:val="22"/>
          <w:szCs w:val="22"/>
        </w:rPr>
        <w:t>ы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2.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ля информационно-правовых и справочных систем (системы с п.12 по п.15 Спецификации)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ть техническую профилактику работоспособности экземпляров Систем и восстановление работоспособности экземпляров  Систем в случае сбоев компьютерного оборудования после их устранения Заказчико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учать специалистов Заказчика работе с экземплярами Систем с выдачей специального сертификата  об обучении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ять специалистам Заказчика консультации по телефону и в офисе Исполнителя по работе экземпляров Систем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ять ответы на письменные запросы, оказывать услугу «Горячая линия»;</w:t>
      </w:r>
    </w:p>
    <w:p>
      <w:pPr>
        <w:pStyle w:val="Default"/>
        <w:jc w:val="both"/>
        <w:rPr/>
      </w:pPr>
      <w:r>
        <w:rPr>
          <w:sz w:val="22"/>
          <w:szCs w:val="22"/>
        </w:rPr>
        <w:t>- предоставл</w:t>
      </w:r>
      <w:r>
        <w:rPr>
          <w:rFonts w:cs="Times New Roman" w:ascii="Times New Roman" w:hAnsi="Times New Roman"/>
          <w:sz w:val="22"/>
          <w:szCs w:val="22"/>
        </w:rPr>
        <w:t>ять</w:t>
      </w:r>
      <w:r>
        <w:rPr>
          <w:sz w:val="22"/>
          <w:szCs w:val="22"/>
        </w:rPr>
        <w:t xml:space="preserve"> друг</w:t>
      </w:r>
      <w:r>
        <w:rPr>
          <w:rFonts w:cs="Times New Roman" w:ascii="Times New Roman" w:hAnsi="Times New Roman"/>
          <w:sz w:val="22"/>
          <w:szCs w:val="22"/>
        </w:rPr>
        <w:t>ую</w:t>
      </w:r>
      <w:r>
        <w:rPr>
          <w:sz w:val="22"/>
          <w:szCs w:val="22"/>
        </w:rPr>
        <w:t xml:space="preserve"> необходим</w:t>
      </w:r>
      <w:r>
        <w:rPr>
          <w:rFonts w:cs="Times New Roman" w:ascii="Times New Roman" w:hAnsi="Times New Roman"/>
          <w:sz w:val="22"/>
          <w:szCs w:val="22"/>
        </w:rPr>
        <w:t>ую</w:t>
      </w:r>
      <w:r>
        <w:rPr>
          <w:sz w:val="22"/>
          <w:szCs w:val="22"/>
        </w:rPr>
        <w:t xml:space="preserve">  информаци</w:t>
      </w:r>
      <w:r>
        <w:rPr>
          <w:rFonts w:cs="Times New Roman" w:ascii="Times New Roman" w:hAnsi="Times New Roman"/>
          <w:sz w:val="22"/>
          <w:szCs w:val="22"/>
        </w:rPr>
        <w:t>ю</w:t>
      </w:r>
      <w:r>
        <w:rPr>
          <w:sz w:val="22"/>
          <w:szCs w:val="22"/>
        </w:rPr>
        <w:t xml:space="preserve"> и материал</w:t>
      </w:r>
      <w:r>
        <w:rPr>
          <w:rFonts w:cs="Times New Roman" w:ascii="Times New Roman" w:hAnsi="Times New Roman"/>
          <w:sz w:val="22"/>
          <w:szCs w:val="22"/>
        </w:rPr>
        <w:t>ы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программного комплекса для составления и проверки смет (система п.11)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ть поддержку формата АРП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ть формирование объектной сметы и сводного сметного расчета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GaramondC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обеспечить </w:t>
      </w:r>
      <w:r>
        <w:rPr>
          <w:sz w:val="22"/>
          <w:szCs w:val="22"/>
        </w:rPr>
        <w:t>наличие федеральной нормативно-сметной базы в редакции</w:t>
      </w:r>
      <w:r>
        <w:rPr>
          <w:rFonts w:cs="Times New Roman" w:ascii="Times New Roman" w:hAnsi="Times New Roman"/>
          <w:sz w:val="22"/>
          <w:szCs w:val="22"/>
        </w:rPr>
        <w:t xml:space="preserve"> 2001г.,</w:t>
      </w:r>
      <w:r>
        <w:rPr>
          <w:sz w:val="22"/>
          <w:szCs w:val="22"/>
        </w:rPr>
        <w:t xml:space="preserve"> 2008-2009 гг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Заказчика предоставлять письменную информацию для проведения сверки взаимных расчётов на оказанные Услуги.</w:t>
      </w:r>
    </w:p>
    <w:p>
      <w:pPr>
        <w:pStyle w:val="Normal"/>
        <w:numPr>
          <w:ilvl w:val="1"/>
          <w:numId w:val="17"/>
        </w:numPr>
        <w:suppressAutoHyphens w:val="true"/>
        <w:ind w:left="495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имеет право</w:t>
      </w:r>
    </w:p>
    <w:p>
      <w:pPr>
        <w:pStyle w:val="Normal"/>
        <w:numPr>
          <w:ilvl w:val="2"/>
          <w:numId w:val="1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казывать Услуги лично или с привлечением третьих лиц.</w:t>
      </w:r>
    </w:p>
    <w:p>
      <w:pPr>
        <w:pStyle w:val="Normal"/>
        <w:numPr>
          <w:ilvl w:val="2"/>
          <w:numId w:val="1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пределять объём и содержание пакетов новой информации, необходимых для актуализации соответствующих баз данных.</w:t>
      </w:r>
    </w:p>
    <w:p>
      <w:pPr>
        <w:pStyle w:val="Normal"/>
        <w:numPr>
          <w:ilvl w:val="1"/>
          <w:numId w:val="17"/>
        </w:numPr>
        <w:suppressAutoHyphens w:val="true"/>
        <w:ind w:left="495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1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ь и оплатить оказываемые Услуги в соответствии с условиями настоящего Контракта.</w:t>
      </w:r>
    </w:p>
    <w:p>
      <w:pPr>
        <w:pStyle w:val="Normal"/>
        <w:numPr>
          <w:ilvl w:val="2"/>
          <w:numId w:val="1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ять возможность использования программ для ЭВМ баз данных и пакетов новой информации непосредственно после оказания Услуг Исполнителем, а в случае обнаружения невозможности их использования или иных недостатков незамедлительно сообщить о них Исполнителю в письменном виде.</w:t>
      </w:r>
    </w:p>
    <w:p>
      <w:pPr>
        <w:pStyle w:val="Normal"/>
        <w:numPr>
          <w:ilvl w:val="2"/>
          <w:numId w:val="1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информацию, полученную по настоящему Контракту, исключительно для собственных нужд на числе компьютеров, указанном в спецификации на оказание Услуг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ЙНЫЕ ОБЯЗАТЕЛЬСТВ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5.1. Обязательства Исполнителя по достоверности и аутентичности информаци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1.1. Исполнитель гарантирует наличие в базах данных достоверных текстов правовых актов. Под достоверностью текстов правовых актов понимается полное содержательное совпадение электронного текста документа в базах данных и официального текста правового акта, принятого соответствующим органом государственной власти и управления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1.2. Исполнитель гарантирует предоставление достоверной информации об изменении содержания или правового статуса правовых актов (вступление в силу, отмена и др.)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ментарии, разъяснения, справки, статьи, консультации и другие информационные материалы не являются правовыми актами и носят справочный характер. По данным материалам, а также неофициальным переводам достоверность информации на каждый текущий момент времени не гарантируется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1.4. Исполнитель гарантирует аутентичность информации в базах данных. Под аутентичностью документов и материалов понимается полное содержательное совпадение электронного текста и текста источника документа или материала. Источник документа или материала указывается в каждом тексте.</w:t>
      </w:r>
    </w:p>
    <w:p>
      <w:pPr>
        <w:pStyle w:val="Normal"/>
        <w:numPr>
          <w:ilvl w:val="1"/>
          <w:numId w:val="1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Исполнителя по актуальности информации о правовых актах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2.1. Под актуальностью информации о правовых актах понимается включение в базы данных текстов правовых актов, а также информации об изменении содержания или правового статуса правовых актов, в возможно короткий срок после официального опубликования правовых актов или информации об изменении их правового статус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2.2.Исполнитель гарантирует предоставление баз данных с актуальной информацией о правовых актах на дату актуализации базы данных (дату выпуска пакета новой информации) Исполнителем. Дата актуализации указывается в базе данных или пакете новой информации. Гарантия не предоставляется, если Спецификация на оказание услуг не содержит условия об обновлении баз данных;</w:t>
      </w:r>
    </w:p>
    <w:p>
      <w:pPr>
        <w:pStyle w:val="Normal"/>
        <w:numPr>
          <w:ilvl w:val="1"/>
          <w:numId w:val="11"/>
        </w:numPr>
        <w:suppressAutoHyphens w:val="true"/>
        <w:ind w:left="0" w:hanging="0"/>
        <w:jc w:val="both"/>
        <w:rPr/>
      </w:pPr>
      <w:r>
        <w:rPr>
          <w:color w:val="000000"/>
          <w:sz w:val="22"/>
          <w:szCs w:val="22"/>
        </w:rPr>
        <w:t>В случае выявления Заказчиком недостатков в содержании баз данных Исполнитель обязуется придерживаться следующего порядка и условий их исправления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color w:val="000000"/>
          <w:sz w:val="22"/>
          <w:szCs w:val="22"/>
        </w:rPr>
        <w:t>В случае отсутствия в базах данных правового акта или нормативно-технического документа соответствующей тематической направленности базы данных Исполнитель по заявке Заказчика обеспечивает получение и передачу Заказчику документа в срок, определяемый по соглашению Сторон, или предоставляет Заказчику мотивированный отказ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обнаружения пользователем недостатков в текстах документов или иных материалах Исполнитель обязуется за свой счет и в возможно короткий срок устранить их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 И МЕСТО ОКАЗАНИЯ УСЛУГ</w:t>
      </w:r>
    </w:p>
    <w:p>
      <w:pPr>
        <w:pStyle w:val="TextBody"/>
        <w:numPr>
          <w:ilvl w:val="1"/>
          <w:numId w:val="11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оказания Услуг устанавливается с 01 марта  по 31 декабря  2010 года.</w:t>
      </w:r>
    </w:p>
    <w:p>
      <w:pPr>
        <w:pStyle w:val="TextBody"/>
        <w:numPr>
          <w:ilvl w:val="1"/>
          <w:numId w:val="11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оказания услуг: </w:t>
      </w:r>
      <w:r>
        <w:rPr>
          <w:sz w:val="22"/>
          <w:szCs w:val="22"/>
        </w:rPr>
        <w:t>Административное здание по адресу: г.Ульяновск, ул.Гончарова, 50/1.</w:t>
      </w:r>
    </w:p>
    <w:p>
      <w:pPr>
        <w:pStyle w:val="TextBody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before="230" w:after="0"/>
        <w:ind w:left="0" w:right="22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14" w:after="0"/>
        <w:ind w:right="14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7.2.В случае если у Заказчика возникнут обоснованные претензии к экземплярам Системы в частях качества включенной в них информации или некорректной работы программных средств, то Заказчик будет вправе потребовать выплаты штрафа путем составления Претензии. Исполнитель обязуется в пятнадцатидневный срок со дня получения Претензии ответить на нее официальным письмом. В случае признания Претензии Заказчика обоснованной Исполнитель обязан в зависимости от требований Заказчика перечислить Заказчику штраф в размере суммы, перечисленной Заказчиком за информационное сопровождение соответствующих экземпляров Системы в течение 1 месяца, предшествующих моменту возникновения Претензии у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14" w:after="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В случае просрочки исполнения Исполнителем обязательства, предусмотренного настоящим контрактом, в том числе в случае нарушения периодичности оказания услуг по каждой системе согласно Спецификации на оказание услуг, Заказчик вправе потребовать уплату неустойки (пени) в размере 1/300 действующей на день уплаты неустойки ставки рефинансирования Центрального банка Российской Федерации  от суммы контракта,  указанной в п.2.1. настоящего контракта  за каждый день просроч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14" w:after="0"/>
        <w:ind w:right="14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ConsPlusNormal"/>
        <w:widowControl/>
        <w:numPr>
          <w:ilvl w:val="0"/>
          <w:numId w:val="11"/>
        </w:numPr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СДАЧИ И ПРИЕМКИ УСЛУГ</w:t>
      </w:r>
    </w:p>
    <w:p>
      <w:pPr>
        <w:pStyle w:val="ConsPlusNormal"/>
        <w:widowControl/>
        <w:numPr>
          <w:ilvl w:val="1"/>
          <w:numId w:val="11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дача оказанных услуг Исполнителем и приемка их Заказчиком производится в соответствии с гражданским законодательством РФ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1"/>
          <w:numId w:val="11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ные услуги оформляются актом оказанных услуг. В случае  обнаружения недостатков оформляется акт об устранении недостатков с указанием  сроков и порядка их устранения.</w:t>
      </w:r>
    </w:p>
    <w:p>
      <w:pPr>
        <w:pStyle w:val="Normal1"/>
        <w:numPr>
          <w:ilvl w:val="1"/>
          <w:numId w:val="11"/>
        </w:numPr>
        <w:suppressAutoHyphens w:val="true"/>
        <w:snapToGrid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Датой выполнения услуг считается дата подписания Сторонами акта оказанных услуг и акта устранения недостатков.</w:t>
      </w:r>
    </w:p>
    <w:p>
      <w:pPr>
        <w:pStyle w:val="ConsPlusNormal"/>
        <w:widowControl/>
        <w:numPr>
          <w:ilvl w:val="0"/>
          <w:numId w:val="11"/>
        </w:numPr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КОНТРАКТА</w:t>
      </w:r>
    </w:p>
    <w:p>
      <w:pPr>
        <w:pStyle w:val="ConsPlusNormal"/>
        <w:widowControl/>
        <w:numPr>
          <w:ilvl w:val="1"/>
          <w:numId w:val="11"/>
        </w:numPr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Контракт вступает в силу с момента подписания и распространяет свое действие на взаимоотношения Сторон  по 31 декабря 2010 год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</w:tabs>
        <w:autoSpaceDE w:val="false"/>
        <w:spacing w:before="7" w:after="0"/>
        <w:ind w:left="0" w:right="29" w:hanging="0"/>
        <w:jc w:val="both"/>
        <w:rPr/>
      </w:pPr>
      <w:r>
        <w:rPr>
          <w:sz w:val="22"/>
          <w:szCs w:val="22"/>
        </w:rPr>
        <w:t>Настоящий Контракт может быть расторгнут по соглашению сторон либо по решению суда по основаниям, предусмотренным действующим законодательством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before="7" w:after="0"/>
        <w:ind w:right="29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ConsPlusNormal"/>
        <w:widowControl/>
        <w:numPr>
          <w:ilvl w:val="0"/>
          <w:numId w:val="11"/>
        </w:numPr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РЕШЕНИЕ СПОРОВ</w:t>
      </w:r>
    </w:p>
    <w:p>
      <w:pPr>
        <w:pStyle w:val="ConsPlusNormal"/>
        <w:widowControl/>
        <w:numPr>
          <w:ilvl w:val="1"/>
          <w:numId w:val="11"/>
        </w:numPr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оры и разногласия, которые могут возникнуть между сторонами, будут разрешаться путём переговоров.</w:t>
      </w:r>
    </w:p>
    <w:p>
      <w:pPr>
        <w:pStyle w:val="ConsPlusNormal"/>
        <w:widowControl/>
        <w:numPr>
          <w:ilvl w:val="1"/>
          <w:numId w:val="11"/>
        </w:numPr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 урегулировании в процессе переговоров спорных вопросов споры разрешаются в порядке, установленном действующим законодательством в Арбитражном суде Ульяновской области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стоятельства непреодолимой силы. ФОРС-МАЖОР</w:t>
      </w:r>
    </w:p>
    <w:p>
      <w:pPr>
        <w:pStyle w:val="Normal"/>
        <w:numPr>
          <w:ilvl w:val="1"/>
          <w:numId w:val="11"/>
        </w:numPr>
        <w:suppressAutoHyphens w:val="true"/>
        <w:ind w:lef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тороны освобождаются от ответственности за частичное или полное неисполнение обязательств по настоящему Контракту, если таковые явились следствием действия обстоятельств непреодолимой силы (форс-мажор), возникших после заключения настоящего Контракта, а также объективно препятствующих полному или частичному выполнению сторонами своих обязательств по настоящему Контракту, включая, но, не ограничиваясь перечислением: войны, военные действия любого характера, блокады, забастовки, землетрясения, наводнения, пожары и другие стихийные бедствия, а также запрет компетентных государственных органов на действия сторон.</w:t>
      </w:r>
    </w:p>
    <w:p>
      <w:pPr>
        <w:pStyle w:val="Normal"/>
        <w:numPr>
          <w:ilvl w:val="1"/>
          <w:numId w:val="11"/>
        </w:numPr>
        <w:suppressAutoHyphens w:val="true"/>
        <w:ind w:left="0" w:hanging="0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Сторона, для которой создалась невозможность исполнения обязательств 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по настоящему Контракту по причинам, указанным в п. 11</w:t>
      </w:r>
      <w:r>
        <w:rPr>
          <w:caps/>
          <w:sz w:val="22"/>
          <w:szCs w:val="22"/>
        </w:rPr>
        <w:t>.1</w:t>
      </w:r>
      <w:r>
        <w:rPr>
          <w:sz w:val="22"/>
          <w:szCs w:val="22"/>
        </w:rPr>
        <w:t>, обязана в течение 5 (пяти) рабочих дней письменно известить другую сторону о наступлении указанных выше обстоятельств. Несоблюдение любого из этих условий лишает сторону права ссылаться на них в будущем.</w:t>
      </w:r>
    </w:p>
    <w:p>
      <w:pPr>
        <w:pStyle w:val="Normal"/>
        <w:suppressAutoHyphens w:val="tru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ConsPlusNormal"/>
        <w:widowControl/>
        <w:numPr>
          <w:ilvl w:val="0"/>
          <w:numId w:val="11"/>
        </w:numPr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rmal"/>
        <w:widowControl/>
        <w:numPr>
          <w:ilvl w:val="1"/>
          <w:numId w:val="11"/>
        </w:numPr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Контракт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1"/>
        </w:numPr>
        <w:suppressAutoHyphens w:val="true"/>
        <w:ind w:left="0" w:hanging="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Любые изменения и дополнения к Контракту действительны при условии, если они совершены в письменной форме и подписаны уполномоченными на то представителями сторон и зарегистрированы в установленном законом порядке</w:t>
      </w:r>
    </w:p>
    <w:p>
      <w:pPr>
        <w:pStyle w:val="ConsPlusNormal"/>
        <w:widowControl/>
        <w:numPr>
          <w:ilvl w:val="1"/>
          <w:numId w:val="11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numPr>
          <w:ilvl w:val="1"/>
          <w:numId w:val="1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31"/>
        <w:rPr>
          <w:bCs/>
          <w:sz w:val="22"/>
          <w:szCs w:val="22"/>
        </w:rPr>
      </w:pPr>
      <w:r>
        <w:rPr>
          <w:sz w:val="22"/>
          <w:szCs w:val="22"/>
        </w:rPr>
        <w:t>- Приложение №1 – Спецификация на оказание услуг.</w:t>
      </w:r>
    </w:p>
    <w:p>
      <w:pPr>
        <w:pStyle w:val="ConsPlusNormal"/>
        <w:widowControl/>
        <w:numPr>
          <w:ilvl w:val="0"/>
          <w:numId w:val="11"/>
        </w:numPr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ПЛАТЕЖНЫЕ РЕКВИЗИТЫ СТОРОН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                                                                                          ИСПОЛНИТЕЛЬ: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Приложение №1 к</w:t>
      </w:r>
    </w:p>
    <w:p>
      <w:pPr>
        <w:pStyle w:val="Normal"/>
        <w:tabs>
          <w:tab w:val="clear" w:pos="708"/>
          <w:tab w:val="left" w:pos="5040" w:leader="none"/>
        </w:tabs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ому контракту</w:t>
      </w:r>
    </w:p>
    <w:p>
      <w:pPr>
        <w:pStyle w:val="Normal"/>
        <w:tabs>
          <w:tab w:val="clear" w:pos="708"/>
          <w:tab w:val="left" w:pos="5040" w:leader="none"/>
        </w:tabs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от_________________</w:t>
      </w:r>
    </w:p>
    <w:p>
      <w:pPr>
        <w:pStyle w:val="Normal"/>
        <w:tabs>
          <w:tab w:val="clear" w:pos="708"/>
          <w:tab w:val="left" w:pos="5040" w:leader="none"/>
        </w:tabs>
        <w:ind w:left="68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СПЕЦИФИКАЦИЯ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на оказание услуг 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0"/>
        <w:gridCol w:w="1352"/>
        <w:gridCol w:w="855"/>
        <w:gridCol w:w="342"/>
        <w:gridCol w:w="87"/>
        <w:gridCol w:w="1053"/>
        <w:gridCol w:w="1140"/>
        <w:gridCol w:w="1026"/>
        <w:gridCol w:w="1141"/>
        <w:gridCol w:w="368"/>
        <w:gridCol w:w="826"/>
      </w:tblGrid>
      <w:tr>
        <w:trPr>
          <w:trHeight w:val="15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систе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актуализации выполняется Исполнителем или пользователем (нужное указать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мест в сети, с которых осуществляется досту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оказания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емпляров сист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имость оказания услуг в месяц за 1 экз. системы,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казания услуг в месяц всего, руб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казания услуг за 10месяцев, руб.</w:t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правовая система, содержащая федеральное законодательство Р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ая вер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нед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формационно-правовая система, содержащая внутриведомственные документы  министерств, служб агентств и подведомственных им организац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ая вер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нед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онно-справочная система (включая Судебная практика, дела, разъяснения по налоговым спорам, справочник по налогам, справочную информацию для бухгалтера, статьи из периодических изда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ая вер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нед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правовая система, содержащая, законодательство Ульяно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ая вер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нед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ая система, содержащая формы деловых и правовых документов, формы отчетности, с комментари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ая вер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нед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онно-правовая система, содержащая судебную практику высших судебных органов Р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ая вер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нед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правовая система, содержащая проекты нормативных актов Р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ая вер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нед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правовая система, содержащая судебную практику и документы всех ФАС округов Р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ая вер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нед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справочная система, содержащая комментарии к законодательству в вопросах и ответ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ая вер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нед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правовая система по кадровому делопроизводству, содержащая законодательство по кадровым вопросам с архивами, комментарии в вопросах и ответах для кадрового законодательства, типовые формы кадровых документов, справочник кадровика, алгоритм оформления трудовых отнош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ая вер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нед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й комплекс для составления и проверки см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ая вер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система нормативно-технической документации по охране труда, пожарной безопасности и электроэнергетике, содержащая нормативно-технические и разъяснительные документы, справочники и комментарии и разъяс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ая вер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система нормативно-технической и технологической документации по строительству, содержащая документацию по строительному производству и проектированию, ТТК, СОК, ППР, ПОС, технологии строительных работ, требования к материалам и оборудова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ая верс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АРМ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система нормативно-технической и технологической документации по эксплуатации зданий, содержащая нормативно-техническую и справочную информацию по эксплуатации зданий и инженерным системам зд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ая верс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АРМ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справочная система «Предприятие и Инспектор», содержащая требования контролирующих и надзорных органов, размеры штрафов, справочник взаимодействия с контролирующими и надзорными орган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ая верс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АРМ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НДС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5" w:hRule="atLeast"/>
        </w:trPr>
        <w:tc>
          <w:tcPr>
            <w:tcW w:w="4724" w:type="dxa"/>
            <w:gridSpan w:val="4"/>
            <w:tcBorders/>
          </w:tcPr>
          <w:tbl>
            <w:tblPr>
              <w:tblW w:w="4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</w:tblGrid>
            <w:tr>
              <w:trPr>
                <w:trHeight w:val="111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</w:rPr>
                    <w:t>Заказчик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47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5385" w:leader="none"/>
              </w:tabs>
              <w:snapToGrid w:val="fals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  <w:tab w:val="left" w:pos="5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  <w:tab w:val="left" w:pos="5385" w:leader="none"/>
              </w:tabs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4740" w:leader="none"/>
                <w:tab w:val="left" w:pos="5385" w:leader="none"/>
              </w:tabs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5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Wingdings" w:hAnsi="Wingdings" w:cs="Times New Roman"/>
      <w:sz w:val="16"/>
      <w:szCs w:val="16"/>
    </w:rPr>
  </w:style>
  <w:style w:type="character" w:styleId="WW8Num20z2">
    <w:name w:val="WW8Num20z2"/>
    <w:qFormat/>
    <w:rPr>
      <w:rFonts w:ascii="Verdana" w:hAnsi="Verdana" w:cs="Times New Roman"/>
      <w:b/>
      <w:i w:val="false"/>
      <w:sz w:val="24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2">
    <w:name w:val="WW8Num29z2"/>
    <w:qFormat/>
    <w:rPr>
      <w:rFonts w:ascii="Verdana" w:hAnsi="Verdana" w:cs="Verdana"/>
      <w:b/>
      <w:i w:val="false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cs="Arial"/>
      <w:color w:val="000000"/>
      <w:sz w:val="22"/>
    </w:rPr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14">
    <w:name w:val="Обычный + 14 пт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5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9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20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8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6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6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6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6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4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3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FooterCopyright">
    <w:name w:val="Footer+Copyright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suppressAutoHyphens w:val="true"/>
      <w:spacing w:lineRule="exact" w:line="160"/>
    </w:pPr>
    <w:rPr>
      <w:rFonts w:ascii="Arial" w:hAnsi="Arial" w:cs="Arial"/>
      <w:color w:val="808080"/>
      <w:sz w:val="14"/>
      <w:szCs w:val="14"/>
      <w:lang w:val="en-US" w:eastAsia="en-US"/>
    </w:rPr>
  </w:style>
  <w:style w:type="paragraph" w:styleId="141">
    <w:name w:val="Обычный + 14 пт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2:00Z</dcterms:created>
  <dc:creator>mashbur3</dc:creator>
  <dc:description/>
  <cp:keywords/>
  <dc:language>en-US</dc:language>
  <cp:lastModifiedBy>ufk</cp:lastModifiedBy>
  <cp:lastPrinted>2010-01-28T09:52:00Z</cp:lastPrinted>
  <dcterms:modified xsi:type="dcterms:W3CDTF">2010-02-02T06:12:00Z</dcterms:modified>
  <cp:revision>2</cp:revision>
  <dc:subject/>
  <dc:title>Приложение 3</dc:title>
</cp:coreProperties>
</file>