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ПАВЛОВ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ПАВЛОВСКОМ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 февраля 2010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Павловскому район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С.Н.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          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sz w:val="28"/>
          <w:szCs w:val="28"/>
        </w:rPr>
        <w:t>Секретарь Единой комиссии</w:t>
        <w:tab/>
        <w:t>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оставка энергосберегающих ламп (люми</w:t>
      </w:r>
      <w:r>
        <w:rPr>
          <w:bCs/>
          <w:sz w:val="28"/>
          <w:szCs w:val="28"/>
        </w:rPr>
        <w:t>несцентных) для Отделения по Павловскому району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Государственным   заказчиком   является Отделение по Павловскому району Управления Федерального казначейства по Ульяновской области,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Юридический адрес: 433970,Ульяновская область, Павловский район, р.п.Павловка, ул.50лет ВЛКСМ,д.10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чтовый адрес</w:t>
      </w:r>
      <w:r>
        <w:rPr/>
        <w:t xml:space="preserve">: </w:t>
      </w:r>
      <w:r>
        <w:rPr>
          <w:sz w:val="28"/>
          <w:szCs w:val="28"/>
        </w:rPr>
        <w:t>433970,Ульяновская область, Павловский район, р.п.Павловка, ул.50лет ВЛКСМ,д.10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1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8 февраля 2010года до 10 часов 20минут 08 февраля 2010 года по адресу: 432063,г.Ульяновск,ул.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 от 28.01.2010 №  01-03/46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1.02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Наименование, количество и характеристика поставляемого товара:  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64"/>
        <w:gridCol w:w="3948"/>
        <w:gridCol w:w="1525"/>
        <w:gridCol w:w="112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арактеристика тов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нергосберегающие лампы (люминесцентные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цоколя Е27 , мощность 26Вт, материал стекло, цветность 4200К (холодный свет)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пряжение 220-240</w:t>
            </w:r>
            <w:r>
              <w:rPr>
                <w:lang w:val="en-US"/>
              </w:rPr>
              <w:t>V</w:t>
            </w:r>
            <w:r>
              <w:rPr/>
              <w:t>/50</w:t>
            </w:r>
            <w:r>
              <w:rPr>
                <w:lang w:val="en-US"/>
              </w:rPr>
              <w:t>Hz</w:t>
            </w:r>
            <w:r>
              <w:rPr/>
              <w:t>, световой поток 1300</w:t>
            </w:r>
            <w:r>
              <w:rPr>
                <w:lang w:val="en-US"/>
              </w:rPr>
              <w:t>Lm</w:t>
            </w:r>
            <w:r>
              <w:rPr/>
              <w:t>, индекс цветопередачи (</w:t>
            </w:r>
            <w:r>
              <w:rPr>
                <w:lang w:val="en-US"/>
              </w:rPr>
              <w:t>Ra</w:t>
            </w:r>
            <w:r>
              <w:rPr/>
              <w:t>) 82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TextBodyIndent"/>
        <w:tabs>
          <w:tab w:val="clear" w:pos="708"/>
          <w:tab w:val="left" w:pos="9540" w:leader="none"/>
        </w:tabs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Требования к качеству, иным характеристикам товара: время работы - 8000-10000ч., температурный диапазон эксплуатации -15С до +40С,  поставляемый товар должен быть надлежащего качества, в упаковке изготовителя, не бывший в употреблении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5.2.Место доставки товара: 433970,Ульяновская область, Павловский район, р.п.Павловка, ул.50лет ВЛКСМ,д.10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  или счет - фактур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6000</w:t>
      </w:r>
      <w:r>
        <w:rPr>
          <w:sz w:val="28"/>
          <w:szCs w:val="28"/>
        </w:rPr>
        <w:t>руб.00коп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заключения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9. В установленный извещением о проведении запроса котировок срок подачи котировочных заявок до 16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08 февраля</w:t>
      </w:r>
      <w:r>
        <w:rPr>
          <w:sz w:val="28"/>
          <w:szCs w:val="28"/>
        </w:rPr>
        <w:t xml:space="preserve"> 2010 года  не поступило ни одной 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</w:t>
            </w:r>
            <w:r>
              <w:rPr>
                <w:sz w:val="28"/>
                <w:szCs w:val="28"/>
                <w:u w:val="single"/>
              </w:rPr>
              <w:t>С.Н.Черныше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snapToGrid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__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Павлов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 xml:space="preserve">С.Н.Черныше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8:00Z</dcterms:created>
  <dc:creator>Администратор</dc:creator>
  <dc:description/>
  <cp:keywords/>
  <dc:language>en-US</dc:language>
  <cp:lastModifiedBy>Администратор</cp:lastModifiedBy>
  <cp:lastPrinted>2010-02-08T14:48:00Z</cp:lastPrinted>
  <dcterms:modified xsi:type="dcterms:W3CDTF">2010-02-08T11:48:00Z</dcterms:modified>
  <cp:revision>2</cp:revision>
  <dc:subject/>
  <dc:title>ФЕДЕРАЛЬНОЕ КАЗНАЧЕЙСТВО</dc:title>
</cp:coreProperties>
</file>