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 февраля  2010 года                                  Ульяновск                                               № 0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оценка котировочных заявок проводились Единой комиссией по размещению заказов на поставку товаров, выполнение работ и оказание услуг  для  нужд Управления Федерального казначейства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 комиссии:                                                                       А.В.Бауэ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Единой  комиссии:                                                                             Э.А.Кула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О.В.Журав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Шарипов</w:t>
      </w:r>
    </w:p>
    <w:p>
      <w:pPr>
        <w:pStyle w:val="Normal"/>
        <w:rPr/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Наименование предмета запроса котировок: И</w:t>
      </w:r>
      <w:r>
        <w:rPr>
          <w:bCs/>
          <w:sz w:val="28"/>
          <w:szCs w:val="28"/>
        </w:rPr>
        <w:t>нформационные услуги с</w:t>
      </w:r>
      <w:r>
        <w:rPr>
          <w:sz w:val="28"/>
          <w:szCs w:val="28"/>
        </w:rPr>
        <w:t xml:space="preserve"> использованием  экземпляров информационно-правовых, нормативно-технических, технологических, сметных систем, </w:t>
      </w:r>
      <w:r>
        <w:rPr>
          <w:bCs/>
          <w:sz w:val="28"/>
          <w:szCs w:val="28"/>
        </w:rPr>
        <w:t xml:space="preserve"> установленных в  УФК по Ульяновской области.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Государственным   заказчиком   является Управление Федерального казначейства по Ульянов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432063, г.Ульяновск, ул.Гончарова, 50/1.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, г.Ульяновск-11, ул.Гончарова,56, а/я № 985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Процедура рассмотрения и оценки котировочных заявок  проводилась Единой комиссией в период с 10 часов 00 минут 11 февраля 2010года до 10 часов 35минут 11 февраля 2010 года по адресу: 432063, г.Ульяновск, ул.Гончарова, 50/1, каб.11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звещение о проведении запроса котировок №  09-13/245 было размещено на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01.02.2010 года. 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, который будет заключен с победителем в проведении запроса котировок, являются следующее:</w:t>
      </w:r>
    </w:p>
    <w:p>
      <w:pPr>
        <w:pStyle w:val="TextBody"/>
        <w:spacing w:lineRule="auto" w:line="360"/>
        <w:jc w:val="both"/>
        <w:rPr/>
      </w:pPr>
      <w:r>
        <w:rPr>
          <w:szCs w:val="28"/>
        </w:rPr>
        <w:t>5.1.</w:t>
      </w:r>
      <w:r>
        <w:rPr>
          <w:bCs/>
          <w:szCs w:val="28"/>
        </w:rPr>
        <w:t xml:space="preserve"> </w:t>
      </w:r>
      <w:r>
        <w:rPr>
          <w:color w:val="000000"/>
          <w:szCs w:val="28"/>
        </w:rPr>
        <w:t xml:space="preserve">Наименование, характеристика и объем оказываемых услуг: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информационные услуги с использованием следующих экземпляров информационно-правовых, нормативно-технических, технологических, сметных систем, </w:t>
      </w:r>
      <w:r>
        <w:rPr/>
        <w:t xml:space="preserve"> установленных в  УФК по Ульяновской област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8270"/>
        <w:gridCol w:w="1524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lang w:val="en-US"/>
              </w:rPr>
              <w:t>N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 систем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формационно-правовая система, содержащая федеральное законодательство РФ, сетевая вер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формационно-правовая система, содержащая внутриведомственные документы  министерств, служб, агентств и подведомственных им организаций, сетевая вер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онно-справочная система (включая Судебная практика, дела, разъяснения по налоговым спорам, справочник по налогам, справочную информацию для бухгалтера, статьи из периодических изданий)</w:t>
            </w:r>
            <w:r>
              <w:rPr>
                <w:sz w:val="28"/>
                <w:szCs w:val="28"/>
              </w:rPr>
              <w:t>, сетевая вер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нформационно-правовая система, содержащая, законодательство Ульяновской области, сетевая вер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равочная система, содержащая формы деловых и правовых документов, формы отчетности, с комментариями,  сетевая вер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Информационно-правовая система, содержащая судебную практику высших судебных органов РФ</w:t>
            </w:r>
            <w:r>
              <w:rPr>
                <w:sz w:val="28"/>
                <w:szCs w:val="28"/>
              </w:rPr>
              <w:t>, сетева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формационно-правовая система, содержащая проекты нормативных актов РФ, сетевая вер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формационно-правовая система, содержащая судебную практику и документы всех ФАС округов РФ, сетевая вер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формационно-справочная система, содержащая комментарии к законодательству в вопросах и ответах, сетевая вер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формационно-правовая система по кадровому делопроизводству, содержащая законодательство по кадровым вопросам с архивами, комментарии в вопросах и ответах для кадрового законодательства, типовые формы кадровых документов, справочник кадровика, алгоритм оформления трудовых отношений, локальн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раммный комплекс для составления и проверки смет, локальн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лектронная система нормативно-технической документации по охране труда, пожарной безопасности и электроэнергетике, содержащая нормативно-технические и разъяснительные документы, справочники и комментарии и разъяснения, локальн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лектронная система нормативно-технической и технологической документации по строительству, содержащая документацию по строительному производству и проектированию, ТТК, СОК, ППР, ПОС, технологии строительных работ, требования к материалам и оборудованию, сетевая версия на 2 рабочих мес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лектронная система нормативно-технической и технологической документации по эксплуатации зданий, содержащая нормативно-техническую и справочную информацию по эксплуатации зданий и инженерным системам зданий, сетевая версия на 4 рабочих мес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формационно-справочная система «Предприятие и Инспектор», содержащая требования контролирующих и надзорных органов, размеры штрафов, справочник взаимодействия с контролирующими и надзорными органами, сетевая версия на 4 рабочих мес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Требования к качеству, техническим характеристикам услуг, требования к безопасности: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 Для информационно-правовых и справочных систем (системы с п.1 по п.10):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обеспечение Исполнителем получения информации Заказчиком еженедельно;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Исполнителем технической профилактики работоспособности экземпляров Систем и восстановление работоспособности экземпляров  Систем в случае сбоев компьютерного оборудования после их устранения Заказчиком;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специалистов Заказчика работе с экземплярами Систем с выдачей специального сертификата  об обучении;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возможности получения специалистами Заказчика консультаций по телефону и в офисе Исполнителя по работе экземпляров Систем;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оставление другой необходимой  информации и материалов.  </w:t>
      </w:r>
    </w:p>
    <w:p>
      <w:pPr>
        <w:pStyle w:val="Default"/>
        <w:spacing w:lineRule="auto" w:line="360"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2. Для </w:t>
      </w:r>
      <w:r>
        <w:rPr>
          <w:sz w:val="28"/>
        </w:rPr>
        <w:t>электронных систем нормативно-технической и технологической документации (системы с п.1</w:t>
      </w:r>
      <w:r>
        <w:rPr>
          <w:rFonts w:cs="Times New Roman" w:ascii="Times New Roman" w:hAnsi="Times New Roman"/>
          <w:sz w:val="28"/>
        </w:rPr>
        <w:t>2</w:t>
      </w:r>
      <w:r>
        <w:rPr>
          <w:sz w:val="28"/>
        </w:rPr>
        <w:t xml:space="preserve"> по п.15)</w:t>
      </w:r>
      <w:r>
        <w:rPr>
          <w:rFonts w:cs="Times New Roman" w:ascii="Times New Roman" w:hAnsi="Times New Roman"/>
          <w:sz w:val="28"/>
        </w:rPr>
        <w:t>:</w:t>
      </w:r>
      <w:r>
        <w:rPr>
          <w:sz w:val="28"/>
        </w:rPr>
        <w:t xml:space="preserve">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обеспечение Исполнителем получения информации Заказчиком ежемесячно;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Исполнителем технической профилактики работоспособности экземпляров Систем и восстановление работоспособности экземпляров  Систем в случае сбоев компьютерного оборудования после их устранения Заказчиком;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специалистов Заказчика работе с экземплярами Систем с возможностью  получения специального сертификата  об обучении;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возможности получения специалистами Заказчика консультаций по телефону и в офисе Исполнителя по работе экземпляров Систем;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ответов на письменные запросы, услуга «Горячая линия»;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оставление другой необходимой  информации и материалов.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3. Для программного комплекса для составления и проверки смет (система п.11):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обеспечение Исполнителем получения информации Заказчиком ежемесячно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 поддержка формата АРПС;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</w:t>
      </w:r>
      <w:r>
        <w:rPr>
          <w:sz w:val="28"/>
        </w:rPr>
        <w:t>- формирование объектной сметы и сводного сметного расчета;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GaramondC;Times New Roman"/>
          <w:sz w:val="28"/>
        </w:rPr>
        <w:t xml:space="preserve"> </w:t>
      </w:r>
      <w:r>
        <w:rPr>
          <w:sz w:val="28"/>
        </w:rPr>
        <w:t xml:space="preserve">- наличие федеральной нормативно-сметной базы в редакции </w:t>
      </w:r>
      <w:r>
        <w:rPr>
          <w:rFonts w:cs="Times New Roman" w:ascii="Times New Roman" w:hAnsi="Times New Roman"/>
          <w:sz w:val="28"/>
        </w:rPr>
        <w:t xml:space="preserve">2001г., </w:t>
      </w:r>
      <w:r>
        <w:rPr>
          <w:sz w:val="28"/>
        </w:rPr>
        <w:t>2008-2009 гг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Место оказания услуг: Административное здание по адресу: г.Ульяновск, ул.Гончарова, 50/1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Срок оказания услуг:  с 01 марта  по  31 декабря  2010г.     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5.5. </w:t>
      </w:r>
      <w:r>
        <w:rPr>
          <w:bCs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роки и условия оплаты услуг: по безналичному расчету, путем перечисления денежных средств на расчетный счет Исполнителя,  при  предоставлении счета и акта оказанных услуг, после окончания месяца оказания услуг </w:t>
      </w:r>
      <w:r>
        <w:rPr>
          <w:color w:val="000000"/>
          <w:spacing w:val="-3"/>
          <w:sz w:val="28"/>
          <w:szCs w:val="28"/>
        </w:rPr>
        <w:t>в течение 5 банковских дней со дня подписания акта оказанных</w:t>
      </w:r>
      <w:r>
        <w:rPr>
          <w:color w:val="000000"/>
          <w:sz w:val="28"/>
          <w:szCs w:val="28"/>
        </w:rPr>
        <w:t xml:space="preserve"> услуг. Предоплата за услуги не предусмотрена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sz w:val="28"/>
          <w:szCs w:val="28"/>
        </w:rPr>
        <w:t>. Максимальная  цена контракта–</w:t>
      </w:r>
      <w:r>
        <w:rPr>
          <w:rFonts w:cs="Times New Roman" w:ascii="Times New Roman" w:hAnsi="Times New Roman"/>
          <w:sz w:val="28"/>
          <w:szCs w:val="28"/>
        </w:rPr>
        <w:t xml:space="preserve"> 48049</w:t>
      </w:r>
      <w:r>
        <w:rPr>
          <w:sz w:val="28"/>
          <w:szCs w:val="28"/>
        </w:rPr>
        <w:t>0руб.00коп.</w:t>
      </w:r>
    </w:p>
    <w:p>
      <w:pPr>
        <w:pStyle w:val="Default"/>
        <w:spacing w:lineRule="auto" w:line="360" w:before="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7.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подписания победителем в проведении запроса котировок государственного контракта: не раньше чем через 7 дней со дня размещения на официальном сайте протокола рассмотрения и оценки котировочных заявок и не позднее чем через 15 дней со дня подписания указанного протокола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До окончания указанного в извещении о проведении запроса котировок срока подачи котировочных заявок 10 февраля 2010 года 17 часов 00 минут (время местное) поступили 4 (Четыре) котировочные заявки на бумажном носителе, как это зафиксировано в «Журнале регистрации поступления котировочных заявок».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5950585" cy="4558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0585" cy="455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3330"/>
                              <w:gridCol w:w="2520"/>
                              <w:gridCol w:w="1276"/>
                              <w:gridCol w:w="1687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360"/>
                                    <w:ind w:left="0" w:hanging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360"/>
                                    <w:ind w:left="0" w:hanging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360"/>
                                    <w:ind w:left="0" w:hanging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Адрес местонахожд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Адрес электронной почты (при его наличии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360"/>
                                    <w:ind w:left="0" w:hanging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Точное время поступления котировочной заявки время местное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360"/>
                                    <w:ind w:left="0" w:hanging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ОО «Центр нормативно-технической документации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t>Россия, 432071, г.Ульяновск, ул. Федерации, д.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cntd2010@ya.ru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05</w:t>
                                  </w:r>
                                  <w:r>
                                    <w:rPr/>
                                    <w:t>.02.2010г.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12ч.0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360"/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ОО «Контэл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ссия, 432071, г.Ульяновск. ул.Федерации,д.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contel08@ya.ru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02.2010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ч.05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360"/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ОО « Компания Веда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РФ г.Ульяновск, пер. Робеспьера, д.2/7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10.02.2010г.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15ч.45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360"/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ОО «Компания «Кодекс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t>432011,г.Ульяновск, ул.Радищева,д.3, корп.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10.02.2010г.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16ч.05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5pt;height:358.9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37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3330"/>
                        <w:gridCol w:w="2520"/>
                        <w:gridCol w:w="1276"/>
                        <w:gridCol w:w="1687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60"/>
                              <w:ind w:left="0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60"/>
                              <w:ind w:left="0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60"/>
                              <w:ind w:left="0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Адрес местонахожд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Адрес электронной почты (при его наличии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60"/>
                              <w:ind w:left="0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Точное время поступления котировочной заявки время местное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60"/>
                              <w:ind w:left="0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ОО «Центр нормативно-технической документации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Россия, 432071, г.Ульяновск, ул. Федерации, д.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cntd2010@ya.ru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5</w:t>
                            </w:r>
                            <w:r>
                              <w:rPr/>
                              <w:t>.02.2010г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12ч.00мин.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60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ОО «Контэл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ссия, 432071, г.Ульяновск. ул.Федерации,д.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contel08@ya.ru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0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02.2010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ч.05мин.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60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ОО « Компания Веда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Ф г.Ульяновск, пер. Робеспьера, д.2/7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10.02.2010г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15ч.45мин.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60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ОО «Компания «Кодекс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432011,г.Ульяновск, ул.Радищева,д.3, корп.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10.02.2010г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16ч.05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1) следующее решение: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9.1.Государственный контракт подлежит заключению с ООО «Компания Кодекс»</w:t>
      </w:r>
    </w:p>
    <w:p>
      <w:pPr>
        <w:pStyle w:val="TextBody"/>
        <w:spacing w:lineRule="auto" w:line="360"/>
        <w:jc w:val="left"/>
        <w:rPr/>
      </w:pPr>
      <w:r>
        <w:rPr>
          <w:szCs w:val="28"/>
        </w:rPr>
        <w:t xml:space="preserve">Адрес: </w:t>
      </w:r>
      <w:r>
        <w:rPr/>
        <w:t xml:space="preserve"> 432011, г.Ульяновск, ул.Радищева, д.3, корп.1</w:t>
      </w:r>
    </w:p>
    <w:p>
      <w:pPr>
        <w:pStyle w:val="Normal"/>
        <w:spacing w:lineRule="auto" w:line="360"/>
        <w:jc w:val="both"/>
        <w:rPr/>
      </w:pPr>
      <w:r>
        <w:rPr>
          <w:bCs/>
          <w:kern w:val="2"/>
          <w:sz w:val="28"/>
          <w:szCs w:val="28"/>
          <w:u w:val="single"/>
        </w:rPr>
        <w:t xml:space="preserve">по предложенной цене 398000(Триста девяносто восемь тысяч)руб. 00коп., в том числе НДС 60711руб.86коп. 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/>
      </w:pPr>
      <w:r>
        <w:rPr>
          <w:sz w:val="28"/>
          <w:szCs w:val="28"/>
        </w:rPr>
        <w:t>9.2. Предложение о цене контракта, содержащее лучшие условия по цене контракта, следующие после предложенных победителем в проведении запроса котировок условий, предоставлено: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О «Центр нормативно-технической документации»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: Россия, 432071, г.Ульяновск, ул.Федерации, д.11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предложенной цене 399900 (Триста девяносто девять тысяч девятьсот)руб. 00коп,  НДС  не облагается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Протокол рассмотрения и оценки котировочных заявок составлен в дву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участником размещения заказа, заказчик  в течение двух рабочих дней со дня подписания протокола обязуется передать победителю в проведении запроса котировок. </w:t>
      </w:r>
    </w:p>
    <w:p>
      <w:pPr>
        <w:pStyle w:val="Normal"/>
        <w:spacing w:lineRule="auto" w:line="360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Настоящий протокол подлежит 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simtreas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2</w:t>
      </w:r>
      <w:r>
        <w:rPr/>
        <w:t>.Подпис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07"/>
      </w:tblGrid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                      </w:t>
            </w:r>
            <w:r>
              <w:rPr>
                <w:sz w:val="28"/>
                <w:szCs w:val="28"/>
                <w:u w:val="single"/>
              </w:rPr>
              <w:t>А.В. Бауэр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  <w:tab w:val="left" w:pos="6205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  <w:tr>
        <w:trPr>
          <w:trHeight w:val="1477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Члены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 </w:t>
            </w:r>
            <w:r>
              <w:rPr>
                <w:sz w:val="28"/>
                <w:szCs w:val="28"/>
                <w:u w:val="single"/>
              </w:rPr>
              <w:t>Э.А. Кулак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_________________             О</w:t>
            </w:r>
            <w:r>
              <w:rPr>
                <w:sz w:val="28"/>
                <w:szCs w:val="28"/>
                <w:u w:val="single"/>
              </w:rPr>
              <w:t>.В. Журавле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/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/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471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                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ьяновской област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</w:t>
            </w:r>
            <w:r>
              <w:rPr>
                <w:sz w:val="28"/>
                <w:szCs w:val="28"/>
                <w:u w:val="single"/>
              </w:rPr>
              <w:t>Д.Н.Чугунк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экз. протокола №06     от 11.02.2010  и проект  государственного контракта получи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 победителя                         _____________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i/>
          <w:sz w:val="28"/>
          <w:szCs w:val="28"/>
          <w:vertAlign w:val="superscript"/>
        </w:rPr>
        <w:t xml:space="preserve">(Подпись)                                     (Фамилия, Имя, Отчество)                                                                                                           </w:t>
      </w:r>
      <w:r>
        <w:br w:type="page"/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ротоколу  рассмотрения и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11 февраля 2010 года № 06</w:t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36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3056"/>
        <w:gridCol w:w="144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ОО «Компания «Кодекс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398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ОО «Центр нормативно-технической документации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оответствие требованиям, установленным извещением о проведении запроса котировок, предложенные условия не превышают максимальную цену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3999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ОО «Контэл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оответствие требованиям, установленным извещением о проведении запроса котировок, предложенные условия не превышают максимальную цену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4037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ОО « Компания Веда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оответствие требованиям, установленным извещением о проведении запросав котировок, предложенные условия не превышают максимальную цену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444151,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  <w:t>Секретарь Единой комиссии  _______________  Г.А.Галиулина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;Arial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simtrea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9:09:00Z</dcterms:created>
  <dc:creator>Администратор</dc:creator>
  <dc:description/>
  <cp:keywords/>
  <dc:language>en-US</dc:language>
  <cp:lastModifiedBy>ufk</cp:lastModifiedBy>
  <cp:lastPrinted>2008-12-29T10:30:00Z</cp:lastPrinted>
  <dcterms:modified xsi:type="dcterms:W3CDTF">2010-02-18T09:09:00Z</dcterms:modified>
  <cp:revision>2</cp:revision>
  <dc:subject/>
  <dc:title>ФЕДЕРАЛЬНОЕ КАЗНАЧЕЙСТВО</dc:title>
</cp:coreProperties>
</file>