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04.02.2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</w:rPr>
              <w:t>г.   №  09-13/293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 N _____________ 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/>
        <w:t>Извещение о проведении открытого аукциона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1.Способ размещения заказа: Открытый аукц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1.Место нахождения и 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Электронный адрес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mashb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3. Номер контактного телефона: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мет государственного контракта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Поставка бумаги листовой для офисной техник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 поставки товара: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льяновск, ул.Гончарова, 50/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sz w:val="28"/>
          <w:szCs w:val="28"/>
        </w:rPr>
        <w:t xml:space="preserve">контракта – 1 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sz w:val="28"/>
          <w:szCs w:val="28"/>
        </w:rPr>
        <w:t> 000 руб</w:t>
      </w:r>
      <w:r>
        <w:rPr>
          <w:color w:val="000000"/>
          <w:sz w:val="28"/>
          <w:szCs w:val="28"/>
        </w:rPr>
        <w:t>.00коп.</w:t>
      </w:r>
    </w:p>
    <w:p>
      <w:pPr>
        <w:pStyle w:val="Default"/>
        <w:jc w:val="both"/>
        <w:rPr/>
      </w:pP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Срок, место и порядок предоставления  документации об открытом аукционе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Срок и порядок предоставления  документации об открытом аукционе: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размещения извещения о проведении открытого аукциона на официальном сайте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заявления любого заинтересованного лица, поданного в письменной форме,  в течение двух дней со дня получения соответствующего заявления:</w:t>
      </w:r>
    </w:p>
    <w:p>
      <w:pPr>
        <w:pStyle w:val="Default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по рабочим дням: с 10-00 до 17-00 часов, перерыв на обед с 12-30 до 13-18 часов (местное время), </w:t>
      </w:r>
    </w:p>
    <w:p>
      <w:pPr>
        <w:pStyle w:val="Default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в пятницу и предпраздничные дни с 10-00 до 16-00 часов, перерыв на обед с 12-30 до 13-18 часов (местное время).</w:t>
      </w:r>
    </w:p>
    <w:p>
      <w:pPr>
        <w:pStyle w:val="Default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Место предоставления документации об открытом аукционе: Документация об открытом аукционе   предоставляется по адресу местонахождения Управления Федерального казначейства по Ульяновской области: 432063, г.Ульяновск, ул.Гончарова, 50/1, каб.107, 116. 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Документация об аукционе предоставляется бесплатно, размещена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есто, дата и время начала рассмотрения заявок на участие в аукционе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Место рассмотрения заявок: 432063, г.Ульяновск, ул.Гончарова,50/1, каб.116 (здание Управления Федерального казначейства по Ульяновской области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Дата и время начала рассмотрения заявок: 25.02.2010 в 10-00 часов (время  местное).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есто, дата и время проведения аукциона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Место проведения аукциона: 432063, г.Ульяновск, ул.Гончарова,50/1,  (здание Управления Федерального казначейства по Ульяновской области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Дата и время проведения аукциона: 01.03. 2010 в 10-00 часов (время местное)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rFonts w:eastAsia="MS Mincho;ＭＳ 明朝" w:cs="GaramondC;Times New Roman"/>
          <w:color w:val="000000"/>
          <w:sz w:val="28"/>
          <w:szCs w:val="28"/>
          <w:lang w:eastAsia="ja-JP"/>
        </w:rPr>
        <w:t xml:space="preserve">10. Преимущества учреждениям и предприятиям уголовно-исполнительной системы и организациям инвалидов не устанавливаютс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А.Галиул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8422) 42-75-56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Wingdings" w:hAnsi="Wingdings" w:cs="Times New Roman"/>
      <w:sz w:val="16"/>
      <w:szCs w:val="16"/>
    </w:rPr>
  </w:style>
  <w:style w:type="character" w:styleId="WW8Num27z2">
    <w:name w:val="WW8Num27z2"/>
    <w:qFormat/>
    <w:rPr>
      <w:rFonts w:ascii="Verdana" w:hAnsi="Verdana" w:cs="Times New Roman"/>
      <w:b/>
      <w:i w:val="false"/>
      <w:sz w:val="24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Verdana" w:hAnsi="Verdana" w:cs="Verdana"/>
      <w:b/>
      <w:i w:val="false"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Arial" w:hAnsi="Arial" w:cs="Arial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mashbur@simtreas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01:00Z</dcterms:created>
  <dc:creator>mashbur3</dc:creator>
  <dc:description/>
  <cp:keywords/>
  <dc:language>en-US</dc:language>
  <cp:lastModifiedBy>ufk</cp:lastModifiedBy>
  <cp:lastPrinted>2010-01-11T16:15:00Z</cp:lastPrinted>
  <dcterms:modified xsi:type="dcterms:W3CDTF">2010-02-05T07:01:00Z</dcterms:modified>
  <cp:revision>2</cp:revision>
  <dc:subject/>
  <dc:title>Приложение 3</dc:title>
</cp:coreProperties>
</file>