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ия  заявок на участие в открытом аукционе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 февраля 2010 года                                  Ульяновск                                                № 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заявок на участие в открытом конкурсе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одилось Единой комиссией по размещению заказов на поставку товаров, выполнение работ и оказание услуг  для  нужд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Единой  комиссии:                                                                             Э.А.К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Е.Костю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Единой комиссии                                                                       Г.А.Галиулина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Наименование предмета открытого аукциона: на право заключить государственный контракт на поставку бумаги листовой для офисной техники.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 Государственным   заказчиком   является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 : 432063,г.Ульяновск, ул.Гончарова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 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рассмотрения  заявок на участие в открытом аукционе проводилась Единой комиссией в период с 10 часов 00 минут 25 февраля 2010года до 11 часов 00минут 25 февраля  2010 года по адресу :432063, г.Ульяновск, ул.Гончарова, 50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вещение о проведении открытого аукциона  №  100204/001726/52 от 04.02.2010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 04.02.201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ущественными условиями государственного контракта, который будет заключен с победителем  открытого аукциона, являются следующие условия:</w:t>
      </w:r>
    </w:p>
    <w:p>
      <w:pPr>
        <w:pStyle w:val="TextBody"/>
        <w:jc w:val="both"/>
        <w:rPr/>
      </w:pPr>
      <w:r>
        <w:rPr>
          <w:szCs w:val="28"/>
        </w:rPr>
        <w:t xml:space="preserve">5.1.Поставка бумаги листовой для офисной техники. </w:t>
      </w:r>
    </w:p>
    <w:p>
      <w:pPr>
        <w:pStyle w:val="TextBody"/>
        <w:jc w:val="both"/>
        <w:rPr/>
      </w:pPr>
      <w:r>
        <w:rPr/>
        <w:t>5.2. Место поставки товара: г.Ульяновск, ул.Гончарова, 50/1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Условия поставки:  силами и средствами Поставщика, отгрузка транспортом по выбору Поставщик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4.Требования к качеству, техническим характеристикам товара,  требования к их безопасности, требования к функциональным характеристикам (потребительским свойствам) товара, к размерам, упаковке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ормат бумаги листовой для офисной техники - А-4 (210х297)мм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 14285 штук (упаковок)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листов  в упаковке 500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sz w:val="28"/>
          <w:szCs w:val="28"/>
        </w:rPr>
        <w:t>-Класс                         С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sz w:val="28"/>
          <w:szCs w:val="28"/>
        </w:rPr>
        <w:t>-Белизна,</w:t>
      </w:r>
      <w:r>
        <w:rPr>
          <w:sz w:val="28"/>
          <w:szCs w:val="28"/>
          <w:lang w:val="en-US"/>
        </w:rPr>
        <w:t>CIE</w:t>
      </w:r>
      <w:r>
        <w:rPr>
          <w:sz w:val="28"/>
          <w:szCs w:val="28"/>
        </w:rPr>
        <w:t xml:space="preserve">              не менее 146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sz w:val="28"/>
          <w:szCs w:val="28"/>
        </w:rPr>
        <w:t>-Яркость,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             не менее 92%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sz w:val="28"/>
          <w:szCs w:val="28"/>
        </w:rPr>
        <w:t>-Непрозрачность        не менее 92%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sz w:val="28"/>
          <w:szCs w:val="28"/>
        </w:rPr>
        <w:t>-Шероховатость         не менее 240мл/мин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sz w:val="28"/>
          <w:szCs w:val="28"/>
        </w:rPr>
        <w:t>-Толщина                    не менее 102мкм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sz w:val="28"/>
          <w:szCs w:val="28"/>
        </w:rPr>
        <w:t>-Обеспечение отсутствия пылевого отделения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sz w:val="28"/>
          <w:szCs w:val="28"/>
        </w:rPr>
        <w:t>-Упаковка должна обеспечивать влажность не более 4.5%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sz w:val="28"/>
          <w:szCs w:val="28"/>
        </w:rPr>
        <w:t>-Плотность бумаги 80г/м2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ля использования в лазерных, матричных принтерах, в копировальном офисном оборудовании и для офсетной печат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Срок поставки: в течение 10 рабочих дней со дня заключения государственного контракта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sz w:val="28"/>
          <w:szCs w:val="28"/>
        </w:rPr>
        <w:t xml:space="preserve">контракта – 1 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sz w:val="28"/>
          <w:szCs w:val="28"/>
        </w:rPr>
        <w:t> 000 руб</w:t>
      </w:r>
      <w:r>
        <w:rPr>
          <w:color w:val="000000"/>
          <w:sz w:val="28"/>
          <w:szCs w:val="28"/>
        </w:rPr>
        <w:t>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о окончания указанного в извещении о проведении открытого аукциона  срока подачи  заявок на участие в открытом аукционе 25 февраля 2010 года 10 часов 00 минут (время местное) была представлена 1 (Одна) заявка на участие в открытом аукционе на бумажном носителе, как это зафиксировано в Журнале регистрации поступления заявок на участие в открытом аукционе (Приложение №1 к Протоколу рассмотрения заявок на участие в открытом аукционе).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eastAsia="ja-JP"/>
        </w:rPr>
        <w:t xml:space="preserve"> Сведения об участнике размещения заказа, подавшего заявку на участие в открытом аукцион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60770" cy="179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1134"/>
                              <w:gridCol w:w="1794"/>
                              <w:gridCol w:w="1638"/>
                              <w:gridCol w:w="1248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-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ионно-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овая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 нахождения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для юридич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ца) место жительства (дл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чтовый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актног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еф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Поволжская ПМК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Ф, 432071, г.Ульяновск, ул.Федерации, д.1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Ф, 432071, г.Ульяновск, ул.Федерации, д.1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-36-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141.4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7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1134"/>
                        <w:gridCol w:w="1794"/>
                        <w:gridCol w:w="1638"/>
                        <w:gridCol w:w="1248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-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ионно-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овая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 нахождения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ля юридич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ца) место жительства (для физического лица)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чтовый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ног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а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Поволжская ПМК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Ф, 432071, г.Ульяновск, ул.Федерации, д.1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Ф, 432071, г.Ульяновск, ул.Федерации, д.1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-36-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диная комиссия рассмотрела  заявку на участие в открытом аукционе  на соответствие требованиям, установленным в документации об открытом аукционе, и соответствие участника размещения заказа требованиям, установленным в  ст.11 Федерального закона от 21.07.2005 № 94-ФЗ « О размещении заказов на поставки товаров, выполнение работ, оказание услуг для государственных и муниципальных нужд»,  и единогласно приняла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Допустить к участию в аукционе и признать участником аукциона  участника размещения заказа, подавшего заявку на участие в аукционе на право заключить государственный контракт на поставку бумаги листовой для офисной техники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«Поволжская ПМК»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8.2. П</w:t>
      </w:r>
      <w:r>
        <w:rPr>
          <w:sz w:val="28"/>
          <w:szCs w:val="28"/>
        </w:rPr>
        <w:t>ризнать аукцион несостоявшимся, т.к. подана  одна заявка на участие в аукцион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8.3. В соответствии с ч.12  статьи 35,  п.8 ч. 2 статьи 55  Федерального закона от  21.07.2005г № 94-ФЗ,  рекомендовать Управлению Федерального казначейства  по Ульяновской области заключить государственный  контракт  с единственным поставщиком – ООО «Поволжская ПМК» на условиях, предусмотренных документацией об аукционе, по начальной (максимальной) цене контракта 1500000 (Один миллион пятьсот тысяч)  рублей 00 копеек или по согласованной с ООО «Поволжская ПМК» и не превышающей начальной (максимальной) цены контракта цене контрак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8. Срок заключения государственного контракта: не ранее чем через 10 (десять) дней  со дня размещения на официальном сайте настоящего протокола рассмотрения заявок на участие в открытом аукционе и не позднее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20 (двадцати) дней со дня определения победителя аукциона и подписания Единой комиссией данного протокола. Государственный контракт считается заключенным с момента подписания его обеими стор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внесенные в качестве обеспечения заявки на участие в открытом аукционе, возвращаются участнику размещения заказа в течение пяти рабочих дней со дня заключения с ним государственного контракта</w:t>
      </w:r>
      <w:r>
        <w:rPr/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Протокол рассмотрения заявок на участие в открытом аукционе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условий исполнения контракта, предложенных единственным поставщиком в заявке на участие в открытом аукционе, в проекте контракта, прилагаемого к аукционной  документации, заказчик в течение трех дней со дня подписания протокола обязуется передать единственному исполнителю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Настоящий протокол подлежит хранению в течение трех лет со дня  подведения итогов  настоящего аукцион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2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_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_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А.В.Шарипов    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>М.Е.Костюнин</w:t>
            </w:r>
            <w:r>
              <w:rPr>
                <w:sz w:val="28"/>
                <w:szCs w:val="28"/>
              </w:rPr>
              <w:t xml:space="preserve">    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екретарь Единой 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_</w:t>
            </w:r>
            <w:r>
              <w:rPr>
                <w:sz w:val="28"/>
                <w:szCs w:val="28"/>
                <w:u w:val="single"/>
              </w:rPr>
              <w:t>Г.А.Галиулина</w:t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____ 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11            от 25.02.2010г. и проект контракта получ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</w:t>
      </w:r>
    </w:p>
    <w:p>
      <w:pPr>
        <w:pStyle w:val="Normal"/>
        <w:rPr/>
      </w:pPr>
      <w:r>
        <w:rPr>
          <w:sz w:val="28"/>
          <w:szCs w:val="28"/>
        </w:rPr>
        <w:t xml:space="preserve">единственного Поставщика </w:t>
      </w:r>
    </w:p>
    <w:p>
      <w:pPr>
        <w:pStyle w:val="Normal"/>
        <w:rPr/>
      </w:pPr>
      <w:r>
        <w:rPr>
          <w:sz w:val="28"/>
          <w:szCs w:val="28"/>
        </w:rPr>
        <w:t xml:space="preserve">(ООО «Поволжская ПМК»)                        __________________________________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(Подпись)                        (Фамилия, Имя, Отчество) </w:t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 заявок на участие в открытом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укционе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/>
        <w:t xml:space="preserve">                         </w:t>
      </w:r>
      <w:r>
        <w:rPr>
          <w:sz w:val="28"/>
          <w:szCs w:val="28"/>
        </w:rPr>
        <w:t>от 25.02.2010 года № 1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 заявок</w:t>
        <w:br/>
        <w:t xml:space="preserve">на участие в открытом АУКЦИ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аво заключить государственный контракт на поставку бумаги листовой для офисной техник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91"/>
        <w:gridCol w:w="1891"/>
        <w:gridCol w:w="2349"/>
        <w:gridCol w:w="342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Дата </w:t>
              <w:br/>
              <w:t>поступ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Время </w:t>
              <w:br/>
              <w:t>поступления (время местное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0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.02мин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-78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78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78" w:leader="none"/>
        </w:tabs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кретарь Единой комиссии </w:t>
        <w:tab/>
        <w:t xml:space="preserve">_________________                                  </w:t>
      </w:r>
      <w:r>
        <w:rPr>
          <w:sz w:val="28"/>
          <w:szCs w:val="28"/>
          <w:u w:val="single"/>
        </w:rPr>
        <w:t>Г.А.Галиулина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                          (Фамилия, Имя, Отчество)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33:00Z</dcterms:created>
  <dc:creator>Администратор</dc:creator>
  <dc:description/>
  <cp:keywords/>
  <dc:language>en-US</dc:language>
  <cp:lastModifiedBy>ufk</cp:lastModifiedBy>
  <cp:lastPrinted>2010-02-25T08:39:00Z</cp:lastPrinted>
  <dcterms:modified xsi:type="dcterms:W3CDTF">2010-03-05T10:33:00Z</dcterms:modified>
  <cp:revision>2</cp:revision>
  <dc:subject/>
  <dc:title>ФЕДЕРАЛЬНОЕ КАЗНАЧЕЙСТВО</dc:title>
</cp:coreProperties>
</file>