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ДЕЛЕНИЕ ПО ЧЕРДА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ЧЕРДА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февраля 2010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Чердаклинскому району 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Т.В.Самойлов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 Т</w:t>
      </w:r>
      <w:r>
        <w:rPr>
          <w:sz w:val="28"/>
          <w:szCs w:val="28"/>
        </w:rPr>
        <w:t>ехническое обслуживание принтеров</w:t>
      </w:r>
    </w:p>
    <w:p>
      <w:pPr>
        <w:pStyle w:val="Normal"/>
        <w:jc w:val="both"/>
        <w:rPr/>
      </w:pPr>
      <w:r>
        <w:rPr>
          <w:sz w:val="28"/>
          <w:szCs w:val="28"/>
        </w:rPr>
        <w:t>и ксероксов Отделения по Чердаклинскому району 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Государственным   заказчиком   является Отделение по Чердаклинскому району 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400 Ульяновская область, Чердаклинский район, р.п. Чердаклы, ул. Советская, д.3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очтовый адрес: 433400 Ульяновская область, Чердаклинский район, р.п. Чердаклы, ул. Советск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5 февраля 2010года до 10 часов 20минут 15 февраля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от 04.02.2010 № 01-10/6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0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 Объем выполняемых рабо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В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</w:t>
            </w:r>
            <w:r>
              <w:rPr>
                <w:color w:val="333333"/>
                <w:sz w:val="28"/>
                <w:szCs w:val="28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тер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HP Laser Jet 4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KMA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/>
              </w:rPr>
              <w:t>Xerox 5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KMA Ricoh FT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5.2. характеристика выполняемых рабо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осуществление технического надзора за правильным содержанием и организацией эксплуатации принтеров и ксерок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осуществление плановых регламентных работ, необходимых для содержания принтеров в исправном состоя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элементов оптическ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замена тракта подачи бум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лока термического закре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, 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устранение  неисправностей  по вызову </w:t>
      </w:r>
      <w:r>
        <w:rPr>
          <w:sz w:val="28"/>
          <w:szCs w:val="28"/>
        </w:rPr>
        <w:t>в течение 24 часов с момента вызова  Заказчиком</w:t>
      </w:r>
      <w:r>
        <w:rPr>
          <w:color w:val="000000"/>
          <w:sz w:val="28"/>
          <w:szCs w:val="28"/>
        </w:rPr>
        <w:t xml:space="preserve"> (в объеме технического обслуживани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элементов оптическ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оказание технической помощи в вопросах, касающихся эксплуатации принтеров и ксероксов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у технических рекомендаций по улучшению работы принтеров и ксероксов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безопасности работ: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соблюдением Исполнителем  правил техники безопасности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боты должны быть выполнены из материалов </w:t>
      </w:r>
      <w:r>
        <w:rPr>
          <w:rFonts w:cs="Times New Roman" w:ascii="Times New Roman" w:hAnsi="Times New Roman"/>
          <w:sz w:val="28"/>
          <w:szCs w:val="28"/>
        </w:rPr>
        <w:t xml:space="preserve">Заказчика </w:t>
      </w:r>
      <w:r>
        <w:rPr>
          <w:sz w:val="28"/>
          <w:szCs w:val="28"/>
        </w:rPr>
        <w:t>специалистом Исполнителя с периодичностью 1 раз в 30 дней и в объеме, определяемом эксплуатационной документацией на данно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есто выполнения работ:  433400, Ульяновская область, Чердаклинский район, р.п. Чердаклы, ул. Советская, д.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заключения государственного контракта по 31.12.2010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выполненных работ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чета и акта выполненных раб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писания обеими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2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12 февраля  2010 года 16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ТРАС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 Ульяновск, ул.К.Маркса, д.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00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Сервис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2071, г.Ульяновск, ул.Федерации, д.4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02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ч.05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.Государственный контракт подлежит заключению с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ОО  «КС «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71, г.Ульяновск, ул.Федерации, д.4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: 432071, г.Ульяновск, ул.Федерации, д.4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7600 (Семнадцать тысяч шестьсот ) руб.00коп.,   НДС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ИНФОТРАС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63, г. Ульяновск, ул.К.Маркса, д.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63, г. Ульяновск, ул.К.Маркса, д.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000 (Восемнадцать тысяч) руб.00коп.,  НДС не облагаетс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Чердаклинскому району 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Т.В.Самой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Чердаклинскому району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Т.В.Самой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  от                  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 февраля 2010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КС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ИНФОТРАС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2:00Z</dcterms:created>
  <dc:creator>Администратор</dc:creator>
  <dc:description/>
  <cp:keywords/>
  <dc:language>en-US</dc:language>
  <cp:lastModifiedBy>ufk</cp:lastModifiedBy>
  <cp:lastPrinted>2010-02-15T10:12:00Z</cp:lastPrinted>
  <dcterms:modified xsi:type="dcterms:W3CDTF">2010-02-17T10:32:00Z</dcterms:modified>
  <cp:revision>2</cp:revision>
  <dc:subject/>
  <dc:title>ФЕДЕРАЛЬНОЕ КАЗНАЧЕЙСТВО</dc:title>
</cp:coreProperties>
</file>