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2.2010 № 09-13/37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3.2010 по 31.03.2010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474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1.02.20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6.02.2010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color w:val="000000"/>
          <w:sz w:val="28"/>
          <w:szCs w:val="28"/>
        </w:rPr>
        <w:t xml:space="preserve">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01.2002 № 1-ФЗ «Об электронной цифровой подпис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 и по цене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язательства по   уплате  налогов в бюджеты всех уровней и  обязательных   платежей в государственные внебюджетные фонды, иные расходы Поставщика, связанные с  поставкой Заказчику тов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10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Доверенности от 31.12.2009г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10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3.2010 по 31.03.2010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;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1.соблюдать установленный настоящим Контрактом и приложением №2 к настоящему контракту порядок и условия получения Товаров на АЗС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2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01.03.2010 и действует до полного исполнения Заказчиком своих обязательств по оплате по 14.04.2010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лит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>к  государственному контракту №          от          .2010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3420"/>
        <w:gridCol w:w="1440"/>
        <w:gridCol w:w="1368"/>
        <w:gridCol w:w="1584"/>
      </w:tblGrid>
      <w:tr>
        <w:trPr>
          <w:trHeight w:val="9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 048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 20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  <w:r>
              <w:rPr/>
              <w:t>Р23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№ </w:t>
            </w:r>
            <w:r>
              <w:rPr/>
              <w:t>Е</w:t>
            </w:r>
            <w:r>
              <w:rPr>
                <w:lang w:val="en-US"/>
              </w:rPr>
              <w:t xml:space="preserve"> 048 </w:t>
            </w:r>
            <w:r>
              <w:rPr/>
              <w:t>ЕЕ</w:t>
            </w:r>
            <w:r>
              <w:rPr>
                <w:lang w:val="en-US"/>
              </w:rPr>
              <w:t xml:space="preserve">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2:00Z</dcterms:created>
  <dc:creator>mashbur3</dc:creator>
  <dc:description/>
  <cp:keywords/>
  <dc:language>en-US</dc:language>
  <cp:lastModifiedBy>ufk</cp:lastModifiedBy>
  <cp:lastPrinted>2009-11-13T13:26:00Z</cp:lastPrinted>
  <dcterms:modified xsi:type="dcterms:W3CDTF">2010-02-18T09:12:00Z</dcterms:modified>
  <cp:revision>2</cp:revision>
  <dc:subject/>
  <dc:title>Приложение 3</dc:title>
</cp:coreProperties>
</file>