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НОВОСПАС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НОВОСПАС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марта 2010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Новоспас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С.Г.Горяч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А.В.Захаров        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>Секретарь Единой комиссии</w:t>
        <w:tab/>
        <w:t>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папок из картона</w:t>
      </w:r>
      <w:r>
        <w:rPr>
          <w:bCs/>
          <w:sz w:val="28"/>
          <w:szCs w:val="28"/>
        </w:rPr>
        <w:t xml:space="preserve"> для Отделения по Новоспасскому району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Новоспас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870, Ульяновская область, Новоспасский район, р.п. Новоспасское, переулок Мира, дом 3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433870, Ульяновская область, Новоспасский район, р.п. Новоспасское, переулок Мира, дом 3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3 марта 2010года до 10 часов 20минут 03 марта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№  100224/909675/3 от 24.02.201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.0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, количество и характеристика поставляемого товара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пки из карт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пки из картона - обложка «Дело» - 2000шт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апки из картона-скоросшиватель «Дело» - 500шт.;</w:t>
      </w:r>
    </w:p>
    <w:p>
      <w:pPr>
        <w:pStyle w:val="Normal"/>
        <w:jc w:val="both"/>
        <w:rPr/>
      </w:pPr>
      <w:r>
        <w:rPr>
          <w:sz w:val="28"/>
          <w:szCs w:val="28"/>
        </w:rPr>
        <w:t>4.2. Требования к качеству, иным характеристикам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т А-4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Цвет-  белы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лотность 250г/кв.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Толщина 0,4мм,</w:t>
      </w:r>
    </w:p>
    <w:p>
      <w:pPr>
        <w:pStyle w:val="Normal"/>
        <w:jc w:val="both"/>
        <w:rPr/>
      </w:pPr>
      <w:r>
        <w:rPr>
          <w:sz w:val="28"/>
          <w:szCs w:val="28"/>
        </w:rPr>
        <w:t>- Вместимость от 100 до 200 лис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ля хранения документов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/>
      </w:pPr>
      <w:r>
        <w:rPr>
          <w:sz w:val="28"/>
          <w:szCs w:val="28"/>
        </w:rPr>
        <w:t>5.2.Место доставки товара: 433870,Ульяновская область, Новоспасский район, р.п. Новоспасское, переулок Мира, дом 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8500</w:t>
      </w:r>
      <w:r>
        <w:rPr>
          <w:sz w:val="28"/>
          <w:szCs w:val="28"/>
        </w:rPr>
        <w:t>руб.00коп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заключения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2  марта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С.Г.Горяч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овоспас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 xml:space="preserve">С.Г.Горяч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Администратор</dc:creator>
  <dc:description/>
  <cp:keywords/>
  <dc:language>en-US</dc:language>
  <cp:lastModifiedBy>ufk</cp:lastModifiedBy>
  <cp:lastPrinted>2010-02-08T14:48:00Z</cp:lastPrinted>
  <dcterms:modified xsi:type="dcterms:W3CDTF">2010-03-05T07:18:00Z</dcterms:modified>
  <cp:revision>2</cp:revision>
  <dc:subject/>
  <dc:title>ФЕДЕРАЛЬНОЕ КАЗНАЧЕЙСТВО</dc:title>
</cp:coreProperties>
</file>