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 Г.ДИМИТРОВГРА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ОТДЕЛЕНИЕ ПО  Г.ДИМИТРОВГРА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марта 2010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 г. Димитровград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П.А.Мел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А.В.Захаров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/>
        <w:t xml:space="preserve">  </w:t>
      </w:r>
      <w:r>
        <w:rPr>
          <w:sz w:val="28"/>
          <w:szCs w:val="28"/>
        </w:rPr>
        <w:t>Выполнение работ по техническому обслуживанию принте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2.Государственным   заказчиком   является Отделение по  г. Димитровграду Управления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508,</w:t>
      </w:r>
      <w:r>
        <w:rPr>
          <w:sz w:val="28"/>
          <w:szCs w:val="28"/>
        </w:rPr>
        <w:t>Ульяновская область, г. Димитровград, ул. Куйбышева, д. 210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3508,</w:t>
      </w:r>
      <w:r>
        <w:rPr>
          <w:sz w:val="28"/>
          <w:szCs w:val="28"/>
        </w:rPr>
        <w:t>Ульяновская область, г. Димитровград, ул. Куйбышева, д.210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8 марта 2010года до 10 часов 20минут 18 марта 2010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311/909883/4 от 11.03.2010 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1.03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 Объем услуг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40"/>
        <w:gridCol w:w="1980"/>
      </w:tblGrid>
      <w:tr>
        <w:trPr>
          <w:trHeight w:val="60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HP Laser Jet 4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HP Laser Jet 3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MB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 MB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 Samsung ML-1520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 Xerox Phazer 5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Характеристика выполняемых рабо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осуществление технического надзора за правильным содержанием и организацией эксплуатации принт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осуществление плановых регламентных работ, необходимых для содержания принтеров в исправном состоя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элементов оптическ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, замена барабана и функционально связанных эле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и замена тракта подачи бума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, замена блока термического закреп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, замена автоматического документоподатчика, реверсивного автоматического документоподатч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, замена блока лотков для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устранение  неисправностей  по вызову </w:t>
      </w:r>
      <w:r>
        <w:rPr>
          <w:sz w:val="28"/>
          <w:szCs w:val="28"/>
        </w:rPr>
        <w:t>в течение 24 часов с момента вызова  Заказчиком</w:t>
      </w:r>
      <w:r>
        <w:rPr>
          <w:color w:val="000000"/>
          <w:sz w:val="28"/>
          <w:szCs w:val="28"/>
        </w:rPr>
        <w:t xml:space="preserve"> (в объеме технического обслуживания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, чистка элементов оптической сис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барабана и функционально связанных эле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автоматического документоподатчика, реверсивного автоматического документоподатч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блока лотков для бума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оказание технической помощи в вопросах, касающихся эксплуатации принтеров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у технических рекомендаций по улучшению работы принтеров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я к безопасности работ: 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 соблюдением Исполнителем  правил техники безопасности.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аботы должны быть выполнены из материалов </w:t>
      </w:r>
      <w:r>
        <w:rPr>
          <w:rFonts w:cs="Times New Roman" w:ascii="Times New Roman" w:hAnsi="Times New Roman"/>
          <w:sz w:val="28"/>
          <w:szCs w:val="28"/>
        </w:rPr>
        <w:t xml:space="preserve">Заказчика </w:t>
      </w:r>
      <w:r>
        <w:rPr>
          <w:sz w:val="28"/>
          <w:szCs w:val="28"/>
        </w:rPr>
        <w:t>специалистом Исполнителя с периодичностью 1 раз в 30 дней и в объеме, определяемом эксплуатационной документацией на данное обору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есто выполнения работ:  </w:t>
      </w:r>
      <w:r>
        <w:rPr>
          <w:bCs/>
          <w:sz w:val="28"/>
          <w:szCs w:val="28"/>
        </w:rPr>
        <w:t xml:space="preserve">433508, </w:t>
      </w:r>
      <w:r>
        <w:rPr>
          <w:sz w:val="28"/>
          <w:szCs w:val="28"/>
        </w:rPr>
        <w:t>Ульяновская область, г.Димитровград , ул. Куйбышева, д.210 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Срок выполнения работ: со следующего дня после заключения государственного контракта по 31.12.2010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выполненных работ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>ежемесячно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чета и акта выполненных раб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дписания обеими сторонами акта выполнен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4410</w:t>
      </w:r>
      <w:r>
        <w:rPr>
          <w:sz w:val="28"/>
          <w:szCs w:val="28"/>
        </w:rPr>
        <w:t>руб.00коп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 17 марта 2010 года 17 часов 00 минут (время местное) поступили 3 (Три) котировочные заявки на бумажном носителе,  как это зафиксировано в «Журнале регистрации поступления котировочных заявок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600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ткидач И.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06, г.Димитровград, ул.Королева, 6-103, офис6 г.Димитровград, пр.Димитрова, 4а, к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00мин.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ФОТРАС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г.Ульяновск, ул.К.Маркса,д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4ч.28мин.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Офисная техник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 Россия, г.Ульяновск,  ул.Федерации, 4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30ми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об отклонении котировочной заявки Индивидуального предпринимателя Откидач И.Н.  в связи с  несоответствием требованиям, установленным в извещении о проведении запроса котировок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котировочная заявка Индивидуального предпринимателя Откидач И.Н., поступившая на электронный адрес без электронной цифровой подписи лица, имеющего права подписывать заявку на участие в запросе котировок,  не является котировочной заявкой, поданной в форме электронного документа, в соответствии с п. 9.4. извещения о проведении запроса котировок, Федеральными законами от 27.07.2006 № 149-ФЗ, от 10.01.2002 № 1-ФЗ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диная комиссия </w:t>
      </w:r>
      <w:r>
        <w:rPr>
          <w:bCs/>
        </w:rPr>
        <w:t xml:space="preserve"> </w:t>
      </w:r>
      <w:r>
        <w:rPr>
          <w:sz w:val="28"/>
          <w:szCs w:val="28"/>
        </w:rPr>
        <w:t>оценила котировочные заявки ООО «ИНФОТРАСТ», ООО «КС Офисная техника» и единогласно приняла на основании полученных результатов (Приложение №1)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Предложение о наиболее низкой цене товара составило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26100(Двадцать шесть тысяч сто)руб. 00коп., НДС не облагается. 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2.Государственный контракт подлежит заключению с победителем в проведении запроса котировок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ОО  «ИНФОТРАС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юридический  адрес: 432063, г.Ульяновск, ул.К.Маркса, д.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чтовый адрес: 432063, г.Ульяновск, ул.К.Маркса, д.7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26100 (Двадцать шесть  тысяч  сто) руб.00коп.,   НДС не об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11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 КС Офисная техник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Юридический  адрес: 432071, Россия, г.Ульяновск, ул.Федерации, 4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2071, Россия, г.Ульяновск, ул.Федерации, 4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34400 (Тридцать четыре тысячи четыреста) руб.00коп.,  НДС не облагаетс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 г.Димитровград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</w:t>
            </w:r>
            <w:r>
              <w:rPr>
                <w:sz w:val="28"/>
                <w:szCs w:val="28"/>
                <w:u w:val="single"/>
              </w:rPr>
              <w:t>П.А.Мелки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 xml:space="preserve">  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  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г.Димитровград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П.А.Мел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01     от 18.03.2010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                    _____________                 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 марта 2010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ИНФОТРАС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6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С Офисная 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ткидач И.Н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е соответствие требованиям, установленным извещением о проведении запроса котировок</w:t>
            </w:r>
            <w:r>
              <w:rPr/>
              <w:t xml:space="preserve">: </w:t>
            </w:r>
            <w:r>
              <w:rPr>
                <w:b/>
              </w:rPr>
              <w:t xml:space="preserve">котировочная заявка, подданная по электронному адресу без ЭЦП, не является котировочной заявкой, поданной в форме электронного документ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6:00Z</dcterms:created>
  <dc:creator>Администратор</dc:creator>
  <dc:description/>
  <cp:keywords/>
  <dc:language>en-US</dc:language>
  <cp:lastModifiedBy>ufk</cp:lastModifiedBy>
  <cp:lastPrinted>2010-03-18T10:27:00Z</cp:lastPrinted>
  <dcterms:modified xsi:type="dcterms:W3CDTF">2010-03-22T11:16:00Z</dcterms:modified>
  <cp:revision>2</cp:revision>
  <dc:subject/>
  <dc:title>ФЕДЕРАЛЬНОЕ КАЗНАЧЕЙСТВО</dc:title>
</cp:coreProperties>
</file>