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 Г.ДИМИТРОВГРАД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ОТДЕЛЕНИЕ ПО  Г.ДИМИТРОВГРАД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 марта 2010 года                                  Ульяновск                                                № 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 г. Димитровграду 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П.А.Мел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 комиссии:                                                                               А.В.Захаров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.А.Кул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 комиссии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/>
        <w:t xml:space="preserve">  </w:t>
      </w:r>
      <w:r>
        <w:rPr>
          <w:sz w:val="28"/>
          <w:szCs w:val="28"/>
        </w:rPr>
        <w:t>Поставка расходных материалов для принте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2.Государственным   заказчиком   является Отделение по  г. Димитровграду Управления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bCs/>
          <w:sz w:val="28"/>
          <w:szCs w:val="28"/>
        </w:rPr>
        <w:t>433508,</w:t>
      </w:r>
      <w:r>
        <w:rPr>
          <w:sz w:val="28"/>
          <w:szCs w:val="28"/>
        </w:rPr>
        <w:t>Ульяновская область, г. Димитровград, ул. Куйбышева, д. 210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bCs/>
          <w:sz w:val="28"/>
          <w:szCs w:val="28"/>
        </w:rPr>
        <w:t>433508,</w:t>
      </w:r>
      <w:r>
        <w:rPr>
          <w:sz w:val="28"/>
          <w:szCs w:val="28"/>
        </w:rPr>
        <w:t>Ульяновская область, г. Димитровград, ул. Куйбышева, д.210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0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31 марта 2010года до 10 часов 30минут 31 марта 2010 года по адресу: 432063,г.Ульяновск,ул.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100324/909883/5 от 24.03.2010 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4.03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и количество товара: Расходные материалы для принтеров в ассортименте и  количест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артриджи для принтера </w:t>
      </w:r>
      <w:r>
        <w:rPr>
          <w:sz w:val="28"/>
          <w:szCs w:val="28"/>
          <w:lang w:val="en-US"/>
        </w:rPr>
        <w:t>Xer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azer</w:t>
      </w:r>
      <w:r>
        <w:rPr>
          <w:sz w:val="28"/>
          <w:szCs w:val="28"/>
        </w:rPr>
        <w:t xml:space="preserve"> 5335</w:t>
      </w:r>
      <w:r>
        <w:rPr/>
        <w:t xml:space="preserve"> – </w:t>
      </w:r>
      <w:r>
        <w:rPr>
          <w:sz w:val="28"/>
          <w:szCs w:val="28"/>
        </w:rPr>
        <w:t>4 шт.;</w:t>
      </w:r>
    </w:p>
    <w:p>
      <w:pPr>
        <w:pStyle w:val="Normal"/>
        <w:ind w:hanging="1525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 xml:space="preserve">- картриджи для принтера </w:t>
      </w:r>
      <w:r>
        <w:rPr>
          <w:sz w:val="28"/>
          <w:szCs w:val="28"/>
        </w:rPr>
        <w:t>HP LJ 4250/4350</w:t>
      </w:r>
      <w:r>
        <w:rPr/>
        <w:t xml:space="preserve">  </w:t>
      </w:r>
      <w:r>
        <w:rPr>
          <w:sz w:val="28"/>
          <w:szCs w:val="28"/>
        </w:rPr>
        <w:t>– 5 шт.</w:t>
      </w:r>
    </w:p>
    <w:p>
      <w:pPr>
        <w:pStyle w:val="Normal"/>
        <w:jc w:val="both"/>
        <w:rPr/>
      </w:pPr>
      <w:r>
        <w:rPr>
          <w:sz w:val="28"/>
          <w:szCs w:val="28"/>
        </w:rPr>
        <w:t>5.2. Характеристика това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артридж для принтера </w:t>
      </w:r>
      <w:r>
        <w:rPr>
          <w:sz w:val="28"/>
          <w:szCs w:val="28"/>
          <w:lang w:val="en-US"/>
        </w:rPr>
        <w:t>Xer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azer</w:t>
      </w:r>
      <w:r>
        <w:rPr>
          <w:sz w:val="28"/>
          <w:szCs w:val="28"/>
        </w:rPr>
        <w:t xml:space="preserve"> 5335 113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0737 1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* (оригинальный),</w:t>
      </w:r>
    </w:p>
    <w:p>
      <w:pPr>
        <w:pStyle w:val="Normal"/>
        <w:ind w:left="181" w:firstLine="193"/>
        <w:jc w:val="both"/>
        <w:rPr/>
      </w:pPr>
      <w:r>
        <w:rPr>
          <w:sz w:val="28"/>
          <w:szCs w:val="28"/>
        </w:rPr>
        <w:t>-картридж для принтера HP LJ 4250/4350 20K (Q 5942 X) (oригинальны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 Техническ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ридж для принтера </w:t>
      </w:r>
      <w:r>
        <w:rPr>
          <w:sz w:val="28"/>
          <w:szCs w:val="28"/>
          <w:lang w:val="en-US"/>
        </w:rPr>
        <w:t>Xer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azer</w:t>
      </w:r>
      <w:r>
        <w:rPr>
          <w:sz w:val="28"/>
          <w:szCs w:val="28"/>
        </w:rPr>
        <w:t xml:space="preserve"> 5335 с тонером, назначение - для лазерных принтеров/факсов/копиров, количество страниц (ч/б) -10000 страниц; </w:t>
      </w:r>
    </w:p>
    <w:p>
      <w:pPr>
        <w:pStyle w:val="Normal"/>
        <w:jc w:val="both"/>
        <w:rPr/>
      </w:pPr>
      <w:r>
        <w:rPr>
          <w:sz w:val="28"/>
          <w:szCs w:val="28"/>
        </w:rPr>
        <w:t>-картридж для принтера HP LJ 4250/4350 20K (Q 5942 X), технология печати –лазерная; количество страниц (ч/б) -20000 страниц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лагаемый к поставке товар должен быть новым, вторично не заправленным, то есть не бывшим в эксплуатации, не восстановленным, не модифицированным, не переделанным, не поврежденным, соответствовать действующим  в Российской Федерации стандартам безопасности и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4. Место доставки товара:  </w:t>
      </w:r>
      <w:r>
        <w:rPr>
          <w:bCs/>
          <w:sz w:val="28"/>
          <w:szCs w:val="28"/>
        </w:rPr>
        <w:t xml:space="preserve">433508, </w:t>
      </w:r>
      <w:r>
        <w:rPr>
          <w:sz w:val="28"/>
          <w:szCs w:val="28"/>
        </w:rPr>
        <w:t>Ульяновская область, г.Димитровград , ул. Куйбышева, д.210 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Срок поставки товара:   в течение 7 рабочих  дней со дня заключения государственного контракта.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товар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после поставки товара и предоставления накладной, счёта или счет-фактур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60000</w:t>
      </w:r>
      <w:r>
        <w:rPr>
          <w:sz w:val="28"/>
          <w:szCs w:val="28"/>
        </w:rPr>
        <w:t>руб.00коп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о окончания указанного в извещении о проведении запроса котировок срока подачи котировочных заявок  30 марта 2010 года 17 часов 00 минут (время местное) поступили 7 (Семь) котировочных заявок на бумажном носителе,  как это зафиксировано в «Журнале регистрации поступления котировочных заявок».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3600"/>
        <w:gridCol w:w="270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овый дом «Апрель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льяновск, ул.Можайского, 8/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00мин.</w:t>
            </w:r>
          </w:p>
        </w:tc>
      </w:tr>
      <w:tr>
        <w:trPr>
          <w:trHeight w:val="62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Откидач Игорь Николае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06, г.Димитровград, ул.Королева, 6-103, офис: г.Димитровград, пр.Димитрова, 4а, к.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ч.50мин.</w:t>
            </w:r>
          </w:p>
        </w:tc>
      </w:tr>
      <w:tr>
        <w:trPr>
          <w:trHeight w:val="62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Фирма «Канцлер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07, РФ, Ульяновская обл.,г.Димитровград, пр.Ленина, д.18А, кв.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ч.48мин.</w:t>
            </w:r>
          </w:p>
        </w:tc>
      </w:tr>
      <w:tr>
        <w:trPr>
          <w:trHeight w:val="62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РИНТ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71, Россия, г.Ульяновск, ул.Федерации,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.22мин.</w:t>
            </w:r>
          </w:p>
        </w:tc>
      </w:tr>
      <w:tr>
        <w:trPr>
          <w:trHeight w:val="62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ном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63,Россия, г.Ульяновск, ул.Л.Толстого, 38, оф.1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.35мин.</w:t>
            </w:r>
          </w:p>
        </w:tc>
      </w:tr>
      <w:tr>
        <w:trPr>
          <w:trHeight w:val="62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Фирма «ТЕХ-ЛС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.55мин.</w:t>
            </w:r>
          </w:p>
        </w:tc>
      </w:tr>
      <w:tr>
        <w:trPr>
          <w:trHeight w:val="62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лимат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63, г.Ульяновск, Л.Толстого, д.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.45мин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Единая комиссия рассмотрела котировочные заявки на соответствие требованиям, установленным в извещении о проведении запроса котировок, и единогласно приняла решение об отклонении котировочных заявок ООО Фирма «Канцлер», ООО «ТЕХ-ЛС» в связи с их несоответствием требованиям, установленным в извещении о проведении запроса котировок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котировочная заявка ООО Фирма «Канцлер», поданная посредством факсимильной связи, не соответствует требованию п. 9.4. извещения о проведении запроса котировок, согласно которому  котировочная заявка может быть подана по почте или курьером, либо в форме электронного документа;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котировочной заявке ООО «ТЕХ-ЛС» не указаны место нахождения юридического лица, ИНН, банковские реквизиты участника размещения заказа, требование об указании которых содержится в прилагаемой к извещению о проведении запроса котировок форме котировочной заявки, что является также нарушением ст. 44 Федерального закона от 21.07.2005 № 9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диная комиссия </w:t>
      </w:r>
      <w:r>
        <w:rPr>
          <w:bCs/>
        </w:rPr>
        <w:t xml:space="preserve"> </w:t>
      </w:r>
      <w:r>
        <w:rPr>
          <w:sz w:val="28"/>
          <w:szCs w:val="28"/>
        </w:rPr>
        <w:t>оценила котировочные заявки ООО «Торговый дом «Апрель», Индивидуального предпринимателя Откидач Игорь Николаевич, ООО «СПРИНТ», ООО «Автоном», ООО «Климат» и единогласно приняла на основании полученных результатов (Приложение №1) следую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Предложение о наиболее низкой цене товара составило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 xml:space="preserve">39350(Тридцать девять тысяч триста пятьдесят)руб. 00коп., в том числе НДС 18% 6002руб.54коп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2.Государственный контракт подлежит заключению с победителем в проведении запроса котировок ООО «Климат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 адрес: 432063, г.Ульяновск, Л.Толстого, д.54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чтовый адрес: 432063, г.Ульяновск, Л.Толстого, д.54.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 </w:t>
      </w:r>
      <w:r>
        <w:rPr>
          <w:bCs/>
          <w:kern w:val="2"/>
          <w:sz w:val="28"/>
          <w:szCs w:val="28"/>
          <w:u w:val="single"/>
        </w:rPr>
        <w:t xml:space="preserve">39350(Тридцать девять тысяч триста пятьдесят)руб. 00коп., в том числе НДС 18% 6002руб.54коп. </w:t>
      </w:r>
    </w:p>
    <w:p>
      <w:pPr>
        <w:pStyle w:val="Normal"/>
        <w:jc w:val="both"/>
        <w:rPr/>
      </w:pPr>
      <w:r>
        <w:rPr>
          <w:sz w:val="28"/>
          <w:szCs w:val="28"/>
        </w:rPr>
        <w:t>11.3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Автоном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Юридический  адрес: 432063, г.Ульяновск, ул.Л.Толстого, 38, оф.102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чтовый адрес: 432063, г.Ульяновск, ул.Л.Толстого, 38, оф.102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u w:val="single"/>
        </w:rPr>
        <w:t xml:space="preserve">51356(Пятьдесят одна тысяча триста пятьдесят шесть)руб. 00коп., в том числе НДС 18% 7833руб.97коп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Протокол рассмотрения и оценки котировочных заявок составлен в двух экземплярах, один из которых остается у заказчика (Отделение по  г.Димитровграду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</w:t>
            </w:r>
            <w:r>
              <w:rPr>
                <w:sz w:val="28"/>
                <w:szCs w:val="28"/>
                <w:u w:val="single"/>
              </w:rPr>
              <w:t>П.А.Мелкий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</w:t>
            </w:r>
            <w:r>
              <w:rPr>
                <w:sz w:val="28"/>
                <w:szCs w:val="28"/>
                <w:u w:val="single"/>
              </w:rPr>
              <w:t xml:space="preserve">  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 xml:space="preserve">  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             О</w:t>
            </w:r>
            <w:r>
              <w:rPr>
                <w:sz w:val="28"/>
                <w:szCs w:val="28"/>
                <w:u w:val="single"/>
              </w:rPr>
              <w:t>.В. 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г.Димитровград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</w:t>
            </w:r>
            <w:r>
              <w:rPr>
                <w:sz w:val="28"/>
                <w:szCs w:val="28"/>
                <w:u w:val="single"/>
              </w:rPr>
              <w:t>П.А.Мелк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 02     от 31.03.2010 и проект  государственного контракта получ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обедителя                         _____________                 _______________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/>
      </w:pPr>
      <w:r>
        <w:rPr>
          <w:sz w:val="28"/>
          <w:szCs w:val="28"/>
          <w:vertAlign w:val="superscript"/>
        </w:rPr>
        <w:t>«____»_______________________2010г.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31 марта 2010 года № 02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лима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93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ном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135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ООО «Торговый дом «Апрель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52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Откидач Игорь Николаеви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5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РИН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869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Фирма «Канцлер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не 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 соответствие требованиям, установленным извещением о проведении запроса котировок</w:t>
            </w:r>
            <w:r>
              <w:rPr/>
              <w:t xml:space="preserve">: </w:t>
            </w:r>
            <w:r>
              <w:rPr>
                <w:b/>
              </w:rPr>
              <w:t>котировочная заявка, поданная посредством факсимильной связи, не соответствует требованию п. 9.4. извещения о проведении запроса котировок, согласно которому  котировочная заявка может быть подана по почте или курьером, либо в форме электронного докумен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253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ООО Фирма «ТЕХ-Л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 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е соответствие требованиям, установленным извещением о проведении запроса котировок</w:t>
            </w:r>
            <w:r>
              <w:rPr/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не указаны место нахождения юридического лица, ИНН, банковские реквизиты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88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Style14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42:00Z</dcterms:created>
  <dc:creator>Администратор</dc:creator>
  <dc:description/>
  <cp:keywords/>
  <dc:language>en-US</dc:language>
  <cp:lastModifiedBy>ufk</cp:lastModifiedBy>
  <cp:lastPrinted>2010-03-31T10:22:00Z</cp:lastPrinted>
  <dcterms:modified xsi:type="dcterms:W3CDTF">2010-04-01T11:42:00Z</dcterms:modified>
  <cp:revision>2</cp:revision>
  <dc:subject/>
  <dc:title>ФЕДЕРАЛЬНОЕ КАЗНАЧЕЙСТВО</dc:title>
</cp:coreProperties>
</file>