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 ЗАВОЛ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ОТДЕЛЕНИЕ ПО  ЗАВОЛЖСКОМУ РАЙОНУ Г.УЛЬЯНОВ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марта 2010 года                                  Ульяновск   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 Заволжскому району г.Ульяновска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А.А.Ив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/>
        <w:t xml:space="preserve">  </w:t>
      </w:r>
      <w:r>
        <w:rPr>
          <w:sz w:val="28"/>
          <w:szCs w:val="28"/>
        </w:rPr>
        <w:t>Поставка расходных материалов для принте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2.Государственным   заказчиком   является Отделение по  Заволжскому району г.Ульяновска Управления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2010, г.Ульяновск, пр-д Сиреневый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2010, г.Ульяновск, пр-д Сиреневый, 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30 минут 31 марта 2010года до 11 часов 00минут 31 марта 2010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24/909817/2 от 24.03.2010 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4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расходные материалы для принтеров в ассортименте и  количе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20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– 5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с увеличенным ресурсом – 4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4500 – 5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0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– 2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5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– 2 шт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тонер МВ 345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– 2 шт.</w:t>
      </w:r>
    </w:p>
    <w:p>
      <w:pPr>
        <w:pStyle w:val="Normal"/>
        <w:jc w:val="both"/>
        <w:rPr/>
      </w:pPr>
      <w:r>
        <w:rPr>
          <w:sz w:val="28"/>
          <w:szCs w:val="28"/>
        </w:rPr>
        <w:t>5.2. Характеристика товар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20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7516 А)–(oригинальный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с увеличенным ресурсом (Q 5942 X – (oригиналь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4500 – (oригинальный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0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 Q 7551 X - (oригинальный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5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– (oригинальный)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нер МВ 345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– (oригинальный).</w:t>
      </w:r>
    </w:p>
    <w:p>
      <w:pPr>
        <w:pStyle w:val="Normal"/>
        <w:jc w:val="both"/>
        <w:rPr/>
      </w:pPr>
      <w:r>
        <w:rPr>
          <w:sz w:val="28"/>
          <w:szCs w:val="28"/>
        </w:rPr>
        <w:t>5.3 Техническ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 xml:space="preserve">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520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7516 А)– технология печати –лазерная; количество страниц (ч/б) - </w:t>
      </w:r>
      <w:r>
        <w:rPr>
          <w:color w:val="000000"/>
          <w:sz w:val="28"/>
          <w:szCs w:val="28"/>
        </w:rPr>
        <w:t>12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4250 </w:t>
      </w:r>
      <w:r>
        <w:rPr>
          <w:sz w:val="28"/>
          <w:szCs w:val="28"/>
          <w:lang w:val="en-US"/>
        </w:rPr>
        <w:t>DTN</w:t>
      </w:r>
      <w:r>
        <w:rPr>
          <w:sz w:val="28"/>
          <w:szCs w:val="28"/>
        </w:rPr>
        <w:t xml:space="preserve"> с увеличенным ресурсом (Q 5942 X), технология печати –лазерная; количество страниц (ч/б) -20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4500 – 4500 повышенной емкости - технология печати –лазерная; количество страниц (ч/б) -18000 стран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300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 –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755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технология печати-лазерная; количество страниц (ч/б)- 13000 страниц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ртридж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5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5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3 - технология печати-лазерная; количество страниц (ч/б)- 3000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нер МВ 345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– МВ 345 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- технология печати-лазерная; количество страниц (ч/б)- 15000 стран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 в Российской Федерации стандартам безопас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доставки товара:  </w:t>
      </w:r>
      <w:r>
        <w:rPr>
          <w:bCs/>
          <w:sz w:val="28"/>
          <w:szCs w:val="28"/>
        </w:rPr>
        <w:t>432010, г.Ульяновск, пр-д Сиреневый, д.1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рок поставки товара: 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 120000руб.00коп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 30 марта 2010 года 17 часов 00 минут (время местное) поступили 5 (Пять) котировочных заявок на бумажном носителе, 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600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Диапазон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 г.Ярославль, ул.Советская, д.8, 6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40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азаров Александр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 г.Ульяновск, б-р Новосондецкий, 16-2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15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«Канцлер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7, РФ, Ульяновская обл.,г.Димитровград, пр.Ленина, д.18А, кв.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45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ном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8"/>
                <w:szCs w:val="28"/>
              </w:rPr>
              <w:t>432063,Россия, г.Ульяновск, ул.Л.Толстого, 38, оф.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5мин.</w:t>
            </w:r>
          </w:p>
        </w:tc>
      </w:tr>
      <w:tr>
        <w:trPr>
          <w:trHeight w:val="6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мат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Л.Толстого, д.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5м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об отклонении котировочной заявки ООО Фирма «Канцлер»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тировочная заявка ООО Фирма «Канцлер», поданная посредством факсимильной связи, не соответствует требованию п. 9.4. извещения о проведении запроса котировок, согласно которому  котировочная заявка может быть подана по почте или курьером, либо в форме электронного докум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ая комиссия </w:t>
      </w:r>
      <w:r>
        <w:rPr>
          <w:bCs/>
        </w:rPr>
        <w:t xml:space="preserve"> </w:t>
      </w:r>
      <w:r>
        <w:rPr>
          <w:sz w:val="28"/>
          <w:szCs w:val="28"/>
        </w:rPr>
        <w:t>оценила котировочные заявки: ООО «Компания «Диапазон»», Индивидуальный предприниматель Назаров Александр Петрович,  ООО «Автоном», ООО «Климат» и единогласно приняла на основании полученных результатов (Приложение №1)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97800(Девяносто семь тысяч восемьсот)руб. 00коп., в том числе НДС 18% 14918руб.66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.2.Государственный контракт подлежит заключению с победителем в проведении запроса котировок ООО «Компания «Диапазо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150000, г.Ярославль, ул.Советская, 8, 6-9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50000, г.Ярославль, ул.Советская, 8, 6-9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bCs/>
          <w:kern w:val="2"/>
          <w:sz w:val="28"/>
          <w:szCs w:val="28"/>
          <w:u w:val="single"/>
        </w:rPr>
        <w:t xml:space="preserve">97800(Девяносто семь тысяч восемьсот)руб. 00коп., в том числе НДС 18% 14918руб.66коп.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Клима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63, г.Ульяновск, Л.Толстого, д.5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2063, г.Ульяновск, Л.Толстого, д.54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u w:val="single"/>
        </w:rPr>
        <w:t xml:space="preserve">105750(Сто пять тысяч семьсот пятьдесят)руб. 00коп., в том числе НДС 18% 16131руб.36коп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Заволжскому району г.Ульяновска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</w:t>
            </w:r>
            <w:r>
              <w:rPr>
                <w:sz w:val="28"/>
                <w:szCs w:val="28"/>
                <w:u w:val="single"/>
              </w:rPr>
              <w:t>А.А.Иванов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 xml:space="preserve">  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  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Заволжскому району г.Ульяновска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В.В.Зайц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02     от 31.03.2010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_____________                 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 марта 2010 года № 02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8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00"/>
        <w:gridCol w:w="3056"/>
        <w:gridCol w:w="1440"/>
        <w:gridCol w:w="126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«Диапаз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78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лима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575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Автон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1644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Назаров Александр Пет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199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Фирма «Канцл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  <w:r>
              <w:rPr/>
              <w:t xml:space="preserve">: </w:t>
            </w:r>
            <w:r>
              <w:rPr>
                <w:b/>
              </w:rPr>
              <w:t>котировочная заявка, поданная посредством факсимильной связи, не соответствует требованию п. 9.4. извещения о проведении запроса котировок, согласно которому  котировочная заявка может быть подана по почте или курьером, либо в форме электронного документ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75466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/>
        <w:br/>
      </w:r>
      <w:r>
        <w:rPr>
          <w:sz w:val="28"/>
          <w:szCs w:val="28"/>
        </w:rPr>
        <w:t>Секретарь Единой комиссии  _______________  Г.А.Галиулина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8:00Z</dcterms:created>
  <dc:creator>Администратор</dc:creator>
  <dc:description/>
  <cp:keywords/>
  <dc:language>en-US</dc:language>
  <cp:lastModifiedBy>ufk</cp:lastModifiedBy>
  <cp:lastPrinted>2010-04-01T13:55:00Z</cp:lastPrinted>
  <dcterms:modified xsi:type="dcterms:W3CDTF">2010-04-02T06:28:00Z</dcterms:modified>
  <cp:revision>2</cp:revision>
  <dc:subject/>
  <dc:title>ФЕДЕРАЛЬНОЕ КАЗНАЧЕЙСТВО</dc:title>
</cp:coreProperties>
</file>