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8 апреля 2010 года                                  Ульяновск                                                  № 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ась Единой комиссией по размещению заказов на поставку товаров, выполнение работ и оказание услуг  для  нужд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 комиссии:                                                                       А.В.Бауэ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Единой  комиссии:                                                                             Э.А.Кулак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.В.Журавле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Е.Костюнин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1.Наименование предмета запроса котировок: Поставка листовой бумаги для офисной техники </w:t>
      </w:r>
    </w:p>
    <w:p>
      <w:pPr>
        <w:pStyle w:val="Normal"/>
        <w:jc w:val="both"/>
        <w:rPr/>
      </w:pPr>
      <w:r>
        <w:rPr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32063,г.Ульяновск, ул.Гончарова. 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,г.Ульяновск-11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00 минут 08 апреля 2010года до 10 часов 30минут 08 апреля 2010 года по адресу: 432063,г.Ульяновск, ул.Гончарова, 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100329/001726/56 от 29.03.2010г.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29.03.2010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именование товара:</w:t>
      </w:r>
      <w:r>
        <w:rPr>
          <w:bCs/>
          <w:sz w:val="28"/>
          <w:szCs w:val="28"/>
        </w:rPr>
        <w:t xml:space="preserve"> бумага листовая для офисной техники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2. </w:t>
      </w:r>
      <w:r>
        <w:rPr/>
        <w:t xml:space="preserve">количество товара: </w:t>
      </w:r>
    </w:p>
    <w:tbl>
      <w:tblPr>
        <w:tblW w:w="1037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480"/>
        <w:gridCol w:w="2115"/>
        <w:gridCol w:w="1049"/>
      </w:tblGrid>
      <w:tr>
        <w:trPr>
          <w:trHeight w:val="813" w:hRule="atLeast"/>
        </w:trPr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№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Наименование товара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Единицы измерени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га листовая для офисной техники формата А-4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(упаковок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47</w:t>
            </w:r>
          </w:p>
        </w:tc>
      </w:tr>
    </w:tbl>
    <w:p>
      <w:pPr>
        <w:pStyle w:val="Normal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требования к качеству, иным характеристикам товара:  </w:t>
      </w:r>
    </w:p>
    <w:p>
      <w:pPr>
        <w:pStyle w:val="Normal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-количество листов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паковке – 500; формат  А-4  210х297мм;  класс – С;  белизна, </w:t>
      </w:r>
      <w:r>
        <w:rPr>
          <w:sz w:val="28"/>
          <w:szCs w:val="28"/>
          <w:lang w:val="en-US"/>
        </w:rPr>
        <w:t>CIE</w:t>
      </w:r>
      <w:r>
        <w:rPr>
          <w:sz w:val="28"/>
          <w:szCs w:val="28"/>
        </w:rPr>
        <w:t xml:space="preserve">- не менее 146%;  яркость,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>- не менее 92%; непрозрачность -  не менее 92%;  шероховатость -  не менее 240мл/мин;  толщина - не менее 102мкм;</w:t>
      </w:r>
    </w:p>
    <w:p>
      <w:pPr>
        <w:pStyle w:val="Normal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-обеспечение отсутствия пылевого отделения;</w:t>
      </w:r>
    </w:p>
    <w:p>
      <w:pPr>
        <w:pStyle w:val="Normal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-упаковка должна обеспечивать влажность не более 4.5%;</w:t>
      </w:r>
    </w:p>
    <w:p>
      <w:pPr>
        <w:pStyle w:val="Normal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-плотность бумаги 80г/м2;</w:t>
      </w:r>
    </w:p>
    <w:p>
      <w:pPr>
        <w:pStyle w:val="Normal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использования в лазерных, матричных принтерах, в копировальном офисном оборудовании и для офсетной печати. 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4. </w:t>
      </w:r>
      <w:r>
        <w:rPr>
          <w:rFonts w:cs="Times New Roman" w:ascii="Times New Roman" w:hAnsi="Times New Roman"/>
          <w:sz w:val="28"/>
          <w:szCs w:val="28"/>
        </w:rPr>
        <w:t xml:space="preserve">Отгрузка товара силами и средствами Поставщика, транспортом по его выбору. 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Место доставки товара:  г.Ульяновск, ул.Гончарова, 50/1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Срок поставки товара: в течение 10 рабочих дней со дня заключения государственного контракта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роки и условия оплаты товара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>о безналичному расчету, без предоплаты,  путем перечисления денежных средств на расчетный счет Поставщика в течение 10 банковских дней после поставки товара и предоставления накладной, счёта и (или) счета-фактуры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6. Максимальная  цена контракта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500000руб.00коп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/>
      </w:pPr>
      <w:r>
        <w:rPr>
          <w:sz w:val="28"/>
          <w:szCs w:val="28"/>
        </w:rPr>
        <w:t>7.</w:t>
      </w:r>
      <w:r>
        <w:rPr>
          <w:bCs/>
          <w:sz w:val="28"/>
          <w:szCs w:val="28"/>
        </w:rPr>
        <w:t xml:space="preserve"> 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10  дней со дня подписания указанного протокол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окончания указанного в извещении о проведении запроса котировок срока подачи котировочных заявок 07 апреля 2010 года 17 часов 00 минут (время местное) поступили 4 (Четыре) котировочных заявки на бумажном носителе, как это зафиксировано в «Журнале регистрации поступления котировочных заявок».</w:t>
      </w:r>
    </w:p>
    <w:tbl>
      <w:tblPr>
        <w:tblW w:w="102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30"/>
        <w:gridCol w:w="2520"/>
        <w:gridCol w:w="2160"/>
        <w:gridCol w:w="168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нахожд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>Адрес электронной почты (при его наличи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чное время поступления котировочной заявки время местное</w:t>
            </w:r>
          </w:p>
        </w:tc>
      </w:tr>
      <w:tr>
        <w:trPr>
          <w:tblHeader w:val="true"/>
          <w:trHeight w:val="84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актика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432063, Россия, г.Ульяновск,</w:t>
            </w:r>
          </w:p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Л.Толстого, д.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7.04.2010г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0ч.40мин.</w:t>
            </w:r>
          </w:p>
        </w:tc>
      </w:tr>
      <w:tr>
        <w:trPr>
          <w:tblHeader w:val="true"/>
          <w:trHeight w:val="84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С Офисная-техника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432071, Россия, г.Ульяновск, ул.Федерации, 4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7.04.2010г.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11ч.30мин.</w:t>
            </w:r>
          </w:p>
        </w:tc>
      </w:tr>
      <w:tr>
        <w:trPr>
          <w:tblHeader w:val="true"/>
          <w:trHeight w:val="535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ФАРМ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8, г.Пенза, ул.Захарова, 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: farmpen@tl.ru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10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ч.15мин.</w:t>
            </w:r>
          </w:p>
        </w:tc>
      </w:tr>
      <w:tr>
        <w:trPr>
          <w:trHeight w:val="67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ус Приволжье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107, Нижегородская область, г.Нижний Новгород, пр.Гагарина, д.17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10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ч.40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Единая комиссия рассмотрела котировочные заявки на соответствие требованиям, установленным в извещении о проведении запроса котировок, оценила их и единогласно приняла на основании полученных результатов (Приложение №1) следующее решение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9.1.Государственный контракт подлежит заключению с победителем в проведении запроса котировок ООО  «КС Офисная - техника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Юридический адрес: 432071, Россия, г.Ульяновск, ул.Федерации, 4а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i/>
          <w:i/>
          <w:iCs/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</w:rPr>
        <w:t xml:space="preserve">Фактический адрес:  432071, Россия, г.Ульяновск, ул.Федерации, 4а    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u w:val="single"/>
        </w:rPr>
        <w:t xml:space="preserve">По предложенной цене 454261(Четыреста пятьдесят четыре тысячи двести шестьдесят один )руб. 50коп.,    НДС не облагается.  </w:t>
      </w:r>
    </w:p>
    <w:p>
      <w:pPr>
        <w:pStyle w:val="Normal"/>
        <w:jc w:val="both"/>
        <w:rPr/>
      </w:pPr>
      <w:r>
        <w:rPr>
          <w:sz w:val="28"/>
          <w:szCs w:val="28"/>
        </w:rPr>
        <w:t>9.2. 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ОО «Практика»</w:t>
      </w:r>
      <w:r>
        <w:rPr>
          <w:sz w:val="28"/>
          <w:szCs w:val="28"/>
          <w:u w:val="single"/>
        </w:rPr>
        <w:t xml:space="preserve"> </w:t>
      </w:r>
    </w:p>
    <w:p>
      <w:pPr>
        <w:pStyle w:val="TextBody"/>
        <w:ind w:right="-108" w:hanging="0"/>
        <w:jc w:val="left"/>
        <w:rPr>
          <w:sz w:val="24"/>
          <w:u w:val="single"/>
        </w:rPr>
      </w:pPr>
      <w:r>
        <w:rPr>
          <w:szCs w:val="28"/>
          <w:u w:val="single"/>
        </w:rPr>
        <w:t>Юридический адрес:</w:t>
      </w:r>
      <w:r>
        <w:rPr>
          <w:sz w:val="24"/>
          <w:u w:val="single"/>
        </w:rPr>
        <w:t xml:space="preserve"> </w:t>
      </w:r>
      <w:r>
        <w:rPr>
          <w:szCs w:val="28"/>
          <w:u w:val="single"/>
        </w:rPr>
        <w:t>432063</w:t>
      </w:r>
      <w:r>
        <w:rPr>
          <w:sz w:val="24"/>
          <w:u w:val="single"/>
        </w:rPr>
        <w:t>,</w:t>
      </w:r>
      <w:r>
        <w:rPr>
          <w:szCs w:val="28"/>
          <w:u w:val="single"/>
        </w:rPr>
        <w:t>Россия</w:t>
      </w:r>
      <w:r>
        <w:rPr>
          <w:sz w:val="24"/>
          <w:u w:val="single"/>
        </w:rPr>
        <w:t>,</w:t>
      </w:r>
      <w:r>
        <w:rPr>
          <w:szCs w:val="28"/>
          <w:u w:val="single"/>
        </w:rPr>
        <w:t>г.Ульяновск, ул.Л.Толстого, д.38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Фактический адрес: 432063, Россия, г.Ульяновск, ул.Л.Толстого, д.38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55565(Четыреста пятьдесят пять тысяч пятьсот шестьдесят пять ) руб.60коп, в том числе НДС 69493руб.06коп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</w:t>
      </w:r>
      <w:r>
        <w:rPr/>
        <w:t>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 </w:t>
            </w:r>
            <w:r>
              <w:rPr>
                <w:sz w:val="28"/>
                <w:szCs w:val="28"/>
                <w:u w:val="single"/>
              </w:rPr>
              <w:t>А.В. 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>
          <w:trHeight w:val="1477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</w:t>
            </w:r>
            <w:r>
              <w:rPr>
                <w:sz w:val="28"/>
                <w:szCs w:val="28"/>
                <w:u w:val="single"/>
              </w:rPr>
              <w:t>М.Е.Костюнин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471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           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</w:t>
            </w:r>
            <w:r>
              <w:rPr>
                <w:sz w:val="28"/>
                <w:szCs w:val="28"/>
                <w:u w:val="single"/>
              </w:rPr>
              <w:t>Д.Н.Чугунк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14  от 08.04.2010 года 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rPr/>
      </w:pPr>
      <w:r>
        <w:rPr>
          <w:i/>
          <w:vertAlign w:val="superscript"/>
        </w:rPr>
        <w:t xml:space="preserve">    </w:t>
      </w:r>
      <w:r>
        <w:rPr/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ата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08 апреля 2010 года № 14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С Офисная -техника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54261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актика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а котировок, предложенные условия не превышают максимальную цен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55565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ФАРМ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а котировок, предложенные условия не превышают максимальную цен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56000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ус Приволжье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а котировок, предложенные условия не превышают максимальную цен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59912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Секретарь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Century Gothic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4:00Z</dcterms:created>
  <dc:creator>Администратор</dc:creator>
  <dc:description/>
  <cp:keywords/>
  <dc:language>en-US</dc:language>
  <cp:lastModifiedBy>Администратор</cp:lastModifiedBy>
  <cp:lastPrinted>2010-03-11T08:38:00Z</cp:lastPrinted>
  <dcterms:modified xsi:type="dcterms:W3CDTF">2010-04-09T05:14:00Z</dcterms:modified>
  <cp:revision>2</cp:revision>
  <dc:subject/>
  <dc:title>ФЕДЕРАЛЬНОЕ КАЗНАЧЕЙСТВО</dc:title>
</cp:coreProperties>
</file>