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ТДЕЛЕНИЕ ПО СТАРОМАЙН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(ОТДЕЛЕНИЕ ПО СТАРОМАЙН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 апреля 2010 года                                  Ульяновск                                                  № 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Отделения по Старомайнскому району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М.Ю.Б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Единой  комиссии:                                                                                   А.В.Бауэр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.А.Кула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Наименование предмета запроса котировок: Поставка автошин для легкового автомобиля.</w:t>
      </w:r>
    </w:p>
    <w:p>
      <w:pPr>
        <w:pStyle w:val="Normal"/>
        <w:jc w:val="both"/>
        <w:rPr/>
      </w:pPr>
      <w:r>
        <w:rPr>
          <w:sz w:val="28"/>
          <w:szCs w:val="28"/>
        </w:rPr>
        <w:t>2.Государственным   заказчиком   является Отделение по Старомайнскому району Управления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3460, Ульяновская область, Старомайнский район, р.п.Старая майна, ул.Революционная, д.8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3460, Ульяновская область, Старомайнский район, р.п.Старая майна, ул.Революционная, д.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fk</w:t>
      </w:r>
      <w:r>
        <w:rPr>
          <w:sz w:val="28"/>
          <w:szCs w:val="28"/>
        </w:rPr>
        <w:t>6818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05 апреля  2010года до 10 часов 05 минут 05 апреля 2010 года по адресу: 432063,г.Ульяновск, ул.Гончарова, 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100329/909667/3 от 26.03.2010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9.03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в проведении запроса котировок, являются следующе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и количество товара: автошины для легкового автомобил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рка: </w:t>
      </w:r>
      <w:r>
        <w:rPr>
          <w:sz w:val="28"/>
          <w:szCs w:val="28"/>
          <w:lang w:val="en-US"/>
        </w:rPr>
        <w:t>YOKOHAMA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А01  </w:t>
      </w:r>
      <w:r>
        <w:rPr>
          <w:sz w:val="28"/>
          <w:szCs w:val="28"/>
        </w:rPr>
        <w:t xml:space="preserve"> или эквивалент – 5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требование к качеству, техническим характеристикам и иным характеристикам товара, гарантийный срок эксплуатации: </w:t>
      </w:r>
    </w:p>
    <w:p>
      <w:pPr>
        <w:pStyle w:val="Pa82"/>
        <w:rPr/>
      </w:pPr>
      <w:r>
        <w:rPr>
          <w:rFonts w:cs="Times New Roman" w:ascii="Times New Roman" w:hAnsi="Times New Roman"/>
          <w:sz w:val="28"/>
          <w:szCs w:val="28"/>
        </w:rPr>
        <w:t>- требования к гарантийным  обязательствам по качеству :  1 год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размер: 175/70,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13,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грузка: 82(475 кг),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езон: лето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корость: Т(до 190 км/ч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длагаемый к поставке товар должен быть новым, т.е. не бывшим в эксплуатации,  не поврежденным, соответствовать действующим  в Российской Федерации стандартам безопасности и качест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3. Место доставки товара: Ульяновская область, Старомайнский район, р.п.Старая Майна, ул.Революционная, д.81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4. Срок поставки товара: </w:t>
      </w:r>
      <w:r>
        <w:rPr>
          <w:rFonts w:cs="Times New Roman" w:ascii="Times New Roman" w:hAnsi="Times New Roman"/>
          <w:sz w:val="28"/>
          <w:szCs w:val="28"/>
        </w:rPr>
        <w:t xml:space="preserve">в течение 7 рабочих  дней со дня заключения государственного контракт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5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10 банковских дней после поставки товара и предоставления накладной, счёта или счет-фактуры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785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1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извещением о проведении запроса котировок срок подачи котировочных заявок до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 часов 00 минут (время местное)</w:t>
      </w:r>
      <w:r>
        <w:rPr>
          <w:rFonts w:cs="Times New Roman" w:ascii="Times New Roman" w:hAnsi="Times New Roman"/>
          <w:sz w:val="28"/>
          <w:szCs w:val="28"/>
        </w:rPr>
        <w:t xml:space="preserve"> 02 апреля </w:t>
      </w:r>
      <w:r>
        <w:rPr>
          <w:sz w:val="28"/>
          <w:szCs w:val="28"/>
        </w:rPr>
        <w:t xml:space="preserve"> 2010 года  не поступило ни одной  котировочной заявки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                      М.Ю.Бар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"/>
                <w:szCs w:val="2"/>
                <w:vertAlign w:val="superscript"/>
              </w:rPr>
            </w:pPr>
            <w:r>
              <w:rPr>
                <w:i/>
                <w:sz w:val="2"/>
                <w:szCs w:val="2"/>
                <w:vertAlign w:val="superscript"/>
              </w:rPr>
            </w:r>
          </w:p>
        </w:tc>
      </w:tr>
      <w:tr>
        <w:trPr>
          <w:trHeight w:val="1477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 xml:space="preserve">Э.А.Кулакова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 xml:space="preserve">О.В.Журавлева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Старомайнскому району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</w:t>
            </w:r>
            <w:r>
              <w:rPr>
                <w:sz w:val="28"/>
                <w:szCs w:val="28"/>
                <w:u w:val="single"/>
              </w:rPr>
              <w:t>М.Ю.Барк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59:00Z</dcterms:created>
  <dc:creator>Администратор</dc:creator>
  <dc:description/>
  <cp:keywords/>
  <dc:language>en-US</dc:language>
  <cp:lastModifiedBy>Администратор</cp:lastModifiedBy>
  <cp:lastPrinted>2009-11-23T11:05:00Z</cp:lastPrinted>
  <dcterms:modified xsi:type="dcterms:W3CDTF">2010-04-06T11:59:00Z</dcterms:modified>
  <cp:revision>2</cp:revision>
  <dc:subject/>
  <dc:title>ФЕДЕРАЛЬНОЕ КАЗНАЧЕЙСТВО</dc:title>
</cp:coreProperties>
</file>