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ТДЕЛЕНИЕ ПО СТАРОКУЛАТКИНСКОМУ РАЙОНУ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(ОТДЕЛЕНИЕ ПО СТАРОКУЛАТКИНСКОМУ РАЙОНУ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 апреля 2010 года                                  Ульяновск                                                  № 0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ись Единой комиссией по размещению заказов на поставку товаров, выполнение работ и оказание услуг  для  нужд Отделения по Старокулаткинскому району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 комиссии:                                                           Ф.М.Сулей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Единой  комиссии:                                                                                   А.В.Бауэр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.А.Кулак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.В.Журавлева 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1.Наименование предмета запроса котировок: Поставка ламп освещения люминесцентных линейных.</w:t>
      </w:r>
    </w:p>
    <w:p>
      <w:pPr>
        <w:pStyle w:val="Normal"/>
        <w:jc w:val="both"/>
        <w:rPr/>
      </w:pPr>
      <w:r>
        <w:rPr>
          <w:sz w:val="28"/>
          <w:szCs w:val="28"/>
        </w:rPr>
        <w:t>2.Государственным   заказчиком   является Отделение по Старокулаткинскому району Управления Федерального казначейства по Ульяно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33940,Ульяновская область, Старокулаткинский район,  р.п. Старая Кулатка, ул. Кирова,  133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3940,Ульяновская область, Старокулаткинский район,  р.п. Старая Кулатка, ул. Кирова,  133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ofk</w:t>
      </w:r>
      <w:r>
        <w:rPr>
          <w:sz w:val="28"/>
          <w:szCs w:val="28"/>
        </w:rPr>
        <w:t>6817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09 часов 00 минут 14 апреля  2010года до 09 часов 15 минут 14 апреля 2010 года по адресу: 432063,г.Ульяновск, ул.Гончарова, 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100407/909845/2 от 07.04.2010г.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07.04.2010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в проведении запроса котировок, являются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>5.1.</w:t>
      </w:r>
      <w:r>
        <w:rPr>
          <w:bCs/>
          <w:sz w:val="28"/>
          <w:szCs w:val="28"/>
        </w:rPr>
        <w:t xml:space="preserve"> Наименование и количество товара: Лампы освещения люминесцентные линейные в ассортименте и  количеств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лампы освещения  люминесцентные линейные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18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/765 или эквивалент</w:t>
      </w:r>
      <w:r>
        <w:rPr/>
        <w:t xml:space="preserve"> – </w:t>
      </w:r>
      <w:r>
        <w:rPr>
          <w:sz w:val="28"/>
          <w:szCs w:val="28"/>
        </w:rPr>
        <w:t>280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технические характеристи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щность – 18 </w:t>
      </w:r>
      <w:r>
        <w:rPr>
          <w:sz w:val="28"/>
          <w:szCs w:val="28"/>
          <w:lang w:val="en-US"/>
        </w:rPr>
        <w:t>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овой поток – 1050 </w:t>
      </w:r>
      <w:r>
        <w:rPr>
          <w:sz w:val="28"/>
          <w:szCs w:val="28"/>
          <w:lang w:val="en-US"/>
        </w:rPr>
        <w:t>L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 -13000 час.</w:t>
      </w:r>
    </w:p>
    <w:p>
      <w:pPr>
        <w:pStyle w:val="Normal"/>
        <w:rPr/>
      </w:pPr>
      <w:r>
        <w:rPr>
          <w:sz w:val="28"/>
          <w:szCs w:val="28"/>
        </w:rPr>
        <w:t>Диаметр- 26 мм</w:t>
        <w:br/>
        <w:t xml:space="preserve">Цоколь- G13 </w:t>
        <w:br/>
        <w:t>Длина - 590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чение – холодно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едлагаемый к поставке товар должен быть новым,  не бывшим в эксплуатации, не восстановленным, не модифицированным,  не поврежденным,  в </w:t>
      </w:r>
      <w:r>
        <w:rPr>
          <w:sz w:val="28"/>
          <w:szCs w:val="28"/>
        </w:rPr>
        <w:t xml:space="preserve"> упаковке изготовителя</w:t>
      </w:r>
      <w:r>
        <w:rPr>
          <w:color w:val="000000"/>
          <w:sz w:val="28"/>
          <w:szCs w:val="28"/>
        </w:rPr>
        <w:t>, соответствовать действующим  в Российской Федерации стандартам безопасности и качест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3. Место доставки товара: 433940,Ульяновская область, Старокулаткинский район,  р.п. Старая Кулатка, ул. Кирова,  133А</w:t>
      </w:r>
      <w:r>
        <w:rPr>
          <w:bCs/>
          <w:sz w:val="28"/>
          <w:szCs w:val="28"/>
        </w:rPr>
        <w:t>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4. Срок поставки товара: </w:t>
      </w:r>
      <w:r>
        <w:rPr>
          <w:rFonts w:cs="Times New Roman" w:ascii="Times New Roman" w:hAnsi="Times New Roman"/>
          <w:sz w:val="28"/>
          <w:szCs w:val="28"/>
        </w:rPr>
        <w:t xml:space="preserve">в течение 10 рабочих  дней со дня заключения государственного контракта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5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роки и условия оплаты товара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Поставщика</w:t>
      </w:r>
      <w:r>
        <w:rPr>
          <w:rFonts w:cs="Times New Roman" w:ascii="Times New Roman" w:hAnsi="Times New Roman"/>
          <w:sz w:val="28"/>
          <w:szCs w:val="28"/>
        </w:rPr>
        <w:t xml:space="preserve"> в течение 10 банковских дней после поставки товара и предоставления накладной, счёта или счет-фактуры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>. Максимальная  цена контракта–</w:t>
      </w:r>
      <w:r>
        <w:rPr>
          <w:rFonts w:cs="Times New Roman" w:ascii="Times New Roman" w:hAnsi="Times New Roman"/>
          <w:sz w:val="28"/>
          <w:szCs w:val="28"/>
        </w:rPr>
        <w:t xml:space="preserve"> 7000</w:t>
      </w:r>
      <w:r>
        <w:rPr>
          <w:sz w:val="28"/>
          <w:szCs w:val="28"/>
        </w:rPr>
        <w:t>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/>
      </w:pPr>
      <w:r>
        <w:rPr>
          <w:sz w:val="28"/>
          <w:szCs w:val="28"/>
        </w:rPr>
        <w:t>7.</w:t>
      </w:r>
      <w:r>
        <w:rPr>
          <w:bCs/>
          <w:sz w:val="28"/>
          <w:szCs w:val="28"/>
        </w:rPr>
        <w:t xml:space="preserve"> 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10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Размещение заказа осуществляется у субъектов малого предпринимательств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окончания указанного в извещении о проведении запроса котировок срока подачи котировочных заявок 13 апреля 2010 года 17 часов 00 минут (время местное) поступили 2 (Две) котировочные заявки на бумажном носителе, как это зафиксировано в «Журнале регистрации поступления котировочных заявок».</w:t>
      </w:r>
    </w:p>
    <w:tbl>
      <w:tblPr>
        <w:tblW w:w="104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30"/>
        <w:gridCol w:w="3240"/>
        <w:gridCol w:w="1620"/>
        <w:gridCol w:w="168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нахождения/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житель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>Адрес электронной почты (при его наличи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84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 Шагиев Рустам Раил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432031,г.Ульяновск,ул.Заречная, 27, кв.178. почт.адр. 432001, г.Ульяновск, пер.Молочный,д.6</w:t>
            </w:r>
          </w:p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9.04.2010г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1ч.00мин.</w:t>
            </w:r>
          </w:p>
        </w:tc>
      </w:tr>
      <w:tr>
        <w:trPr>
          <w:trHeight w:val="84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ЛЕКТРОПРОМСБЫТ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09382, г.Москва, ул.Мариупольская, д.6, офис28. </w:t>
            </w:r>
          </w:p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Филиал в г.Ульяновске: 432045, г.Ульяновск, ул.Ефремова, д.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3.04.2010г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5ч.00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 Единая комиссия рассмотрела котировочные заявки на соответствие требованиям, установленным в извещении о проведении запроса котировок, и единогласно приняла решение об отклонении котировочной заявки ООО «ЭЛЕКТРОПРОМСБЫТ»» в связи с несоответствием требованиям, установленным в извещении о проведении запроса котировок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в котировочной заявке не указано сведение о включении или не включении в цену товара расходов на уплату налогов в бюджеты всех уровней и обязательных платежей в государственные внебюджетные фонды, иных расходов Поставщика, в том числе расходов по доставке товара Заказчику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е об указании которого содержится в прилагаемой к извещению о проведении запроса котировок форме котировочной заявки, что является также нарушением ст. 44 Федерального закона от 21.07.2005 № 94-ФЗ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1.Единая комиссия рассмотрела котировочную заявку Предпринимателя Шагиева Рустама Раиловича  и единогласно приняла на основании полученных результатов (Приложение №1) следующее решение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государственный контракт подлежит заключению с Предпринимателем Шагиевым Рустамом Раиловичем по предложенной цене 6944(Шесть тысяч девятьсот сорок четыре ) руб.00коп,  НДС не облагается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Протокол рассмотрения и оценки котировочных заявок составлен в двух экземплярах, один из которых остается у заказчика (Отделение по Старокулаткинскому району Управления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</w:hyperlink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4</w:t>
      </w:r>
      <w:r>
        <w:rPr/>
        <w:t>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                 </w:t>
            </w:r>
            <w:r>
              <w:rPr>
                <w:sz w:val="28"/>
                <w:szCs w:val="28"/>
                <w:u w:val="single"/>
              </w:rPr>
              <w:t>Ф.М.Сулейман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      </w:t>
            </w:r>
            <w:r>
              <w:rPr>
                <w:sz w:val="28"/>
                <w:szCs w:val="28"/>
                <w:u w:val="single"/>
              </w:rPr>
              <w:t xml:space="preserve">А.В.Бауэр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"/>
                <w:szCs w:val="2"/>
                <w:vertAlign w:val="superscript"/>
              </w:rPr>
            </w:pPr>
            <w:r>
              <w:rPr>
                <w:i/>
                <w:sz w:val="2"/>
                <w:szCs w:val="2"/>
                <w:vertAlign w:val="superscript"/>
              </w:rPr>
            </w:r>
          </w:p>
        </w:tc>
      </w:tr>
      <w:tr>
        <w:trPr>
          <w:trHeight w:val="1477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</w:t>
            </w:r>
            <w:r>
              <w:rPr>
                <w:sz w:val="28"/>
                <w:szCs w:val="28"/>
                <w:u w:val="single"/>
              </w:rPr>
              <w:t xml:space="preserve">Э.А.Кулакова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</w:t>
            </w:r>
            <w:r>
              <w:rPr>
                <w:sz w:val="28"/>
                <w:szCs w:val="28"/>
                <w:u w:val="single"/>
              </w:rPr>
              <w:t xml:space="preserve">О.В.Журавлева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>
          <w:trHeight w:val="471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            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Отделения по Старокулаткинскому району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</w:t>
            </w:r>
            <w:r>
              <w:rPr>
                <w:sz w:val="28"/>
                <w:szCs w:val="28"/>
                <w:u w:val="single"/>
              </w:rPr>
              <w:t>Ф.М.Сулейман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01  от 14.04.2010 года 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rPr/>
      </w:pPr>
      <w:r>
        <w:rPr>
          <w:i/>
          <w:vertAlign w:val="superscript"/>
        </w:rPr>
        <w:t xml:space="preserve">    </w:t>
      </w:r>
      <w:r>
        <w:rPr/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ата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4 апреля 2010 года № 0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 Шагиев Рустам Раилович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6944,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ЛЕКТРОПРОМСБЫТ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не 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Не соответствие требованиям, установленным извещением о проведении запроса котировок: в котировочной заявке  не указано </w:t>
            </w:r>
            <w:r>
              <w:rPr>
                <w:b/>
                <w:sz w:val="18"/>
                <w:szCs w:val="18"/>
              </w:rPr>
              <w:t>сведение о включении или не включении в цену товара расходов на уплату налогов в бюджеты всех уровней и обязательных платежей в государственные внебюджетные фонды, иных расходов Поставщика, в том числе расходов по доставке товара Заказчик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561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тклонит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Секретарь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Century Gothic"/>
      <w:lang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imtreas.ru/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1:38:00Z</dcterms:created>
  <dc:creator>Администратор</dc:creator>
  <dc:description/>
  <cp:keywords/>
  <dc:language>en-US</dc:language>
  <cp:lastModifiedBy>Администратор</cp:lastModifiedBy>
  <cp:lastPrinted>2010-04-14T08:52:00Z</cp:lastPrinted>
  <dcterms:modified xsi:type="dcterms:W3CDTF">2010-04-15T11:38:00Z</dcterms:modified>
  <cp:revision>2</cp:revision>
  <dc:subject/>
  <dc:title>ФЕДЕРАЛЬНОЕ КАЗНАЧЕЙСТВО</dc:title>
</cp:coreProperties>
</file>