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КУЛАТК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КУЛАТК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от заключения государственного контракт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23 апреля 2010 года                                  Ульяновск                                                  №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1.Наименование предмета </w:t>
      </w:r>
      <w:r>
        <w:rPr>
          <w:szCs w:val="28"/>
        </w:rPr>
        <w:t>запроса котировок: Поставка ламп освещения люминесцентных линей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Старокулаткинскому район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940,Ульяновская область, Старокулаткинский район,  р.п. Старая Кулатка, ул. Кирова,  133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3940,Ульяновская область, Старокулаткинский район,  р.п. Старая Кулатка, ул. Кирова,  133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Извещение о проведении запроса котировок № 100407/909845/2 от 07.04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7.04.201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токол рассмотрения и оценки котировочных заявок  № 1 был размещен  на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 14.04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отокол об отказе от заключения государственного контракта составлен в 12-00ч. 23.04.2010.</w:t>
      </w:r>
    </w:p>
    <w:p>
      <w:pPr>
        <w:pStyle w:val="TextBody"/>
        <w:jc w:val="both"/>
        <w:rPr/>
      </w:pPr>
      <w:r>
        <w:rPr/>
        <w:t>6. Основанием для отказа от заключения государственного контракта на поставку  ламп освещения люминесцентных линейных с  Индивидуальным предпринимателем Шагиевым</w:t>
      </w:r>
      <w:r>
        <w:rPr>
          <w:szCs w:val="28"/>
        </w:rPr>
        <w:t xml:space="preserve"> Рустамом Раиловичем</w:t>
      </w:r>
      <w:r>
        <w:rPr/>
        <w:t xml:space="preserve">  явился факт его уклонения как победителя  </w:t>
      </w:r>
      <w:r>
        <w:rPr>
          <w:szCs w:val="28"/>
        </w:rPr>
        <w:t xml:space="preserve">в проведении запроса котировок от заключения контракта. В своем письме от 23.04.2010 </w:t>
      </w:r>
      <w:r>
        <w:rPr/>
        <w:t xml:space="preserve">ИП Шагиев Р.Р. сообщил, что  не может заключить контракт, так как ИП «Шагиев Р.Р. облагается ЕНДВ (вид экономической деятельности по ЕГРИП 52.4 «Прочая розничная торговля в специализированных магазинах») и, соответственно, занимается розничной торговлей. В своей деятельности ИП Шагиев Р.Р. использует договора розничной купли-продажи, которые являются публичными договорами. Государственный контракт не носит признаков публичности, указанных в ст.426 ГК РФ, и в соответствии с </w:t>
      </w:r>
      <w:r>
        <w:rPr>
          <w:szCs w:val="28"/>
        </w:rPr>
        <w:t>Федеральным  законом от 21.07.2005 № 94-ФЗ заключается по результатам проведения конкурсов, аукционов, запросов котировок на поставку товаров у организаций, которые занимаются оптовой торговлей.</w:t>
      </w:r>
    </w:p>
    <w:p>
      <w:pPr>
        <w:pStyle w:val="TextBody"/>
        <w:ind w:right="-108" w:hanging="0"/>
        <w:jc w:val="both"/>
        <w:rPr/>
      </w:pPr>
      <w:r>
        <w:rPr/>
        <w:t xml:space="preserve">7. В соответствии с п. 3 ч. 3 статьи 9 Федерального закона от 21.07.2005 № 94-ФЗ Отделение по Старокулаткинскому району Управления Федерального казначейства по Ульяновской области отказывается от заключения государственного контракта с Индивидуальным предпринимателем Шагиевым Рустамом Раиловичем. </w:t>
      </w:r>
    </w:p>
    <w:p>
      <w:pPr>
        <w:pStyle w:val="TextBody"/>
        <w:ind w:right="-108" w:hanging="0"/>
        <w:jc w:val="both"/>
        <w:rPr/>
      </w:pPr>
      <w:r>
        <w:rPr/>
        <w:t xml:space="preserve">Место нахождения: Российская Федерация, </w:t>
      </w:r>
      <w:r>
        <w:rPr>
          <w:szCs w:val="28"/>
        </w:rPr>
        <w:t>432031, г.Ульяновск, ул. Заречная, 27, кв.178, почтовый адрес: 432001, г.Ульяновск, пер.Молочный, д.6</w:t>
      </w:r>
    </w:p>
    <w:p>
      <w:pPr>
        <w:pStyle w:val="TextBody"/>
        <w:ind w:right="-108" w:hanging="0"/>
        <w:jc w:val="both"/>
        <w:rPr/>
      </w:pPr>
      <w:r>
        <w:rPr>
          <w:spacing w:val="2"/>
        </w:rPr>
        <w:t xml:space="preserve">8.Протокол об отказе от заключения государственного контракта составлен в двух экземплярах, один из которых остается у заказчика (Отделение по Старокулаткинскому району Управления Федерального казначейства по Ульяновской области). Второй экземпляр протокола заказчик в течение двух рабочих дней со дня подписания протокола передает </w:t>
      </w:r>
      <w:r>
        <w:rPr/>
        <w:t xml:space="preserve">Индивидуальному предпринимателю Шагиеву Рустаму Раиловичу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Настоящий протокол подлежит хранению в течение трех лет со дня  подведения итогов  настоящего запроса котировок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ь представителя Заказчик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Руководитель Отделения по Старокулаткинскому району УФК 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Ф.М.Сулейма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2 от 23.04.2010 получил</w:t>
      </w:r>
    </w:p>
    <w:p>
      <w:pPr>
        <w:pStyle w:val="TextBody"/>
        <w:ind w:right="-108" w:hanging="0"/>
        <w:jc w:val="left"/>
        <w:rPr/>
      </w:pPr>
      <w:r>
        <w:rPr/>
        <w:t xml:space="preserve">Индивидуальный предприниматель Шагиев Рустам Раилович или 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__________________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imtrea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6:00Z</dcterms:created>
  <dc:creator>lawyer1</dc:creator>
  <dc:description/>
  <cp:keywords/>
  <dc:language>en-US</dc:language>
  <cp:lastModifiedBy>Администратор</cp:lastModifiedBy>
  <dcterms:modified xsi:type="dcterms:W3CDTF">2010-04-28T09:56:00Z</dcterms:modified>
  <cp:revision>2</cp:revision>
  <dc:subject/>
  <dc:title>ОТДЕЛЕНИЕ ПО СТАРОКУЛАТКИНСКОМУ РАЙОНУ </dc:title>
</cp:coreProperties>
</file>