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 ЦИЛЬНИ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 ЦИЛЬНИ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апреля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 Цильнинскому  району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Г.В.М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 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</w:t>
      </w:r>
      <w:r>
        <w:rPr>
          <w:sz w:val="28"/>
          <w:szCs w:val="28"/>
        </w:rPr>
        <w:t>Поставка ламп электр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 Цильнинскому району Управления Федерального казначейства по Ульяновской области,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3610, Ульяновская область, Цильнинский район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Большое Нагаткино,  ул. Садовая, д.5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3610, Ульяновская область, Цильнинский район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Большое Нагаткино,  ул. Садовая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6 апреля 2010года до 10 часов 10минут 26 марта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419/909746/3 от 19.04.2010 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04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Лампы электрические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66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энергосберегающие  мощностью 13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Лампы энергосберегающие  мощностью  8 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энергосберегающие  мощностью 20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Лампы освещения  люминесцентные линейные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/765  мощностью  18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шт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энергосберегающие мощностью 13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 поток  7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работы 8000-10000 час, диаметр 63 мм, цоколь Е 27 мм, цветность 4200к, холодный свет;</w:t>
      </w:r>
    </w:p>
    <w:p>
      <w:pPr>
        <w:pStyle w:val="Normal"/>
        <w:jc w:val="both"/>
        <w:rPr/>
      </w:pPr>
      <w:r>
        <w:rPr>
          <w:sz w:val="28"/>
          <w:szCs w:val="28"/>
        </w:rPr>
        <w:t>- лампы энергосберегающие мощностью 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 световой поток 40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, время работы 8000 час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50 мм, цоколь Е 14 мм, цветность  3000 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энергосберегающие мощностью 2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 световой  поток  12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 работы  8000 час, цоколь  Е 27 мм, цветность  4200к,  холодный  белый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мпы освещения  люминесцентные линейны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765  мощностью  18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поток  10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, время  работы  13000 час, цоколь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3, длина 590 мм, свечение  холодное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эксплуатации, не восстановленным, не модифицированным,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безопасности и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 433610, Ульяновская область, Цильнинский район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Большое Нагаткино,  ул. Садовая, д.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 поставки това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8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3 апреля 2010 года 16 часов 00 минут (время местное) поступили 2 (Две) котировочные заявки на бумажном носителе, 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нах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лат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432027, г.Ульяновск, ул.Докучаева, 24/176-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РОМСБЫ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82, г.Москва, ул.Мариупольская, д.6, офис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в Ульяновске: 432045, г.Ульяновск, ул.Ефремова, д.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0г. 15ч.30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 « ЭЛЕКТРОПРОМСБЫ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по предложенной цене  5887</w:t>
      </w:r>
      <w:r>
        <w:rPr>
          <w:kern w:val="2"/>
          <w:sz w:val="28"/>
          <w:szCs w:val="28"/>
          <w:u w:val="single"/>
        </w:rPr>
        <w:t xml:space="preserve"> (Пять тысяч восемьсот восемьдесят семь ) руб.42коп.,   в том числе НДС 898руб.08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ООО «Злата»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6500 (шесть тысяч пятьсот) руб.00коп.,  НДС не облагает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Цильн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 Г.В.Мике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  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Цильн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01     от 26.04.2010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_____________                 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«____»_______________________2010г.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 апреля 2010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СБЫ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88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ла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7:00Z</dcterms:created>
  <dc:creator>Администратор</dc:creator>
  <dc:description/>
  <cp:keywords/>
  <dc:language>en-US</dc:language>
  <cp:lastModifiedBy>Администратор</cp:lastModifiedBy>
  <cp:lastPrinted>2010-03-31T10:22:00Z</cp:lastPrinted>
  <dcterms:modified xsi:type="dcterms:W3CDTF">2010-04-28T05:57:00Z</dcterms:modified>
  <cp:revision>2</cp:revision>
  <dc:subject/>
  <dc:title>ФЕДЕРАЛЬНОЕ КАЗНАЧЕЙСТВО</dc:title>
</cp:coreProperties>
</file>