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УР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УР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мая 2010 года                                  Ульяновск      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ур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Н.Н.Зи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Бауэр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Сурскому району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240,Ульяновская область, Сурский район,  р.п. Сурское, ул.Октябрьская, д.5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240,Ульяновская область, Сурский район,  р.п. Сурское, ул.Октябрьская, д.5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4 мая  2010года до 10 часов 10 минут 14ма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506/909757/3 от 06.05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6.05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</w:t>
      </w:r>
      <w:r>
        <w:rPr>
          <w:sz w:val="28"/>
          <w:szCs w:val="28"/>
        </w:rPr>
        <w:t xml:space="preserve">папки из карт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пки из картона - обложка «Дело»- 500 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апки из картона-скоросшиватель «Дело» - 250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т А-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вет -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отность 250г/кв.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лщина 0,4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имость от 100 до 200 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240,Ульяновская область, Сурский район,  р.п. Сурское, ул.Октябрьская, д.53Б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2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13ма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Н.Н.Зим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Сур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Н.Н.Зим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2:00Z</dcterms:created>
  <dc:creator>Администратор</dc:creator>
  <dc:description/>
  <cp:keywords/>
  <dc:language>en-US</dc:language>
  <cp:lastModifiedBy>lawyer10</cp:lastModifiedBy>
  <cp:lastPrinted>2010-04-21T08:43:00Z</cp:lastPrinted>
  <dcterms:modified xsi:type="dcterms:W3CDTF">2010-05-14T05:32:00Z</dcterms:modified>
  <cp:revision>3</cp:revision>
  <dc:subject/>
  <dc:title>ФЕДЕРАЛЬНОЕ КАЗНАЧЕЙСТВО</dc:title>
</cp:coreProperties>
</file>