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Cs/>
          <w:sz w:val="28"/>
        </w:rPr>
      </w:pPr>
      <w:r>
        <w:rPr>
          <w:bCs/>
          <w:sz w:val="28"/>
        </w:rPr>
        <w:t>ФЕДЕРАЛЬНОЕ КАЗНАЧЕЙСТВО</w:t>
      </w:r>
    </w:p>
    <w:p>
      <w:pPr>
        <w:pStyle w:val="BodyText2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ФЕДЕРАЛЬНОГО КАЗНАЧЕЙСТВА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УЛЬЯНОВСКОЙ ОБЛАСТИ</w:t>
      </w:r>
    </w:p>
    <w:p>
      <w:pPr>
        <w:pStyle w:val="BodyText2"/>
        <w:jc w:val="center"/>
        <w:rPr>
          <w:bCs/>
          <w:sz w:val="28"/>
        </w:rPr>
      </w:pPr>
      <w:r>
        <w:rPr>
          <w:bCs/>
          <w:sz w:val="28"/>
        </w:rPr>
        <w:t>(УФК ПО УЛЬЯНОВСКОЙ ОБЛАСТИ)</w:t>
      </w:r>
    </w:p>
    <w:p>
      <w:pPr>
        <w:pStyle w:val="Body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Р О Т О К О Л</w:t>
      </w:r>
    </w:p>
    <w:p>
      <w:pPr>
        <w:pStyle w:val="BodyText2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BodyText2"/>
        <w:jc w:val="left"/>
        <w:rPr>
          <w:sz w:val="28"/>
        </w:rPr>
      </w:pPr>
      <w:r>
        <w:rPr>
          <w:sz w:val="28"/>
        </w:rPr>
        <w:t>15 июня 2010 год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Ульяновск                                               №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sz w:val="28"/>
          <w:szCs w:val="28"/>
        </w:rPr>
        <w:t>проводилось Конкурсной комиссией по размещению заказ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Н.Табачинска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Королё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Баш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И.Кострю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Кузьм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Г.Горя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Н.Поп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Ю.Бар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Зим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М.Фат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.Мик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.Матв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Сорокина</w:t>
      </w:r>
    </w:p>
    <w:p>
      <w:pPr>
        <w:pStyle w:val="Normal"/>
        <w:tabs>
          <w:tab w:val="clear" w:pos="708"/>
          <w:tab w:val="left" w:pos="8355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– секретарь Комиссии</w:t>
        <w:tab/>
        <w:t>Г.А.Галиулина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конкурса: Совместные торги в форме открытого конкурс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>Наименование организатора совместных торгов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Ульяновской области, действующее на основании соглашения о проведении совместных торгов от 26.04.2010г., заключенного между государственными заказч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тора совместных торгов: 432063,г.Ульяновск, ул.Гончарова, 50/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совместных торгов: 432011,г.Ульяновск-11, ул.Гончарова,56, а/я № 98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ов с заявками на участие в конкурсе проводилась Конкурсной комиссией по размещению заказ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 в период с 10 часов 00 минут 07 июня 2010года до 10 часов 24 минут 07 июня 2010 года по адресу: 432063, г. Ульяновск, ул. Гончарова, 50/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оцедура рассмотрения заявок на участие в конкурсе проводилась Конкурсной комиссией по размещению заказ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 в период с 10 часов 00 минут 15 июня 2010года до 10 часов 30 минут 15 июня 2010 года по адресу: 432063,г.Ульяновск, ул.Гончарова, 50/1, каб.116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На процедуре вскрытия конвертов с заявками на участие в конкурсе присутствовали представители участников размещения заказ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59"/>
        <w:gridCol w:w="1115"/>
        <w:gridCol w:w="2880"/>
        <w:gridCol w:w="2340"/>
        <w:gridCol w:w="10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), место жительства (для физ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АО «Страховая компания «АСКОМЕ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.:443010,г.Самара,ул.Молодогвардейская,д.1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/почтовый адрес Ульяновского филиала ОАО СК «АСКОМЕД»: 432071, г.Ульяновск, ул.Орлова, 2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Орлова, 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) 31-12-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Медицинская страховая комп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идарность для жизн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: 119270,г.Москва, ул.3-я Фрунзенская,д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/почтовый адрес Ульяновского филиала ЗАО МСК «Солидарность для жизни»: 432063, г.Ульяновск, ул.Гончарова, д.3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г.Ульяновск, ул.Гончарова, д.3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) 79-44-4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нкурсная комиссия рассмотрела заявки на участие в конкурсе в соответствии с требованиями и условиями, установленными в конкурсной документации, и едино</w:t>
      </w:r>
      <w:r>
        <w:rPr/>
        <w:t xml:space="preserve">гласно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уэ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Табач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е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Коро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аш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острюко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узь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Горя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Барко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Зи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Фа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Мик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атвее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орок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Галиул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ла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Страховая компания «АСКОМЕД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2. Заявку ЗАО Медицинская страховая компания «Солидарность для жизни» отклонить, как оформленную с нарушением требований подпункта в) пункта 1) части 3 статьи 25, части 3 статьи 8 Федерального закона от 21.07.2005 № 94-ФЗ и подпункта 1.3. пункта 12 Информационной карты конкурсной документации: в составе заявки не представлен надлежащим образом оформленный документ, подтверждающий полномочия лица на осуществление действий от имени участника размещения заказа, представленная доверенность от 14.04.2010 № 34 на право осуществления заместителем директора филиала ЗАО МСК «Солидарность для жизни» действий от имени участника размещения заказа, являющаяся доверенностью в порядке передоверия, не удостоверена нотариально в нарушение п. 3 ст. 187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гласно ч.4 ст.27 Федерального закона от 21.07.2005 № 94-ФЗ, конкурс признать несостоявшимс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6.4. В соответствии с ч. 5 ст. 27 Федерального закона от 21.07.2005 № 94-ФЗ рекомендовать Управлению Федерального казначейства по Ульяновской области и отделениям Управления Федерального казначейства по Ульяновской области заключить государственные контракты с исполнителем, который подал заявку на участие в конкурсе, и был признан участником конкурса, на условиях и по цене контрактов, которые предусмотрены заявкой на участие в конкурс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7.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токол рассмотрения заявок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ы государственных контрактов, которые составляются путем включения условий исполнения контракта, предложенных единственным исполнителем в заявке на участие в конкурсе, в проект контрактов, прилагаемый к конкурсной документации, заказчик в течение трех дней со дня подписания протокола обязуется передать единственному исполнителю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9.Настоящий протокол подлежит хранению в течение трех лет со дня подведения итогов настоящего конкурс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М.Н.Табачинская</w:t>
            </w:r>
            <w:r>
              <w:rPr>
                <w:sz w:val="28"/>
                <w:szCs w:val="28"/>
              </w:rPr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sz w:val="28"/>
                <w:szCs w:val="28"/>
                <w:u w:val="single"/>
              </w:rPr>
              <w:t>А.Л.Королёв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ind w:left="970" w:hanging="850"/>
              <w:jc w:val="right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8"/>
                <w:szCs w:val="28"/>
                <w:u w:val="single"/>
              </w:rPr>
              <w:t>О.А.Башарова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>В.И.Кострюкова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8"/>
                <w:szCs w:val="28"/>
                <w:u w:val="single"/>
              </w:rPr>
              <w:t>О.В.Кузьмина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8"/>
                <w:szCs w:val="28"/>
                <w:u w:val="single"/>
              </w:rPr>
              <w:t>С.Г.Горячева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sz w:val="28"/>
                <w:szCs w:val="28"/>
                <w:u w:val="single"/>
              </w:rPr>
              <w:t>А.Н.Попов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8"/>
                <w:szCs w:val="28"/>
                <w:u w:val="single"/>
              </w:rPr>
              <w:t>Н.Н.Зимина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>А.М.Фатенков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Г.В.Микеева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С.Г.Матвеева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ind w:left="970" w:hanging="85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В.Н.Сорокина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-85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тор совместных торг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9:00Z</dcterms:created>
  <dc:creator>Администратор</dc:creator>
  <dc:description/>
  <cp:keywords/>
  <dc:language>en-US</dc:language>
  <cp:lastModifiedBy>Администратор</cp:lastModifiedBy>
  <cp:lastPrinted>2010-06-08T10:09:00Z</cp:lastPrinted>
  <dcterms:modified xsi:type="dcterms:W3CDTF">2010-06-16T07:06:00Z</dcterms:modified>
  <cp:revision>4</cp:revision>
  <dc:subject/>
  <dc:title>ФЕДЕРАЛЬНОЕ КАЗНАЧЕЙСТВО</dc:title>
</cp:coreProperties>
</file>