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1 мая 2010 года                                  г.Ульяновск                                                     № 15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Е.Костюн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Поставка </w:t>
      </w:r>
      <w:r>
        <w:rPr>
          <w:bCs/>
          <w:szCs w:val="28"/>
        </w:rPr>
        <w:t xml:space="preserve">нефтепродуктов 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ул.Гончарова.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1 мая 2010года до 10 часов 10минут 21ма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100514/001726/58 от 14.05.2010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4.05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поставка нефтепродуктов в ассортименте и количестве: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sz w:val="28"/>
          <w:szCs w:val="28"/>
        </w:rPr>
        <w:t xml:space="preserve">.Мест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тавки товара</w:t>
      </w:r>
      <w:r>
        <w:rPr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</w:t>
      </w:r>
      <w:r>
        <w:rPr>
          <w:sz w:val="28"/>
          <w:szCs w:val="28"/>
        </w:rPr>
        <w:t xml:space="preserve">Ср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01.06.2010 по 30.06.2010 в момент обращения на автозаправочную станцию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ли Агента Поставщика в течение 10 банковских дней со дня предоставления первичных бухгалтерских документов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716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10 дней со дня подписания указанного протокола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20 мая 2010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305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РН-Карт-Ульяновск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юридич. и фактич. адреса: </w:t>
                                  </w:r>
                                  <w:r>
                                    <w:rPr/>
                                    <w:t>РФ, 432601, г.Ульяновск, ул.Л.Толстого,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9.05.2010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6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«Ульяновскнефтепродукт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ич. и фактич. адреса: РФ,432601, г.Ульяновск, ул.Л.Толстого,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5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ч.4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40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РН-Карт-Ульяновск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юридич. и фактич. адреса: </w:t>
                            </w:r>
                            <w:r>
                              <w:rPr/>
                              <w:t>РФ, 432601, г.Ульяновск, ул.Л.Толстого,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9.05.2010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6ч.0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«Ульяновскнефтепродукт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. и фактич. адреса: РФ,432601, г.Ульяновск, ул.Л.Толстого,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.2010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ч.4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Государственный контракт подлежит заключению с победителем в проведении запроса котировок ООО «РН-Карт-Ульяновс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Адрес: РФ, 432601, г.Ульяновск, ул.Л.Толстого,91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По предложенной цене 47070(Сорок семь тысяч семьдесят)руб. 00коп., в том числе  НДС 7180руб.17коп  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О «Ульяновскнефтепродукт»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рес: РФ, 432601, г.Ульяновск, ул.Л.Толстого,9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7130 (Сорок семь тысяч сто тридцать )руб. 00коп, в том числе НДС  7189руб.32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М.Е.Костюнин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 xml:space="preserve">Г.М.Яш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5  от  21.05.2010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1 мая 2010 года № 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РН-Карт-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70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О «Ульяновскнефтепроду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7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еститель председателя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8:00Z</dcterms:created>
  <dc:creator>Администратор</dc:creator>
  <dc:description/>
  <cp:keywords/>
  <dc:language>en-US</dc:language>
  <cp:lastModifiedBy>obo3</cp:lastModifiedBy>
  <cp:lastPrinted>2009-11-23T11:05:00Z</cp:lastPrinted>
  <dcterms:modified xsi:type="dcterms:W3CDTF">2010-05-20T07:58:00Z</dcterms:modified>
  <cp:revision>2</cp:revision>
  <dc:subject/>
  <dc:title>ФЕДЕРАЛЬНОЕ КАЗНАЧЕЙСТВО</dc:title>
</cp:coreProperties>
</file>