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РАДИЩ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РАДИЩ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июня 2010 года                                  Ульяновск   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Радищев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С.М.Севас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Бауэр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ь Единой комиссии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Радищевскому району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910</w:t>
      </w:r>
      <w:r>
        <w:rPr>
          <w:sz w:val="28"/>
          <w:szCs w:val="28"/>
        </w:rPr>
        <w:t>,Ульяновская область, Радищевский район, р.п. Радищево, ул.Кооперативная, дом 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910</w:t>
      </w:r>
      <w:r>
        <w:rPr>
          <w:sz w:val="28"/>
          <w:szCs w:val="28"/>
        </w:rPr>
        <w:t>,Ульяновская область, Радищевский район, р.п. Радищево, ул.Кооперативная, дом 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2 июня  2010года до 10 часов 10 минут 02 июн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526/909687/2 от 26.05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6.05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</w:t>
      </w:r>
      <w:r>
        <w:rPr>
          <w:sz w:val="28"/>
          <w:szCs w:val="28"/>
        </w:rPr>
        <w:t xml:space="preserve">папки из карт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пки из картона - обложка «Дело» без скоросшивателя- 1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и из картона-скоросшиватель «Дело» - 500 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т А-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вет -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отность 250г/кв.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лщина 0,4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имость от 100 до 200 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</w:t>
      </w:r>
      <w:r>
        <w:rPr>
          <w:bCs/>
          <w:sz w:val="28"/>
          <w:szCs w:val="28"/>
        </w:rPr>
        <w:t>433910</w:t>
      </w:r>
      <w:r>
        <w:rPr>
          <w:sz w:val="28"/>
          <w:szCs w:val="28"/>
        </w:rPr>
        <w:t>,Ульяновская область, Радищевский район, р.п. Радищево, ул.Кооперативная, дом 1-а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1 июн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С.М.Севасть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Радище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С.М.Севастья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5:00Z</dcterms:created>
  <dc:creator>Администратор</dc:creator>
  <dc:description/>
  <cp:keywords/>
  <dc:language>en-US</dc:language>
  <cp:lastModifiedBy>ufk</cp:lastModifiedBy>
  <cp:lastPrinted>2010-04-21T08:43:00Z</cp:lastPrinted>
  <dcterms:modified xsi:type="dcterms:W3CDTF">2010-06-03T10:35:00Z</dcterms:modified>
  <cp:revision>2</cp:revision>
  <dc:subject/>
  <dc:title>ФЕДЕРАЛЬНОЕ КАЗНАЧЕЙСТВО</dc:title>
</cp:coreProperties>
</file>