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РАДИЩ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РАДИЩ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июня 2010 года                                  Ульяновск     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Радищев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С.М.Севаст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Бауэр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>Секретарь Единой комиссии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аккумуля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Отделение по Радищевскому району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910</w:t>
      </w:r>
      <w:r>
        <w:rPr>
          <w:sz w:val="28"/>
          <w:szCs w:val="28"/>
        </w:rPr>
        <w:t>,Ульяновская область, Радищевский район, р.п. Радищево, ул.Кооперативная, дом 1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910</w:t>
      </w:r>
      <w:r>
        <w:rPr>
          <w:sz w:val="28"/>
          <w:szCs w:val="28"/>
        </w:rPr>
        <w:t>,Ульяновская область, Радищевский район, р.п. Радищево, ул.Кооперативная, дом 1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0 минут 02 июня  2010года до 10 часов 20 минут 02 июн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526/909687/3 от 26.05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6.05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свинцовокислотный стартерный аккумулято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ккумулятор 6СТ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оминальное напряжение 1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оминальная емкость при 20-часовом режиме разряда 72 А </w:t>
      </w:r>
      <w:r>
        <w:rPr>
          <w:sz w:val="16"/>
          <w:szCs w:val="16"/>
        </w:rPr>
        <w:t>х</w:t>
      </w:r>
      <w:r>
        <w:rPr>
          <w:sz w:val="28"/>
          <w:szCs w:val="28"/>
        </w:rPr>
        <w:t>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лотность электролита, заливаемого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5град С,  1,28 г/куб с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баритные размеры: длина 250 - 280, ширина 165 - 175, высота 180 - 2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лагаемый к поставке товар должен быть новым,  не бывшим в использовании,   не поврежденным,  в 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 в Российской Федерации стандартам  каче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Место доставки товара: </w:t>
      </w:r>
      <w:r>
        <w:rPr>
          <w:bCs/>
          <w:sz w:val="28"/>
          <w:szCs w:val="28"/>
        </w:rPr>
        <w:t>433910</w:t>
      </w:r>
      <w:r>
        <w:rPr>
          <w:sz w:val="28"/>
          <w:szCs w:val="28"/>
        </w:rPr>
        <w:t>,Ульяновская область, Радищевский район, р.п. Радищево, ул.Кооперативная, дом 1-а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5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01 июня </w:t>
      </w:r>
      <w:r>
        <w:rPr>
          <w:sz w:val="28"/>
          <w:szCs w:val="28"/>
        </w:rPr>
        <w:t xml:space="preserve"> 2010 года  не поступило ни одной 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С.М.Севастья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Радищев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С.М.Севастья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6:00Z</dcterms:created>
  <dc:creator>Администратор</dc:creator>
  <dc:description/>
  <cp:keywords/>
  <dc:language>en-US</dc:language>
  <cp:lastModifiedBy>ufk</cp:lastModifiedBy>
  <cp:lastPrinted>2010-06-02T08:26:00Z</cp:lastPrinted>
  <dcterms:modified xsi:type="dcterms:W3CDTF">2010-06-03T10:36:00Z</dcterms:modified>
  <cp:revision>2</cp:revision>
  <dc:subject/>
  <dc:title>ФЕДЕРАЛЬНОЕ КАЗНАЧЕЙСТВО</dc:title>
</cp:coreProperties>
</file>