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ЕНГИЛЕ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ЕНГИЛЕ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июня 2010 года                                  Ульяновск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енгилеев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А.Н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   А.В.Бауэ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Захаров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Сенгилеевскому району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380,Ульяновская область, Сенгилеевский район, г.Сенгилей, ул. Садовая, дом 2-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3380,Ульяновская область, Сенгилеевский район, г.Сенгилей, ул. Садовая, дом 2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3 июня  2010года до 10 часов 10 минут 03 июн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527/909851/2 от 27.05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5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:  </w:t>
      </w:r>
      <w:r>
        <w:rPr>
          <w:sz w:val="28"/>
          <w:szCs w:val="28"/>
        </w:rPr>
        <w:t xml:space="preserve">папки из карт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пки из картона - обложка «Дело» без скоросшивателя- 8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и из картона-скоросшиватель «Дело» - 500 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апка с завязками из картона – 100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т А-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вет -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отность 250г/кв.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лщина 0,4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имость от 100 до 200 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380,Ульяновская область, Сенгилеевский район, г.Сенгилей, ул. Садовая, дом 2-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5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2 июня 2010 года 17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разетдинова В.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дрес: 432071, г.Ульяновск, Рейна, д.7, кв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06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ч.1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и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юр.адр. и почт.адр.: 432071, Россия, г.Ульяновск, ул.Рылеева, д.9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6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25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р.адр.:433507, РФ, Ульяновская обл., г.Димитровград, пр.Ленина, д.18А, кВ.3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чт.адр.: 433512, РФ, Ульяновская обл., г.Димитровград-12, а/я 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6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2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Государственный контракт подлежит заключению с победителем в проведении запроса котировок ООО Фирма «Канцлер»</w:t>
      </w:r>
    </w:p>
    <w:p>
      <w:pPr>
        <w:pStyle w:val="TextBody"/>
        <w:jc w:val="left"/>
        <w:rPr/>
      </w:pPr>
      <w:r>
        <w:rPr>
          <w:u w:val="single"/>
        </w:rPr>
        <w:t>Адрес</w:t>
      </w:r>
      <w:r>
        <w:rPr/>
        <w:t>: Юр.адр.:433507, РФ, Ульяновская обл., г.Димитровград, пр.Ленина, д.18А, кв.3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Почт.адрес: 433512, РФ, Ульяновская обл., г.Димитровград-12, а/я 186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4900(Четыре тысячи девятьсот )руб. 00коп., в том числе  НДС 747руб.46коп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Барион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432071, Россия, г.Ульяновск, ул.Рылеева, д.9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970(Четыре тысячи девятьсот семьдесят)руб. 00коп., в том числе  НДС 758руб.13коп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Сенгилеев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    </w:t>
            </w:r>
            <w:r>
              <w:rPr>
                <w:sz w:val="28"/>
                <w:szCs w:val="28"/>
                <w:u w:val="single"/>
              </w:rPr>
              <w:t>А.Н.По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 xml:space="preserve">А.В.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енгилее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А.Н.По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1  от 03.06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 июня 2010 года № 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ион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разетдинова В.И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3:00Z</dcterms:created>
  <dc:creator>Администратор</dc:creator>
  <dc:description/>
  <cp:keywords/>
  <dc:language>en-US</dc:language>
  <cp:lastModifiedBy>Администратор</cp:lastModifiedBy>
  <cp:lastPrinted>2010-06-03T08:38:00Z</cp:lastPrinted>
  <dcterms:modified xsi:type="dcterms:W3CDTF">2010-06-07T05:13:00Z</dcterms:modified>
  <cp:revision>2</cp:revision>
  <dc:subject/>
  <dc:title>ФЕДЕРАЛЬНОЕ КАЗНАЧЕЙСТВО</dc:title>
</cp:coreProperties>
</file>