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BodyText2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Е КАЗНАЧЕЙСТВО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ЕНИЕ ПО СТАРОМАЙНСКОМУ РАЙОНУ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Я ФЕДЕРАЛЬНОГО КАЗНАЧЕЙСТВА ПО УЛЬЯНОВСКОЙ ОБЛАСТИ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460, р.п. Старая Майна, улица Революционная, 81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лефон  8(84230) 2-33-38, 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с 8(84230) 2-31-81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ПО 25307001,ОГРН 1027301109901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/КПП 7318003180/731801001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09.06 .2010  N 03-62/381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 xml:space="preserve">Извещение о проведении открытого аукци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Наименование заказчика: Отделение по Старомайнскому району </w:t>
      </w:r>
      <w:r>
        <w:rPr>
          <w:bCs/>
          <w:sz w:val="28"/>
          <w:szCs w:val="28"/>
        </w:rPr>
        <w:t>Управления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2.1.Место нахождения и почтовый адрес: </w:t>
      </w:r>
      <w:r>
        <w:rPr>
          <w:sz w:val="28"/>
          <w:szCs w:val="28"/>
        </w:rPr>
        <w:t>433460, Ульяновская область, Старомайнский район, р.п. Старая Майна, ул. Революционная д. 81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ofk</w:t>
      </w:r>
      <w:r>
        <w:rPr>
          <w:sz w:val="28"/>
        </w:rPr>
        <w:t>6818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Номер контактного телефона: 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 государственного контракта: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pacing w:val="-6"/>
          <w:sz w:val="28"/>
        </w:rPr>
        <w:t xml:space="preserve">Заказчик поручает, а  Подрядчик обязуется выполнить работы по капитальному ремонту  здания   и  гаража Отделения по Старомайнскому району Управления Федерального казначейства по Ульяновской области в соответствии с проектно-сметной документацией, а Заказчик обязуется принять   выполненные работы и оплатить их  при условии выполнения Подрядчиком условий  контракта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>Объем работ указан в документации об открытом аукционе в электронной форм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 Место выполнения работ: Ульяновская область, Старомайнский район, р.п. Старая Майна, ул.Революционная,8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sz w:val="28"/>
          <w:szCs w:val="28"/>
        </w:rPr>
        <w:t>контракта – 8 914 700  руб</w:t>
      </w:r>
      <w:r>
        <w:rPr>
          <w:color w:val="000000"/>
          <w:sz w:val="28"/>
          <w:szCs w:val="28"/>
        </w:rPr>
        <w:t>.00коп.</w:t>
      </w:r>
    </w:p>
    <w:p>
      <w:pPr>
        <w:pStyle w:val="Default"/>
        <w:jc w:val="both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0.06.2010 в 17-00 часов по местному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окончания срока рассмотрения первых частей заявок на участие в открытом  аукционе в электронной форме – 02.07.2010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ата проведения открытого аукциона в электронной форме -  05.07.2010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ения                                                                                М.Ю.Барко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Wingdings" w:hAnsi="Wingdings" w:cs="Times New Roman"/>
      <w:sz w:val="16"/>
      <w:szCs w:val="16"/>
    </w:rPr>
  </w:style>
  <w:style w:type="character" w:styleId="WW8Num27z2">
    <w:name w:val="WW8Num27z2"/>
    <w:qFormat/>
    <w:rPr>
      <w:rFonts w:ascii="Verdana" w:hAnsi="Verdana" w:cs="Times New Roman"/>
      <w:b/>
      <w:i w:val="false"/>
      <w:sz w:val="24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Verdana" w:hAnsi="Verdana" w:cs="Verdana"/>
      <w:b/>
      <w:i w:val="false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21:00Z</dcterms:created>
  <dc:creator>mashbur3</dc:creator>
  <dc:description/>
  <cp:keywords/>
  <dc:language>en-US</dc:language>
  <cp:lastModifiedBy>Администратор</cp:lastModifiedBy>
  <cp:lastPrinted>2010-06-09T11:31:00Z</cp:lastPrinted>
  <dcterms:modified xsi:type="dcterms:W3CDTF">2010-06-11T05:21:00Z</dcterms:modified>
  <cp:revision>2</cp:revision>
  <dc:subject/>
  <dc:title>Приложение 3</dc:title>
</cp:coreProperties>
</file>