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ТДЕЛЕНИЕ ПО СТАРОМАЙНСКОМУ РАЙОНУ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Cs/>
          <w:sz w:val="28"/>
        </w:rPr>
        <w:t>(ОТДЕЛЕНИЕ ПО СТАРОМАЙНСКОМУ РАЙОНУ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мотрения  первых частей заявок на участие в открытом аукционе в электронной форме на право заключения государственного контракта на выполнение работ по капитальному ремонту здания и гаража Отделения по Старомайнскому району Управления Федерального казначейства по Ульяновской области, проводимом на электронной площадк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2 июля 2010 года                                  Ульяновск                                                № 0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водилось Единой комиссией по размещению заказов на поставку товаров, выполнение работ и оказание услуг  для  нужд Отделения по Старомайнскому району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 комиссии:  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Единой  комиссии:                                                                          О.В.Журавлева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Единой комиссии                                                                       Г.А.Галиулина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ворум для заседания комиссии имеется (присутствует 50% членов Единой комиссии).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Наименование предмета открытого аукциона в электронной форме: </w:t>
      </w:r>
      <w:r>
        <w:rPr>
          <w:bCs/>
          <w:sz w:val="28"/>
          <w:szCs w:val="28"/>
        </w:rPr>
        <w:t>на право заключения государственного контракта на выполнение работ по капитальному ремонту здания и гаража Отделения по Старомайнскому району Управления Федерального казначейства по Ульянов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 Государственным   заказчиком   является Отделение по Старомайнскому району Управления Федерального казначейства по Улья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3460, Ульяновская область, Старомайнский район, р.п. Старая Майна, ул. Революционная д. 81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3460, Ульяновская область, Старомайнский район, р.п. Старая Майна, ул. Революционная д. 81.</w:t>
      </w:r>
    </w:p>
    <w:p>
      <w:pPr>
        <w:pStyle w:val="TextBodyIndent"/>
        <w:tabs>
          <w:tab w:val="clear" w:pos="708"/>
          <w:tab w:val="left" w:pos="6521" w:leader="none"/>
        </w:tabs>
        <w:ind w:left="5529" w:hanging="552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lang w:val="en-US"/>
        </w:rPr>
        <w:t>ofk</w:t>
      </w:r>
      <w:r>
        <w:rPr>
          <w:sz w:val="28"/>
        </w:rPr>
        <w:t>6818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цедура рассмотрения  первых частей заявок на участие в открытом аукционе в электронной форме проводилась Единой комиссией  02 июля 2010года по адресу: 432063, г.Ульяновск, ул.Гончарова, 50/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звещение о проведении открытого аукциона в электронной форме   было размещено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09 июня 2010 года за №  201006/11264/16048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(максимальная) </w:t>
      </w:r>
      <w:r>
        <w:rPr>
          <w:color w:val="000000"/>
          <w:sz w:val="28"/>
          <w:szCs w:val="28"/>
        </w:rPr>
        <w:t xml:space="preserve"> цена государственного </w:t>
      </w:r>
      <w:r>
        <w:rPr>
          <w:sz w:val="28"/>
          <w:szCs w:val="28"/>
        </w:rPr>
        <w:t>контракта – 8 914 700  (Восемь миллионов девятьсот четырнадцать тысяч семьсот) руб</w:t>
      </w:r>
      <w:r>
        <w:rPr>
          <w:color w:val="000000"/>
          <w:sz w:val="28"/>
          <w:szCs w:val="28"/>
        </w:rPr>
        <w:t>.00коп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ответствии с частью 17 статьи 41.8 главы 3.1. Федерального закона от 21 июля 2005года №94-ФЗ « О размещении заказов на поставки товаров, выполнение работ, оказание услуг для государственных и муниципальных нужд» от оператора электронной площадки получено 16 первых частей заявок на участие в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Единая комиссия рассмотрела первые части заявок на участие в открытом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на основании части 4 статьи 41.8 главы 3.1. Федерального закона от 21 июля 2005года № 94-ФЗ «</w:t>
      </w:r>
      <w:r>
        <w:rPr>
          <w:rFonts w:cs="Times New Roman" w:ascii="Times New Roman" w:hAnsi="Times New Roman"/>
          <w:sz w:val="28"/>
          <w:szCs w:val="28"/>
        </w:rPr>
        <w:t>О размещении заказов на поставки товаров, выполнение работ, оказание услуг для государственных и муниципальных нужд» и приняла решение о соответствии всех поданных заявок требованиям документации об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 основании части 3 статьи 41.9 главы 3.1. Федерального закона от 21 июля 2005года № 94-ФЗ «О размещении заказов на поставки товаров, выполнение работ, оказание услуг для государственных и муниципальных нужд» Единая комиссия приняла решение о допуске всех участников размещения заказа, подавших первые части заявок на участие в открытом аукционе в электронной форме, к участию в открытом аукционе в электронной форме и о признании их участниками открытого аукцион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заяв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о допуске / отказе в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шение каждого члена Единой комиссии о допуске участников открытого аукциона в электронной форме  к участию в открытом аукционе в электронной форме приведены в Приложении №1 к настоящему протоколу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оответствии с частью 6 статьи 41.9 Главы 3.1</w:t>
      </w:r>
      <w:r>
        <w:rPr>
          <w:sz w:val="28"/>
          <w:szCs w:val="28"/>
        </w:rPr>
        <w:t xml:space="preserve"> Федерального закона от 21 июля 2005года № 94-ФЗ «</w:t>
      </w:r>
      <w:r>
        <w:rPr>
          <w:rFonts w:cs="Times New Roman" w:ascii="Times New Roman" w:hAnsi="Times New Roman"/>
          <w:sz w:val="28"/>
          <w:szCs w:val="28"/>
        </w:rPr>
        <w:t xml:space="preserve">О размещении заказов на поставки товаров, выполнение работ, оказание услуг для государственных и муниципальных нужд» настоящий протокол направляется заказчиком оператору электронной площадки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в день окончания рассмотрения заявок на участие в открытом аукционе – 02июля 2010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Настоящий протокол подлежит хранению в течение трех лет с даты окончания рассмотрения первых частей заявок участников открытого аукциона в электронной форме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2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В.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______________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екретарь Единой 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_________________</w:t>
            </w:r>
            <w:r>
              <w:rPr>
                <w:sz w:val="28"/>
                <w:szCs w:val="28"/>
                <w:u w:val="single"/>
              </w:rPr>
              <w:t>Г.А.Галиулина</w:t>
              <w:br/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.о.руководителя Отделения по Старомайнскому району 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________________        </w:t>
            </w:r>
            <w:r>
              <w:rPr>
                <w:sz w:val="28"/>
                <w:szCs w:val="28"/>
                <w:u w:val="single"/>
              </w:rPr>
              <w:t>О.Ю.Шоболева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риложение к настоящему Протоколу:</w:t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решения членов Единой комиссии о допуске/отказе в допуске участников открытого аукциона в электронной форме к участию в открытом аукционе в электронной форме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к  Протоколу № 02 от 02 июля 2010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 xml:space="preserve">рассмотрения первых частей заявок на участие в открытом аукционе в электронной форме №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 xml:space="preserve">на право заключения государственного контракта на выполнение работ по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капитальному ремонту здания и гаража Отделения по Старомайнскому району УФК по Ульяновской области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813"/>
        <w:gridCol w:w="813"/>
        <w:gridCol w:w="813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709"/>
      </w:tblGrid>
      <w:tr>
        <w:trPr>
          <w:trHeight w:val="460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ство членов </w:t>
            </w:r>
          </w:p>
          <w:p>
            <w:pPr>
              <w:pStyle w:val="Normal"/>
              <w:jc w:val="center"/>
              <w:rPr/>
            </w:pPr>
            <w:r>
              <w:rPr/>
              <w:t>Единой комиссии</w:t>
            </w:r>
          </w:p>
        </w:tc>
        <w:tc>
          <w:tcPr>
            <w:tcW w:w="12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аждого члена Единой комиссии о допуске/ отказе в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ись члена Единой комиссии</w:t>
            </w:r>
          </w:p>
        </w:tc>
      </w:tr>
      <w:tr>
        <w:trPr>
          <w:trHeight w:val="46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е номера заяво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 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</w:t>
            </w:r>
          </w:p>
          <w:p>
            <w:pPr>
              <w:pStyle w:val="Normal"/>
              <w:rPr/>
            </w:pPr>
            <w:r>
              <w:rPr/>
              <w:t>Окса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лиулина</w:t>
            </w:r>
          </w:p>
          <w:p>
            <w:pPr>
              <w:pStyle w:val="Normal"/>
              <w:rPr/>
            </w:pPr>
            <w:r>
              <w:rPr/>
              <w:t>Гельсиря</w:t>
            </w:r>
          </w:p>
          <w:p>
            <w:pPr>
              <w:pStyle w:val="Normal"/>
              <w:rPr/>
            </w:pPr>
            <w:r>
              <w:rPr/>
              <w:t>Адельзянов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Century Gothic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16:00Z</dcterms:created>
  <dc:creator>Администратор</dc:creator>
  <dc:description/>
  <cp:keywords/>
  <dc:language>en-US</dc:language>
  <cp:lastModifiedBy>lawyer10</cp:lastModifiedBy>
  <cp:lastPrinted>2010-07-01T12:13:00Z</cp:lastPrinted>
  <dcterms:modified xsi:type="dcterms:W3CDTF">2010-07-01T14:13:00Z</dcterms:modified>
  <cp:revision>5</cp:revision>
  <dc:subject/>
  <dc:title>ФЕДЕРАЛЬНОЕ КАЗНАЧЕЙСТВО</dc:title>
</cp:coreProperties>
</file>