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ТДЕЛЕНИЕ ПО СТАРОМАЙНСКОМУ РАЙОНУ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>(ОТДЕЛЕНИЕ ПО СТАРОМАЙНСКОМУ РАЙОНУ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ведения итогов  открытого аукциона в электронной форме на право заключения государственного контракта на выполнение работ по капитальному ремонту здания и гаража Отделения по Старомайнскому району Управления Федерального казначейства по Ульяновской области, проводимом на электронной площадк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6 июля 2010 года                                  Ульяновск                                                № 0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вторых частей заявок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водилось Единой комиссией по размещению заказов на поставку товаров, выполнение работ и оказание услуг  для  нужд Отделения по Старомайнскому району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 комиссии: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Единой  комиссии:                                                                             Э.А.Кулакова </w:t>
      </w:r>
    </w:p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Единой комиссии                                                                       Г.А.Галиулина </w:t>
      </w:r>
    </w:p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ворум для заседания комиссии имеется (присутствует 2/3 членов Единой комиссии).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Наименование предмета открытого аукциона в электронной форме: </w:t>
      </w:r>
      <w:r>
        <w:rPr>
          <w:bCs/>
          <w:sz w:val="28"/>
          <w:szCs w:val="28"/>
        </w:rPr>
        <w:t>на право заключения государственного контракта на выполнение работ по капитальному ремонту здания и гаража Отделения по Старомайнскому району Управления Федерального казначейства по Ульянов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 Государственным   заказчиком   является Отделение по Старомайнскому району Управления Федерального казначейства по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3460, Ульяновская область, Старомайнский район, р.п. Старая Майна, ул. Революционная д. 81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3460, Ульяновская область, Старомайнский район, р.п. Старая Майна, ул. Революционная д. 81.</w:t>
      </w:r>
    </w:p>
    <w:p>
      <w:pPr>
        <w:pStyle w:val="TextBodyIndent"/>
        <w:tabs>
          <w:tab w:val="clear" w:pos="708"/>
          <w:tab w:val="left" w:pos="6521" w:leader="none"/>
        </w:tabs>
        <w:ind w:left="5529" w:hanging="5529"/>
        <w:jc w:val="both"/>
        <w:rPr>
          <w:sz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lang w:val="en-US"/>
          </w:rPr>
          <w:t>ofk</w:t>
        </w:r>
        <w:r>
          <w:rPr>
            <w:rStyle w:val="InternetLink"/>
            <w:sz w:val="28"/>
          </w:rPr>
          <w:t>6818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3. Извещение о проведении открытого аукциона в электронной форме   было размещено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09 июня 2010 года за №  201006/11264/16048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 Процедура рассмотрения  первых частей заявок на участие в открытом аукционе в электронной форме проводилась Единой комиссией  02 июля 2010года по адресу: 432063, г.Ульяновск, ул.Гончарова, 50/1 (Протокол рассмотрения  первых частей заявок на участие в открытом аукционе в электронной форме №2 от 02.07.2010г.)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оответствии с частью 20 статьи 41.10 главы 3.1. Федерального закона от 21 июля 2005года №94-ФЗ « О размещении заказов на поставки товаров, выполнение работ, оказание услуг для государственных и муниципальных нужд» от оператора электронной площадки получено   6 (шесть) вторых частей заявок на участие в открытом аукционе в электронной форме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966"/>
        <w:gridCol w:w="3906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явки на участие в аукцион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размещения заказ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"Реконструкция"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на участие в аукционе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Энергоспецстрой»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участие в аукционе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"Строительно-монтажное управление №21"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участие в аукционе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"Специализированный проект и монтаж"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участие в аукционе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Монтажник - Димитровград"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участие в аукционе соответствуе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Единая комиссия рассмотрела вторые части заявок на участие в открытом аукционе в электронной форме, проводимом на электронной площадк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ответствие требованиям, установленным в аукционной документации на основании части 2 статьи 41.11 главы 3.1. Федерального закона от 21 июля 2005года № 94-ФЗ «О размещении заказов на поставки товаров, выполнение работ, оказание услуг для государственных и муниципальных нужд»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Захар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и 5,7,9,14,15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и 5,7,9,14,15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Журавле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и 5,7,9,14,15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и 5,7,9,14,15 соответствую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диная комиссия приняла решение  единогласно  о соответствии пяти заявок на участие в открытом аукционе в электронной форме требованиям, установленным документацией об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частью 8 статьи 41.11 Главы 3.1</w:t>
      </w:r>
      <w:r>
        <w:rPr>
          <w:sz w:val="28"/>
          <w:szCs w:val="28"/>
        </w:rPr>
        <w:t xml:space="preserve"> Федерального закона от 21 июля 2005года № 94-ФЗ «</w:t>
      </w:r>
      <w:r>
        <w:rPr>
          <w:rFonts w:cs="Times New Roman" w:ascii="Times New Roman" w:hAnsi="Times New Roman"/>
          <w:sz w:val="28"/>
          <w:szCs w:val="28"/>
        </w:rPr>
        <w:t xml:space="preserve">О размещении заказов на поставки товаров, выполнение работ, оказание услуг для государственных и муниципальных нужд» настоящий протокол направляется заказчиком оператору электронной площадки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в течение дня, следующего за днем подписания протокола  – 07 июля 2010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Настоящий протокол подлежит хранению в течение трех лет с даты окончания подведения итогов  открытого аукциона в электронной форме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В.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_______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__________</w:t>
            </w:r>
            <w:r>
              <w:rPr>
                <w:sz w:val="28"/>
                <w:szCs w:val="28"/>
                <w:u w:val="single"/>
              </w:rPr>
              <w:t>О.В.Журавлёва</w:t>
              <w:br/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__________</w:t>
            </w:r>
            <w:r>
              <w:rPr>
                <w:sz w:val="28"/>
                <w:szCs w:val="28"/>
                <w:u w:val="single"/>
              </w:rPr>
              <w:t>Г.А.Галиулина</w:t>
              <w:br/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.о.руководителя Отделения по Старомайнскому району 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________________        </w:t>
            </w:r>
            <w:r>
              <w:rPr>
                <w:sz w:val="28"/>
                <w:szCs w:val="28"/>
                <w:u w:val="single"/>
              </w:rPr>
              <w:t>О.Ю.Шоболева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Arial Unicode MS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Century Gothic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k681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47:00Z</dcterms:created>
  <dc:creator>Администратор</dc:creator>
  <dc:description/>
  <cp:keywords/>
  <dc:language>en-US</dc:language>
  <cp:lastModifiedBy>ufk</cp:lastModifiedBy>
  <cp:lastPrinted>2010-07-01T12:13:00Z</cp:lastPrinted>
  <dcterms:modified xsi:type="dcterms:W3CDTF">2010-07-08T10:00:00Z</dcterms:modified>
  <cp:revision>3</cp:revision>
  <dc:subject/>
  <dc:title>ФЕДЕРАЛЬНОЕ КАЗНАЧЕЙСТВО</dc:title>
</cp:coreProperties>
</file>