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ЖЕЛЕЗНОДОРОЖНОМУ РАЙОНУ Г.УЛЬЯНОВСК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ЖЕЛЕЗНОДОРОЖНОМУ РАЙОНУ Г.УЛЬЯНОВ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н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Железнодорожному району г.Ульяновска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С.Г.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/>
      </w:pPr>
      <w:r>
        <w:rPr/>
        <w:t xml:space="preserve">1.Наименование предмета запроса котировок: Поставка папок </w:t>
      </w:r>
    </w:p>
    <w:p>
      <w:pPr>
        <w:pStyle w:val="TextBody"/>
        <w:jc w:val="both"/>
        <w:rPr/>
      </w:pPr>
      <w:r>
        <w:rPr/>
        <w:t>2.Государственным   заказчиком   является Отделение по Железнодорожному району г.Ульяновска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432035, г.Ульяновск, проспект Гая, д.59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2035, г.Ульяновск, проспект Гая, д.59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8 июня  2010года до 10 часов 20 минут 28 июн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621/909854/2 от 21.06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6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>-Папка регистратор   - 100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апка Дело широкая для хранения документов- 40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ка пластиковая с металлическим скоросшивателем- 20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ка с металлическим скоросшивателем и внутренним карманом- 20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а регистратор, картон с мраморным покрытием 80мм., черный корешок, с металлическим прижимом, А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а «Дело» широкая для хранения документов, Арт.ПД/Ш, картон марки Н-14, цвет - белый, Плотность 290 г/кв.м., вместимость от 200 до 400 листов;</w:t>
      </w:r>
    </w:p>
    <w:p>
      <w:pPr>
        <w:pStyle w:val="Normal"/>
        <w:rPr/>
      </w:pPr>
      <w:r>
        <w:rPr>
          <w:sz w:val="28"/>
          <w:szCs w:val="28"/>
        </w:rPr>
        <w:t>-Папка пластиковая с металлическим скоросшивателем  (стандарт), цвет черный, до 100 листов А 4, толщина 0,6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а с металлическим скоросшивателем и внутренним карманом (контракт), цвет желтый, до 100листов, толщина 0,7мм, бизнес-класс  А-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bCs/>
          <w:sz w:val="28"/>
          <w:szCs w:val="28"/>
        </w:rPr>
        <w:t>432035, г.Ульяновск, проспект Гая, д.59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346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5 июня 2010 года 16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р.адр.:433507, РФ, Ульяновская обл., г.Димитровград, пр.Ленина, д.18А, кВ.3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чт.адр.: 433512, РФ, Ульяновская обл., г.Димитровград-12, а/я 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2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ктор Канц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р.адр.: 432063, г.Ульяновск, ул.Карла Либкнехта, д.7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чт.адр.:432063, г.Ульяновск, ул.Карла Либкнехта, д.7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1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Государственный контракт подлежит заключению с победителем в проведении запроса котировок ООО «Доктор Канц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юр.адр.432063, г.Ульяновск, ул.Карла Либкнехта, д.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.адр.: 432063, г.Ульяновск, ул.Карла Либкнехта, д.7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9964( Девять тысяч девятьсот шестьдесят четыре )руб. 00коп., в том числе  НДС 1519руб.94коп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Фирма «Канцлер»</w:t>
      </w:r>
    </w:p>
    <w:p>
      <w:pPr>
        <w:pStyle w:val="TextBody"/>
        <w:jc w:val="left"/>
        <w:rPr/>
      </w:pPr>
      <w:r>
        <w:rPr>
          <w:szCs w:val="28"/>
          <w:u w:val="single"/>
        </w:rPr>
        <w:t xml:space="preserve">Адрес: </w:t>
      </w:r>
      <w:r>
        <w:rPr>
          <w:u w:val="single"/>
        </w:rPr>
        <w:t>Юр.адр.:433507, РФ, Ульяновская обл., г.Димитровград, пр.Ленина, д.18А, кв.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Почт.адрес: 433512, РФ, Ульяновская обл., г.Димитровград-12, а/я 186.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0995( Десять тысяч девятьсот девяносто пять)руб. 00коп., в том числе  НДС 1677руб.20коп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Железнодорожному району г. Ульяновска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С.Г.Матве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Железнодорожному району г.Ульяновска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С.Г.Матве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28.06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июн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ктор 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9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9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2:00Z</dcterms:created>
  <dc:creator>Администратор</dc:creator>
  <dc:description/>
  <cp:keywords/>
  <dc:language>en-US</dc:language>
  <cp:lastModifiedBy>УФК</cp:lastModifiedBy>
  <cp:lastPrinted>2010-06-03T08:38:00Z</cp:lastPrinted>
  <dcterms:modified xsi:type="dcterms:W3CDTF">2010-06-28T06:23:00Z</dcterms:modified>
  <cp:revision>3</cp:revision>
  <dc:subject/>
  <dc:title>ФЕДЕРАЛЬНОЕ КАЗНАЧЕЙСТВО</dc:title>
</cp:coreProperties>
</file>