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ТДЕЛЕНИЕ ПО ВЕШКАЙМ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(ОТДЕЛЕНИЕ ПО ВЕШКАЙМ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 июня 2010 года                                  Ульяновск                                                  № 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Отделения по Вешкаймскому району Управления Федерального казначейства 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    А.В.Герас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Единой  комиссии:                                                                                А.В.Захаров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.В.Журавлева 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Единой комиссии                                                                       Г.А.Галиул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Наименование предмета запроса котировок: Поставка автошин для легкового автомобиля.</w:t>
      </w:r>
    </w:p>
    <w:p>
      <w:pPr>
        <w:pStyle w:val="Normal"/>
        <w:jc w:val="both"/>
        <w:rPr/>
      </w:pPr>
      <w:r>
        <w:rPr>
          <w:sz w:val="28"/>
          <w:szCs w:val="28"/>
        </w:rPr>
        <w:t>2.Государственным   заказчиком   является Отделение по Вешкаймскому району Управления Федерального казначейства по Ульяновской области,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Юридический адрес: 433100, Ульяновская область, Вешкаймский район, р.п.Вешкайма, ул. Мира, д.3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очтовый адрес: 433100, Ульяновская область, Вешкаймский район, р.п.Вешкайма, ул. Мира, д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fk</w:t>
      </w:r>
      <w:r>
        <w:rPr>
          <w:sz w:val="28"/>
          <w:szCs w:val="28"/>
        </w:rPr>
        <w:t>6805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28 июня  2010года до 10 часов 05 минут 28 июня 2010 года по адресу: 432063,г.Ульяновск, ул.Гончарова, 50/1, каб.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100621/909865/3 от 21.06.2010г.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21.06.2010 года.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 в проведении запроса котировок, являются следующе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Наименование и количество товара: автошины для легкового автомобил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арка: </w:t>
      </w:r>
      <w:r>
        <w:rPr>
          <w:sz w:val="28"/>
          <w:szCs w:val="28"/>
          <w:lang w:val="en-US"/>
        </w:rPr>
        <w:t>YOKOHAMA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А01  </w:t>
      </w:r>
      <w:r>
        <w:rPr>
          <w:sz w:val="28"/>
          <w:szCs w:val="28"/>
        </w:rPr>
        <w:t xml:space="preserve"> или эквивалент – 5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требование к качеству, техническим характеристикам и иным характеристикам товара, гарантийный срок эксплуатации: </w:t>
      </w:r>
    </w:p>
    <w:p>
      <w:pPr>
        <w:pStyle w:val="Pa82"/>
        <w:rPr/>
      </w:pPr>
      <w:r>
        <w:rPr>
          <w:rFonts w:cs="Times New Roman" w:ascii="Times New Roman" w:hAnsi="Times New Roman"/>
          <w:sz w:val="28"/>
          <w:szCs w:val="28"/>
        </w:rPr>
        <w:t>- требования к гарантийным  обязательствам по качеству :  1 год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размер: 175/70,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13, 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грузка: 82(475 кг), 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езон: лето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корость: Т(до 190 км/ч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едлагаемый к поставке товар должен быть новым, т.е. не бывшим в эксплуатации,  не поврежденным, соответствовать действующим  в Российской Федерации стандартам безопасности и качества.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5.3. Место доставки товара: 433100, Ульяновская область, Вешкаймский район, р.п.Вешкайма, ул. Мира, д.3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4. Срок поставки товара: </w:t>
      </w:r>
      <w:r>
        <w:rPr>
          <w:rFonts w:cs="Times New Roman" w:ascii="Times New Roman" w:hAnsi="Times New Roman"/>
          <w:sz w:val="28"/>
          <w:szCs w:val="28"/>
        </w:rPr>
        <w:t xml:space="preserve">в течение 7 рабочих  дней со дня заключения государственного контракта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5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10 банковских дней после поставки товара и предоставления накладной, счёта или счет-фактуры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7850</w:t>
      </w:r>
      <w:r>
        <w:rPr>
          <w:sz w:val="28"/>
          <w:szCs w:val="28"/>
        </w:rPr>
        <w:t>руб.00коп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/>
      </w:pPr>
      <w:r>
        <w:rPr>
          <w:sz w:val="28"/>
          <w:szCs w:val="28"/>
        </w:rPr>
        <w:t>7.</w:t>
      </w:r>
      <w:r>
        <w:rPr>
          <w:bCs/>
          <w:sz w:val="28"/>
          <w:szCs w:val="28"/>
        </w:rPr>
        <w:t xml:space="preserve"> Срок подписания победителем в проведении запроса котировок государственного контракта: не ранее чем через 7 дней со дня размещения на официальном сайте протокола рассмотрения и оценки котировочных заявок и не позднее чем через 10  дней со дня подписания указанного протокола.</w:t>
      </w:r>
    </w:p>
    <w:p>
      <w:pPr>
        <w:pStyle w:val="TextBodyIndent"/>
        <w:tabs>
          <w:tab w:val="clear" w:pos="708"/>
          <w:tab w:val="left" w:pos="6521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Размещение заказа осуществляется у субъектов малого предпринимательства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извещением о проведении запроса котировок срок подачи котировочных заявок до 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 xml:space="preserve"> часов 00 минут (время местное)</w:t>
      </w:r>
      <w:r>
        <w:rPr>
          <w:rFonts w:cs="Times New Roman" w:ascii="Times New Roman" w:hAnsi="Times New Roman"/>
          <w:sz w:val="28"/>
          <w:szCs w:val="28"/>
        </w:rPr>
        <w:t xml:space="preserve"> 25 июня </w:t>
      </w:r>
      <w:r>
        <w:rPr>
          <w:sz w:val="28"/>
          <w:szCs w:val="28"/>
        </w:rPr>
        <w:t xml:space="preserve"> 2010 года  не поступило ни одной  котировочной заявки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</w:hyperlink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ulyan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kazna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</w:t>
      </w:r>
      <w:r>
        <w:rPr/>
        <w:t>.Подпис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                    </w:t>
            </w:r>
            <w:r>
              <w:rPr>
                <w:sz w:val="28"/>
                <w:szCs w:val="28"/>
                <w:u w:val="single"/>
              </w:rPr>
              <w:t>А.В.Герасим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2"/>
                <w:szCs w:val="2"/>
                <w:vertAlign w:val="superscript"/>
              </w:rPr>
            </w:pPr>
            <w:r>
              <w:rPr>
                <w:i/>
                <w:sz w:val="2"/>
                <w:szCs w:val="2"/>
                <w:vertAlign w:val="superscript"/>
              </w:rPr>
            </w:r>
          </w:p>
        </w:tc>
      </w:tr>
      <w:tr>
        <w:trPr>
          <w:trHeight w:val="6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</w:t>
            </w:r>
            <w:r>
              <w:rPr>
                <w:sz w:val="28"/>
                <w:szCs w:val="28"/>
                <w:u w:val="single"/>
              </w:rPr>
              <w:t xml:space="preserve">О.В.Журавлева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</w:tc>
      </w:tr>
      <w:tr>
        <w:trPr>
          <w:trHeight w:val="4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Отделения по Вешкаймскому району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</w:t>
            </w:r>
            <w:r>
              <w:rPr>
                <w:sz w:val="28"/>
                <w:szCs w:val="28"/>
                <w:u w:val="single"/>
              </w:rPr>
              <w:t>А.В.Герасим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Arial Unicode MS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Century Gothic"/>
      <w:lang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Pa82">
    <w:name w:val="Pa8+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hyperlink" Target="http://www.ulyanovsk.roskazn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08:00Z</dcterms:created>
  <dc:creator>Администратор</dc:creator>
  <dc:description/>
  <cp:keywords/>
  <dc:language>en-US</dc:language>
  <cp:lastModifiedBy>УФК</cp:lastModifiedBy>
  <cp:lastPrinted>2009-11-23T11:05:00Z</cp:lastPrinted>
  <dcterms:modified xsi:type="dcterms:W3CDTF">2010-06-28T06:30:00Z</dcterms:modified>
  <cp:revision>3</cp:revision>
  <dc:subject/>
  <dc:title>ФЕДЕРАЛЬНОЕ КАЗНАЧЕЙСТВО</dc:title>
</cp:coreProperties>
</file>