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июля 2010 года                                  Ульяновск                                                  № 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Поставка листовой бумаги для офисной техники 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ул.Гончарова.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06 июля 2010года до 09 часов 30минут 06 июл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624/001726/59 от 24.06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4.06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товара:</w:t>
      </w:r>
      <w:r>
        <w:rPr>
          <w:bCs/>
          <w:sz w:val="28"/>
          <w:szCs w:val="28"/>
        </w:rPr>
        <w:t xml:space="preserve"> бумага листовая для офисной техник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/>
        <w:t xml:space="preserve">количество товара: </w:t>
      </w:r>
    </w:p>
    <w:tbl>
      <w:tblPr>
        <w:tblW w:w="10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80"/>
        <w:gridCol w:w="2115"/>
        <w:gridCol w:w="1049"/>
      </w:tblGrid>
      <w:tr>
        <w:trPr>
          <w:trHeight w:val="813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листовая для офисной техники формата А-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(упаково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7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ребования к качеству, иным характеристикам товара:  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количество лист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аковке – 500; формат  А-4  210х297мм;  класс – С;  белизна, </w:t>
      </w:r>
      <w:r>
        <w:rPr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- не менее 146%;  яркость,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- не менее 92%; непрозрачность -  не менее 92%;  шероховатость -  не менее 240мл/мин;  толщина - не менее 102мкм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обеспечение отсутствия пылевого отделения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упаковка должна обеспечивать влажность не более 4.5%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плотность бумаги 80г/м2;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Отгрузка товара силами и средствами Поставщика, транспортом по его выбору.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Место доставки товара: 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0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05 июля 2010 года 17 часов 00 минут (время местное) поступили 5 (Пять) котировочных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2880"/>
        <w:gridCol w:w="180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Канцлер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юр.адрес: 433507, РФ, Ульяновская обл., г.Димитровград, пр.Ленина, д.18А, кВ.38; почт. адр.: 433512, РФ, Ульяновская обл., г.Димитровград-12, а/я 1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.07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ч.0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Страмоусов Игорь Александр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Ф, 433512, Ульяновская обл., г.Димитровград, пр.Ленина, д.17А-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.07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ч.05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кти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63.г.Ульяновск, ул.Л.Толстого, д.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2.07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ч.30мин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нцерн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17152.г.Москва. Загородское шоссе, д.10, корпус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2.07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ч.0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Канц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юр.адр:420066, РТ, г.Казань, пр-т Ямашева, д.17; почт.адр: 432063. г.Ульяновск, ул.Советская, д.5, оф.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5.07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ч.38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.Государственный контракт подлежит заключению с победителем в проведении запроса котировок ООО  «Практик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Юридический адрес: 432063, Россия, г.Ульяновск, ул.Л.Толстого, д.38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 xml:space="preserve">Фактический адрес:  432063, Россия, г.Ульяновск, ул.Л.Толстого, д.38     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По предложенной цене 459477(Четыреста пятьдесят девять тысяч четыреста семьдесят семь )руб.90коп.,  в том числе НДС 70089руб.85коп.  </w:t>
      </w:r>
    </w:p>
    <w:p>
      <w:pPr>
        <w:pStyle w:val="Normal"/>
        <w:jc w:val="both"/>
        <w:rPr/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ОО «МегаКанц»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  <w:u w:val="single"/>
        </w:rPr>
        <w:t>Юридический адрес:</w:t>
      </w:r>
      <w:r>
        <w:rPr>
          <w:sz w:val="24"/>
          <w:u w:val="single"/>
        </w:rPr>
        <w:t xml:space="preserve"> </w:t>
      </w:r>
      <w:r>
        <w:rPr>
          <w:szCs w:val="28"/>
          <w:u w:val="single"/>
        </w:rPr>
        <w:t>420066,РГ, г.Казань, пр-т Ямашева,д.1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Фактический адрес: 432063. г.Ульяновск, ул.Советская, д.5, оф.58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59912(Четыреста пятьдесят девять тысяч девятьсот двенадцать ) руб.60коп, в том числе НДС 70156руб.16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8  от 06.07.2010 года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ата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6 июля 2010 года № 1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к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5947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Канц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5991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нцерн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6512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Канцле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94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Страмоусов Игорь Александр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6:00Z</dcterms:created>
  <dc:creator>Администратор</dc:creator>
  <dc:description/>
  <cp:keywords/>
  <dc:language>en-US</dc:language>
  <cp:lastModifiedBy>obo3</cp:lastModifiedBy>
  <cp:lastPrinted>2010-07-06T09:02:00Z</cp:lastPrinted>
  <dcterms:modified xsi:type="dcterms:W3CDTF">2010-07-06T06:46:00Z</dcterms:modified>
  <cp:revision>2</cp:revision>
  <dc:subject/>
  <dc:title>ФЕДЕРАЛЬНОЕ КАЗНАЧЕЙСТВО</dc:title>
</cp:coreProperties>
</file>